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01 год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РЗ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ЫХ НАГРАДАХ УДМУРТ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ТНЫХ ЗВАНИЯХ УДМУРТСКОЙ РЕСПУБЛИК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ов УР от 06.03.2003 № 12-РЗ, от 10.11.2003 № 48-РЗ, от 22.06.2006 № 25-РЗ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0.09.2007 № 39-РЗ, от 17.07.2008 № 29-РЗ, от 09.10.2008 № 37-РЗ, от 19.11.2013 № 73-РЗ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Государственные награды Удмуртской Республик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награды Удмуртской Республики (далее - государственные награды) являются высшей формой поощрения за особые заслуги в области экономики, науки, искусства, культуры, спорта, образования, здравоохранения, в воспитании, государственном строительстве, благотворительной деятельности, за успехи в труде и иные заслуги перед Удмуртской Республикой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четные звания Удмуртской Республик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ые звания Удмуртской Республики (далее - почетные звания) являются высшей формой поощрения за особые заслуги, способствующие социально-экономическому, культурному развитию, росту благосостояния населения и повышению авторитета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ые звания приравниваются по статусу к государственным награда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едмет регулирования настоящего Закон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определяет правовые и организационные основы награждения государственными наградами и присвоения почетных званий, устанавливает равные условия и возможности для награждения государственными наградами и присвоения почетных званий, непосредственно реализует положения Конституции Удмуртской Республики о государственных наградах и почетных званиях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Комиссия по государственным наградам и почетным званиям при Главе Удмуртской Республики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варительного рассмотрения и подготовки предложений по вопросам, связанным с награждением государственными наградами и присвоением почетных званий, проведения общественной оценки материалов о награждении государственными наградами и присвоении почетных званий и обеспечения объективного подхода к поощрению образуется Комиссия по государственным наградам и почетным званиям при Главе Удмуртской Республики (далее - Комиссия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ус, порядок формирования и деятельности, состав Комиссии определяю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ринимают участие в ее работе на общественных началах. Организационное и материально-техническое обеспечение деятельности Комиссии осуществляют соответствующие подразделения Администрации Главы и Правительства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ГОСУДАРСТВЕННЫЕ НАГРАД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Виды государственных наград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наградам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и особого отличия и знаки отлич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ая грамота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муртской Республике могут учреждаться иные государственные награды в порядке, определенном Конституцией Удмуртской Республики, настоящим Законом, другими законами Удмуртской Республик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Субъекты награждения государственными наградам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наградами могут быть награждены граждане Российской Федерации, а также граждане иностранных государств и лица без гражданства, трудовые коллективы предприятий, учреждений,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ы награждения знаками особого отличия и знаками отличия устанавливаются положением о соответствующей государственной награ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ы награждения Почетной грамотой Удмуртской Республики устанавливаются настоящим Законо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орядок представления к награждению государственными наградам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 награждению государственными наградами вносится Главе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представлений к награждению государственной наградой и их рассмотрения определяе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Награждение государственными наградам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наградами награждает Глава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государственной наградой Глава Удмуртской Республики издает указ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награждение государственной наградой за новые заслуги может быть произведено не ранее чем через 5 лет после предыдущего награждения государственной наградой, за исключением награждения за совершение геройского подвига, проявленные мужество, смелость и отваг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награждение знаком особого отличия, знаком отличия не произ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государственной наградой может быть произведено посмертно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ручение государственных наград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награды вручает Глава Удмуртской Республики или другое должностное лицо по его поручению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награды вручаются гласно в торжественной обстановке. Перед вручением государственной награды оглашается указ Главы Удмуртской Республики о награждении государственной наградой. Одновременно с вручением знака особого отличия, знака отличия награжденному выдается удостоверение к соответствующей государственной награде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награда должна быть вручена не позднее тридцати дней со дня вступления в силу указа Главы Удмуртской Республики о награждении государственной наградой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награда вручается лично награжденному. При посмертном награждении, а также в случае смерти награжденного, которому при жизни государственная награда не была вручена, государственная награда вручается одному из наследников или близких родственников награжденного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Права и льготы для награжденных государственными наградам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агражденных государственными наградами законодательством Удмуртской Республики могут устанавливаться права и льготы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Выдача дубликата (муляжа) государственной награды и (или) удостоверения к государственной награде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 утраты государственной награды и (или) удостоверения к государственной награде в результате стихийного бедствия или при других обстоятельствах, когда награжденный не мог предотвратить их утрату, по его заявлению может быть выдан дубликат соответствующей государственной награды и (или) удостоверения к государственной награде. Взамен утраченного знака особого отличия или знака отличия, содержащего драгоценные металлы и (или) драгоценные камни, может быть выдан муляж государственной награ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дубликата (муляжа) государственной награды и (или) удостоверения к государственной награде подается в Комиссию. К заявлению прилагаются имеющиеся у заявителя документы, подтверждающие факт награждения заявителя государственной наградой (если таковые не утрачены), а также факт утраты государственной награды и (или) удостоверения к государственной награ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дубликата (муляжа) государственной награды и (или) удостоверения к государственной награде может быть подано не ранее чем по истечении шести месяцев со дня их утр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даче либо об отказе в выдаче дубликата (муляжа) государственной награды и (или) удостоверения к государственной награде принимается Комиссией в тридцатидневный срок со дня поступления заявления с соответствующими документами. В случае отказа в выдаче дубликата (муляжа) государственной награды и (или) удостоверения к государственной награде заявителю выдается справка о награждении государственной наград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заявлений о выдаче дубликата (муляжа) государственной награды и (или) удостоверения к государственной награде и принятия по ним решений, выдачи дубликата (муляжа) государственной награды и (или) удостоверения к государственной награде определяе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Лишение государственной награды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шение государственной награды может быть произведено Главой Удмуртской Республики в случаях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ждения награжденного лица за тяжкое преступление - на основании приговора суда, вступившего в законную сил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ершения лицом проступка, порочащего его как награжденного - на основании представления органа или должностного лица, обладающего правом представления к награждению государственными наградами и ранее вносившего представление к награждению данного лица государственной наград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лишении государственной награды Глава Удмуртской Республики издает указ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шение государственной награды влечет за собой отмену всех прав и льгот, установленных для награжденных, со дня вступления в силу указа о лишении государственной награ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награда и удостоверение к ней, врученные награжденному, в отношении которого издан указ о лишении государственной награды, подлежат возврату в Комиссию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Восстановление в правах на государственную награду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113"/>
      <w:bookmarkEnd w:id="0"/>
      <w:r>
        <w:rPr>
          <w:sz w:val="24"/>
          <w:szCs w:val="24"/>
        </w:rPr>
        <w:t>Восстановление в правах на государственную награду производится в случае отмены по реабилитирующим основаниям приговора, в соответствии с которым было произведено лишение государственной награ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Удмуртской Республики может также восстановить лицо, лишенное государственной награды, в правах на государственную награду по его ходатайству, поддержанному органом или должностным лицом, обладающим правом внесения представления к награждению государственными наградами, в случаях утраты общественно опасного характера деяния, совершенного награжденным, а также, если награжденный перестал быть общественно опасным вследствие изменения обстанов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осстановлении в правах на государственную награду Глава Удмуртской Республики издает указ, при этом награжденному возвращается государственная награда и удостоверение к ней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вступления в силу указа Главы Удмуртской Республики о восстановлении в правах на государственную награду по основанию, предусмотренному частью первой настоящей статьи, права и льготы награжденного восстанавливаются с момента лишения государственной награды. В других случаях соответствующие права и льготы награжденного восстанавливаются со дня вступления в силу указа Главы Удмуртской Республики о восстановлении в правах на государственную награду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осстановления в правах на государственную награду определяе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Знаки особого отличия и знаки отлич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знака особого отличия и знака отличия производится законом Удмуртской Республики. Неотъемлемым приложением к закону Удмуртской Республики об учреждении знака особого отличия (знака отличия) являются Положение о знаке особого отличия (знаке отличия) и описание знака особого отличия (знака отлич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ставления к награждению знаком особого отличия (знака отличия) и награждения определяе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Почетная грамота Удмуртской Республик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й грамотой Удмуртской Республики награждаются граждане Российской Федерации, а также иностранные граждане и лица без гражданства, трудовые коллективы предприятий, учреждений, организаций за заслуги в области экономики, науки, искусства, культуры, спорта, образования, здравоохранения, в воспитании, государственном строительстве, благотворительной деятельности, за успехи в труде и за иные заслуги перед Удмуртской Республик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разец Почетной грамоты Удмуртской Республики (приложение № 1) и описание нагрудного знака к Почетной грамоте Удмуртской Республики (приложение № 5) являются неотъемлемыми приложениями к настоящему Закону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22.06.2006 № 2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ставления к награждению Почетной грамотой Удмуртской Республики и награждения определяе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ПОЧЕТНЫЕ З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 Субъекты присвоения почетных званий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ые звания могут быть присвоены гражданам Российской Федерации, а также гражданам иностранных государств и лицам без гражданств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Виды почетных званий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ыми званиям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четное звание "Почетный гражданин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четные звания "Народный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артист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врач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писатель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поэт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учитель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художник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четные звания "Заслуженный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артист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архитектор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деятель искусств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деятель науки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журналист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изобретатель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лесовод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нефтяник Удмуртской Республики"; "Заслуженный работник аварийно-спасательной службы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государственной и муниципальной службы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жилищно-коммунального хозяйства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здравоохранения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культуры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образования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правоохранительных органов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промышленности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сельского хозяйства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социальной защиты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сферы обслуживания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транспорта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физической культуры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ционализатор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работник связи и информационных технологий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строитель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эколог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экономист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энергетик Удмуртской Республик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аслуженный юрист Удмуртской Республик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муртской Республике могут устанавливаться иные почетные звания в порядке, определенном Конституцией Удмуртской Республики, настоящим Законом, другими законами Удмуртской Республик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Порядок представления к присвоению почетных званий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к присвоению почетных званий вносятся Главе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представлений к присвоению почетных званий и их рассмотрения определяе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Присвоение почетных званий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ые звания присваивает Глава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почетного звания Глава Удмуртской Республики издает указ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Народный" может быть присвоено не ранее, чем через 5 лет после присвоения почетного звания "Заслуженный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исвоение одного и того же почетного звания не производитс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 Вручение удостоверения и нагрудного знака к почетному званию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 нагрудный знак к почетному званию (далее - удостоверение и нагрудный знак) вручает Глава Удмуртской Республики или другое должностное лицо по его поручению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 нагрудный знак вручаются гласно в торжественной обстановке. Перед вручением удостоверения и нагрудного знака оглашается указ Главы Удмуртской Республики о присвоении почетного зва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 нагрудный знак должны быть вручены не позднее тридцати дней со дня вступления в силу указа Главы Удмуртской Республики о присвоении почетного зва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 нагрудный знак вручаются лично награжденному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1. Права и льготы для лиц, которым присвоено почетное звание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лиц, которым присвоено почетное звание, законодательством Удмуртской Республики могут устанавливаться права и льготы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2. Выдача дубликата удостоверения и (или) нагрудного знак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 утраты удостоверения и (или) нагрудного знака в результате стихийного бедствия или при других обстоятельствах, когда награжденный не мог предотвратить их утрату, по его заявлению может быть выдан дубликат соответствующих удостоверения и (или) нагрудного зна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дубликата удостоверения и (или) нагрудного знака подается в Комиссию. К заявлению прилагаются имеющиеся у заявителя документы, подтверждающие факт присвоения почетного звания (если таковые не утрачены), а также факт утраты удостоверения и (или) нагрудного зна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дубликата удостоверения и (или) нагрудного знака может быть подано не ранее чем по истечении шести месяцев со дня их утр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даче либо об отказе в выдаче дубликата удостоверения и (или) нагрудного знака принимается Комиссией в тридцатидневный срок со дня поступления заявления с соответствующими документами. В случае отказа в выдаче дубликата удостоверения и (или) нагрудного знака заявителю выдается справка о присвоении почетного з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заявлений о выдаче дубликата удостоверения и (или) нагрудного знака и принятия по ним решений, выдачи дубликата удостоверения и (или) нагрудного знака определяе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3. Отмена указа Главы Удмуртской Республики о присвоении почетного звания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Удмуртской Республики отменяет указ о присвоении почетного звания в случае необоснованного представления к присвоению почетного зва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мене указа о присвоении почетного звания Глава Удмуртской Республики издает указ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на указа о присвоении почетного звания влечет за собой отмену всех прав и льгот, установленных для награжденных, со дня вступления в силу указа об отмене указа о присвоении почетного з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 нагрудный знак, врученные награжденному, в отношении которого издан указ об отмене указа о присвоении почетного звания, подлежат возврату в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допустившие необоснованное представление к присвоению почетного звания, несут ответственность в установленном порядке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4. Почетное звание "Почетный гражданин Удмуртской Республики"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Почетный гражданин Удмуртской Республики" является высшим почетным звание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Почетный гражданин Удмуртской Республики" присваивается гражданам Российской Федерации, а также гражданам иностранных государств и лицам без гражданства за особые заслуги, способствующие социально-экономическому, культурному развитию, росту благосостояния населения и повышению авторитета Удмуртской Республ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ложение о почетном звании "Почетный гражданин Удмуртской Республики" является неотъемлемым приложением к настоящему Закону (приложение № 2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ставления к присвоению почетного звания "Почетный гражданин Удмуртской Республики" и присвоения определяе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5. Почетные звания "Народный"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Народный" присваивается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артист Удмуртской Республики" - артистам, режиссерам, балетмейстерам, дирижерам, хормейстерам, а также музыкальным исполнителям за создание высокохудожественных образов, спектаклей, кинофильмов, телеспектаклей, телефильмов, концертных, эстрадных, цирковых программ, музыкальных телевизионных и радиопроизведений, которые получили широкое общественное призн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врач Удмуртской Республики" - врачам всех специальностей за особые заслуги в области охраны здоровья населения, внедрение в практику новых прогрессивных методов лечения, высокое профессиональное мастер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писатель Удмуртской Республики" - писателям, драматургам, литературоведам за особые заслуги в развитии литературы и творческую деятельность по созданию новых художественных произведений, получивших высокую оценку чит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поэт Удмуртской Республики" - поэтам за особые услуги в развитии поэзии и творческую деятельность по созданию новых художественных поэтических произведений, получивших высокую оценку чит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учитель Удмуртской Республики" - учителям школ, преподавателям профессионально-технических училищ, работникам учебно-воспитательных, методических и других учреждений народного образования за особые заслуги в обучении и воспитании детей и молодежи, за разработку инновационных программ, учебно-методических пособий, авторских методик и за иные особые заслуги в области образования и воспит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родный художник Удмуртской Республики" - деятелям изобразительного искусства за особые заслуги в деле создания произведений живописи, скульптуры, графики, монументального, театрального, декоративного, прикладного, кино- и телеискус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исание нагрудных знаков к почетным званиям "Народный" является неотъемлемым приложением к настоящему Закону (приложение № 3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ставления к присвоению почетных званий "Народный" и присвоения определяется Главой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Народный" присваивается, как правило, лицам, проработавшим в Удмуртской Республике по соответствующей специальности 25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6. Почетные звания "Заслуженный"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четное звание "Заслуженный артист Удмуртской Республики" присваивается высокопрофессиональным артистам, режиссерам, балетмейстерам, дирижерам, хормейстерам, а также музыкальным исполнителям за создание высокохудожественных образов, спектаклей, кинофильмов, телеспектаклей, телефильмов, концертных, эстрадных, цирковых программ, музыкальных телевизионных и радиопроизведений, которые получили широкое общественное призн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артист Удмуртской Республики" присваивается, как правило, не ранее чем через 20 лет с начала осуществления творческой деятельности (артистам балета, исполняющим первые партии, - не ранее чем через 10 лет, артистам цирка (гимнастам, акробатам, дрессировщикам) - не ранее чем через 15 лет)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четное звание "Заслуженный архитектор Удмуртской Республики" присваивается высокопрофессиональным архитекторам, работникам научно-исследовательских и проектных организаций за особые заслуги в развитии архитектуры и градостроительства, разработке проектов и создании архитектурных комплексов, зданий и сооружений, реставрации памятников культуры, подготовке квалифицированных кад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архитектор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четное звание "Заслуженный деятель искусств Удмуртской Республики" присваивается высокопрофессиональным режиссерам, балетмейстерам, дирижерам, хормейстерам, архитекторам, композиторам, искусствоведам, деятелям изобразительного искусства и другим деятелям искусств, работникам театра, эстрады и музыкальным исполнителям за значительный вклад в развитие искус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деятель искусств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четное звание "Заслуженный деятель науки Удмуртской Республики" присваивается высококвалифицированным научным работникам, имеющим ученую степень, за активную научно-практическую, научно-популяризаторскую деятельность, разработку приоритетных направлений науки и техники, подготовку научных кад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деятель науки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четное звание "Заслуженный журналист Удмуртской Республики" присваивается высокопрофессиональным работникам средств массовой информации за особые заслуги в области печати, радиовещания, телевидения и издательск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журналист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четные звания "Заслуженный изобретатель Удмуртской Республики" и "Заслуженный рационализатор Удмуртской Республики" присваиваются высококвалифицированным инженерно-техническим работникам, рабочим и другим специалистам за особо ценные изобретения и рационализаторские предложения, внедрение которых в производство дает экономический эффект и способствует освоению новейшей техники и техно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ые звания "Заслуженный изобретатель Удмуртской Республики" и "Заслуженный рационализатор Удмуртской Республики" присваиваю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четное звание "Заслуженный лесовод Удмуртской Республики" присваивается высококвалифицированным лесникам, техникам-лесоводам, лесничим, их помощникам, инженерно-техническим, научным работникам лесхозов, леспромхозов, лесокомбинатов, научно-исследовательских и других организаций лесного хозяйства за особые заслуги в развитии лесного хозяйства, сохранении растительного и животного ми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лесовод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четное звание "Заслуженный нефтяник Удмуртской Республики" присваивается высококвалифицированным работникам организаций нефтяной и газовой промышленности, нефтеразведок, научно-исследовательских и проектно-конструкторских организаций и других организаций нефтяной и газовой промышленности за особые заслуги в развитии нефтяной и газовой промышл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нефтяник Удмуртской Республики" присваивается, как правило, не ранее чем через 20 лет с начала осуществления профессиональной деятельности (рабочим и мастерам, работающим непосредственно на добывающих установках, - не ранее чем через 15 лет)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четное звание "Заслуженный работник аварийно-спасательной службы Удмуртской Республики" присваивается работникам аварийно-спасательных служб и аварийно-спасательных формирований за заслуги в предотвращении и ликвидации последствий аварий, пожаров, катастроф и стихийных бедствий, разработке и освоении новой спасательной техники, а также подготовке квалифицированных кад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аварийно-спасательной службы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четное звание "Заслуженный работник государственной и муниципальной службы Удмуртской Республики" присваивается высокопрофессиональным государственным и муниципальным служащим за особые заслуги в области государственного и муниципального строительства, существенный вклад в развитие предоставления государственных и муниципальных услуг, а также совершенствование деятельности государственных органов Удмуртской Республики и органов местного самоуправления в Удмуртской Республ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государственной и муниципальной службы Удмуртской Республики" присваивается, как правило, лицам, проработавшим в Удмуртской Республике на соответствующих должностях 20 и более лет с начала осуществления профессиональной служеб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четное звание "Заслуженный работник жилищно-коммунального хозяйства Удмуртской Республики" присваивается высококвалифицированным работникам организаций жилищно-коммунального хозяйства за заслуги в оказании качественных жилищных и коммунальных услуг населению, организации устойчивого и качественного функционирования коммунального хозяйства, городского транспорта, водоочистки и водообеспечения, службы отопления, освещения и сохранения жилого фон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жилищно-коммунального хозяйства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четное звание "Заслуженный работник здравоохранения Удмуртской Республики" присваивается высококвалифицированным врачам, провизорам, среднему и младшему медицинскому и фармацевтическому персоналу, другим работникам медицинских организаций за особые заслуги в области здравоохранения, лекарственного обеспечения, в повышении качества и культуры медицинского обслуживания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здравоохранения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четное звание "Заслуженный работник культуры Удмуртской Республики" присваивается высококвалифицированным работникам организаций культуры, искусства, полиграфии, печати, радио, телевидения, кинематографии, образовательных организаций культуры и искусства; участникам художественных самодеятельных коллективов, пропагандистам культуры и искусства; работникам туристических организаций, туристских баз, лагерей и других организаций за особые заслуги в развитии культуры, полиграфии, печати, радио, телевидения, художественного и документального кино, а также туриз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культуры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четное звание "Заслуженный работник образования Удмуртской Республики" присваивается высокопрофессиональным учителям, преподавателям и другим работникам образовательных организаций, которые внесли значительный вклад в развитие образования, его популяризацию, ученики которых добились высоких результатов в научной, общественной и производственной сферах, за особые заслуги в обучении и воспитании детей и молодежи, а также за разработку инновационных программ, учебно-методических пособий, авторских методик и за иные особые заслуги в области образования и воспит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образования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четные звания "Заслуженный работник правоохранительных органов Удмуртской Республики" и "Заслуженный юрист Удмуртской Республики" присваиваются высокопрофессиональным работникам правоохранительных органов, государственных органов, органов местного самоуправления и организаций за личные заслуги в формировании правового государства и совершенствовании законодательства с целью создания равных правовых условий для всестороннего развития граждан и организаций; в защите прав, свобод и законных интересов граждан; в укреплении законности и правопорядка; в развитии юридических наук; в повышении правовой культуры в обществе, а также в подготовке квалифицированных юридических кад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ые звания "Заслуженный работник правоохранительных органов Удмуртской Республики" и "Заслуженный юрист Удмуртской Республики" присваиваю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четное звание "Заслуженный работник промышленности Удмуртской Республики" присваивается высококвалифицированным рабочим, инженерно-техническим и научным работникам производственных, научно-исследовательских, проектно-конструкторских организаций, других организаций промышленного комплекса за значительный вклад в развитие отраслей промышленности на основе внедрения достижений науки и техники, повышение производительности труда и эффективности произво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промышленности Удмуртской Республики" присваивается, как правило, не ранее чем через 20 лет с начала осуществления профессиональной деятельности (работникам горячих цехов - не ранее чем через 15 лет)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четное звание "Заслуженный работник сельского хозяйства Удмуртской Республики" присваивается высококвалифицированным работникам агропромышленного комплекса, в том числе работникам крестьянских (фермерских) хозяйств, научно-исследовательских и других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сельского хозяйства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четное звание "Заслуженный работник социальной защиты Удмуртской Республики" присваивается высококвалифицированным работникам органов и организаций системы социальной защиты населения за особые заслуги в организации социальной помощи и пенсионного обеспечения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социальной защиты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четное звание "Заслуженный работник сферы обслуживания Удмуртской Республики" присваивается высококвалифицированным работникам организаций бытового, торгового и иного обслуживания населения за особые заслуги в решении запросов населения, внедрении новых видов услуг, прогрессивных форм и методов обслуживания, развитии материально-технической базы отрасли, повышении качества услуг и культуры обслуживания населения, а также за подготовку квалифицированных кад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сферы обслуживания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четное звание "Заслуженный работник транспорта Удмуртской Республики" присваивается высококвалифицированным работникам железнодорожного, воздушного, водного и автомобильного транспорта, а также транспортных организаций и цехов предприятий других отраслей за особые заслуги в повышении эффективности производства, улучшении использования транспортных средств, обеспечении безаварийной работы и подготовке квалифицированных кадров для транспортной отрас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транспорта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четное звание "Заслуженный работник физической культуры Удмуртской Республики" присваивается высокопрофессиональным организаторам физкультурного движения, работникам физкультурно-спортивных организаций, образовательных организаций, спортсменам, тренерам и лицам, участвующим в спортивной работе на общественных началах, за особые заслуги в развитии физической культуры и спор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физической культуры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четное звание "Заслуженный работник связи и информационных технологий Удмуртской Республики" присваивается высокопрофессиональным сотрудникам государственных органов Удмуртской Республики и органов местного самоуправления в Удмуртской Республике, осуществляющих регулирование в сфере связи и информационных технологий, высококвалифицированным работникам организаций связи и информационных технологий за особые заслуги в развитии и совершенствовании средств связи и информационных технологий, повышение эффективности и качества предоставления услуг связи и внедрение новых информационных технолог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работник связи и информационных технологий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четное звание "Заслуженный строитель Удмуртской Республики" присваивается высококвалифицированным работникам строительных, монтажных, специализированных, проектных организаций и организаций промышленности строительных материалов, организаций дорожно-строительной отрасли за особые заслуги в области промышленного, гражданского и дорожного строительства, производства строительных материалов, проектных разрабо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строитель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четное звание "Заслуженный эколог Удмуртской Республики" присваивается высококвалифицированным работникам природоохранных органов и организаций, а также членам общественных организаций за особые заслуги в природоохранной деятельности, рациональном использовании, сохранении и восстановлении природных ресур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эколог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четное звание "Заслуженный экономист Удмуртской Республики" присваивается высококвалифицированным специалистам в области экономики, финансов и бухгалтерского учета за личные заслуги в совершенствовании финансовой системы; в оптимизации использования государственных финансов и средств государственных внебюджетных фондов; в повышении финансовой грамотности в обществе, в подготовке квалифицированных кадров в области экономики и финансов; в совершенствовании бухгалтерского учета и финансов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экономист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очетное звание "Заслуженный энергетик Удмуртской Республики" присваивается высококвалифицированным работникам организаций энергетического комплекса, а также подразделений организаций других отраслей за особые заслуги в развитии энергетической отрас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е звание "Заслуженный энергетик Удмуртской Республики" присваивается, как правило, лицам, проработавшим в Удмуртской Республике по соответствующей специальности 20 и более лет с начала осуществления профессиональной деятельности, и при наличии у представленного к награде лица ведомственных и (или) региональных наград (поощрений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исание нагрудных знаков к почетным званиям "Заслуженный" является неотъемлемым приложением к настоящему Закону (приложение № 4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ставления к присвоению почетных званий "Заслуженный" и их присвоения определяется Главой Удмуртской Республик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7. Изготовление, учет и хранение государственных наград и удостоверений к государственным наградам, удостоверений и нагрудных знаков к почетным званиям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государственных наград и удостоверений к государственным наградам, удостоверений и нагрудных знаков к почетным званиям производится по заказу Администрации Главы и Правительства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награды и удостоверения к государственным наградам, удостоверения к почетным званиям имеют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и хранение государственных наград и удостоверений к государственным наградам, удостоверений и нагрудных знаков к почетным званиям осуществляется Администрацией Главы и Правительства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01.07.2015 № 35-РЗ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8. Правовая защита государственных наград, почетных званий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Удмуртской Республики запрещается учреждение наград, установление почетных званий, аналогичных государственным наградам Удмуртской Республики и почетным звания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наград или нагрудных знаков к почетным званиям, аналогичных или имеющих сходство с государственными наградами или нагрудными знаками к почетным званиям, предусмотренным настоящим Законом, другими законами Удмуртской Республики, ношение государственных наград или нагрудных знаков к почетному званию лицами, не имеющими на это права, а также подделка, умышленная порча или уничтожение государственных наград или удостоверений к государственным наградам, удостоверений или нагрудных знаков к почетным званиям влечет ответственность, установленную законодательство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9. Вступление в силу настоящего Закон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после его официального опубликова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А.А.ВОЛКОВ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42:00Z</dcterms:created>
  <dc:creator>Марина</dc:creator>
  <dc:description/>
  <dc:language>en-US</dc:language>
  <cp:lastModifiedBy>Марина</cp:lastModifiedBy>
  <dcterms:modified xsi:type="dcterms:W3CDTF">2015-09-13T09:49:00Z</dcterms:modified>
  <cp:revision>1</cp:revision>
  <dc:subject/>
  <dc:title/>
</cp:coreProperties>
</file>