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(Минсоцполитики У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/>
            </w:pPr>
            <w:r>
              <w:rPr/>
              <w:t>(УЭ мерполитикмин)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29» декабря 2018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3436" w:leader="none"/>
                <w:tab w:val="left" w:pos="3470" w:leader="none"/>
              </w:tabs>
              <w:jc w:val="right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3153" w:leader="none"/>
              </w:tabs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9"/>
          <w:tab w:val="left" w:pos="9214" w:leader="none"/>
        </w:tabs>
        <w:suppressAutoHyphens w:val="true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оказания организациями социального обслуживания помощи в социальной реабилитации лицам,  находящимся в трудной жизненной ситуации, в том числе потребляющим наркотические средства и психотропные вещества в немедицинских целях, а также услуг по социальной реабилитации и ресоциализации лицам, потребляющим наркотические средства</w:t>
      </w:r>
      <w:r>
        <w:rPr/>
        <w:t xml:space="preserve"> </w:t>
      </w:r>
      <w:r>
        <w:rPr>
          <w:sz w:val="28"/>
          <w:szCs w:val="28"/>
        </w:rPr>
        <w:t>и психотропные вещества в немедицинских цел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26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                    от 23 июня 2016 года № 182-ФЗ «Об основах системы профилактики правонарушений в Российской Федерации», а также  с учетом результатов предоставления услуг по социальной реабилитации и ресоциализации потребителей наркотических средств и психотропных веществ в «пилотном» режиме в соответствии с приказом Министерства социальной политики и труда Удмуртской Республики от 28 февраля 2018 года № 112                                    п р и к а з ы в а ю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Утвердить прилагаемый Порядок оказания организациями социального обслуживания помощи в социальной реабилитации</w:t>
      </w:r>
      <w:r>
        <w:rPr/>
        <w:t xml:space="preserve"> </w:t>
      </w:r>
      <w:r>
        <w:rPr>
          <w:sz w:val="28"/>
          <w:szCs w:val="28"/>
        </w:rPr>
        <w:t>лицам, находящимся в трудной жизненной ситуации, в том числе потребляющим наркотические средства и психотропные вещества в немедицинских целях, а также услуг по социальной реабилитации и ресоциализации лицам, потребляющим наркотические средства и психотропные вещества в немедицинских целях (далее – Порядок)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sz w:val="28"/>
          <w:szCs w:val="28"/>
        </w:rPr>
        <w:t>2. Директорам комплексных центров социального обслуживания населения, подведомственных Министерству социальной политики и труда Удмуртской Республики, имеющих отделение «Социальная гостиница для лиц без определенного места жительства и занятий», выделить 2 койко-места в отделении «Социальная гостиница для лиц без определенного места жительства и занятий» для оказания услуг по социальной реабилитации и ресоциализации лицам, потребляющим наркотические средства и психотропные вещества в немедицинских целях, в стационарной форме социального обслуживания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 Начальнику управления по делам инвалидов и организации социального обслуживания Рудиной Г.Ф. в срок до 1 марта 2019 года организовать внесение изменений в Порядок предоставления социальных услуг поставщиками социальных услуг на территории Удмуртской  Республики, утвержденный постановлением Правительства Удмуртской Республики от 22 декабря 2014 года № 540, в части оказания помощи в социальной реабилитации лицам,  находящимся в трудной жизненной ситуации, в том числе потребляющим наркотические средства и психотропные вещества в немедицинских целях, а также услуг по социальной реабилитации и ресоциализации лицам, потребляющим наркотические средства и психотропные вещества в немедицинских целях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министра Белоусову М.Е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Т.Ю. Чурако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приказом Министерства социальной политики и труда Удмуртской Республики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9» декабря 2018 года № 50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ания организациями социального обслуживания помощи в социальной реабилитации лицам,  находящимся в трудной жизненной ситуации, в том числе потребляющим наркотические средства и психотропные вещества в немедицинских целях, а также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циальной реабилитации и ресоциализации лица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требляющим наркотические средства и психотропны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ещества в немедицинских цел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авила оказания подведомственными Министерству социальной политики и труда Удмуртской Республики организациями социального обслуживания (далее - организации социального обслуживания) помощи в социальной реабилитации лицам,  находящимся в трудной жизненной ситуации, в том числе потребляющим наркотические средства и психотропные вещества в немедицинских целях, а также услуг по социальной реабилитации и ресоциализации лицам, потребляющим наркотические средства и психотропные вещества в немедицинских це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 социальной реабилитацией в рамках настоящего Порядка понимается совокупность  мероприятий по восстановлению утраченных социальных связей и функций лицами, находящимися в трудной жизненной ситуации, в том числе потребляющими наркотические средства и психотропные вещества в немедицинских це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мощь в социальной реабилитации лиц, находящихся в трудной жизненной ситуации, в том числе потребляющим наркотические средства и психотропные вещества в немедицинских целях, осуществляется посред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ъяснения существующего порядка оказания социальной, профессиональной и правов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казания психологическ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действия в восстановлении утраченных документов, социально-полезных связ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казание организациями социального обслуживания помощи в социальной реабилитации лицам, находящимся в трудной жизненной ситуации, в том числе потребляющим наркотические средства и психотропные вещества в немедицинских целях, производится в соответствии с Порядком предоставления социальных услуг поставщиками социальных услуг на территории Удмуртской Республики, утвержденным постановлением Правительства Удмуртской Республики от 22 декабря 2014 года № 540 (далее – Порядок предоставления социальных услуг), в виде срочных соци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едоставление организациями социального обслуживания услуг по социальной реабилитации и ресоциализации лицам, потребляющим наркотические средства и психотропные вещества в немедицинских целях, производится в соответствии с Порядком предоставления социальных услуг в стационарной, полустационарной формах и в форме социального обслуживания на д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качестве документа, подтверждающего обстоятельства, ухудшающие жизнедеятельность лицом</w:t>
      </w:r>
      <w:bookmarkStart w:id="0" w:name="_GoBack"/>
      <w:bookmarkEnd w:id="0"/>
      <w:r>
        <w:rPr>
          <w:sz w:val="28"/>
          <w:szCs w:val="28"/>
        </w:rPr>
        <w:t>, потребляющим наркотические средства и психотропные вещества в немедицинских целях, может быть представлено заключение врача психиатра-нарколога о том, что гражданин является потребителем наркотических средств (страдает наркотической зависимостью), без установления недобровольного диспансерного наблюдения в наркологическом учреждении, за исключением случаев, предусмотренных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99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sz w:val="21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AEAE5544861F0E0276634A01CA0C85D2C2245463AE8E55483F2DF71078FE5073D3355DF6435857C5b3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49:00Z</dcterms:created>
  <dc:creator>bna</dc:creator>
  <dc:description/>
  <cp:keywords/>
  <dc:language>en-US</dc:language>
  <cp:lastModifiedBy>ktv</cp:lastModifiedBy>
  <cp:lastPrinted>2019-02-22T09:51:00Z</cp:lastPrinted>
  <dcterms:modified xsi:type="dcterms:W3CDTF">2019-02-22T05:51:00Z</dcterms:modified>
  <cp:revision>3</cp:revision>
  <dc:subject/>
  <dc:title/>
</cp:coreProperties>
</file>