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autoSpaceDE w:val="false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участие в республиканском конкурс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знание основ безопасности и охраны труда «Технобио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рганизация: 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олное наименование, краткое наименование, адрес места нахождения и места осуществления деятельности образовательной организ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участников команд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498"/>
        <w:gridCol w:w="1140"/>
        <w:gridCol w:w="1354"/>
        <w:gridCol w:w="1863"/>
        <w:gridCol w:w="1701"/>
        <w:gridCol w:w="141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личной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бразовательной организации (куратор команды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амилия, имя, отчество, контактный телефон, адрес электронной поч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требованиям Федерального закона от 27 июля 2006 года № 152-ФЗ                     «О персональных данных» от субъектов персональных данных (для несовершеннолетних – от их законных представителей) получено согласие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персональных данных, в том числе фамилии, имени, отчества, даты рождения, адреса электронной почты, класса обучения, а также иных сведений, необходимых для участия в Конкурсе и передачу их организаторам Конкурса (Министерству социальной политики и труда Удмуртской Республики, Министерству образования и науки Удмуртской Республики, автономной некоммерческой организацией дополнительного профессионального образования «Центр опережающей профессиональной подготовки Удмуртской Республики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уководитель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разовательной организации             ___________                   ________________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ar-SA"/>
        </w:rPr>
        <w:t>(подпись)       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М.П.</w:t>
      </w:r>
    </w:p>
    <w:sectPr>
      <w:headerReference w:type="default" r:id="rId2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7:00Z</dcterms:created>
  <dc:creator>Петрова Мария Николаевна</dc:creator>
  <dc:description/>
  <dc:language>en-US</dc:language>
  <cp:lastModifiedBy>Admin</cp:lastModifiedBy>
  <cp:lastPrinted>2022-03-11T13:38:00Z</cp:lastPrinted>
  <dcterms:modified xsi:type="dcterms:W3CDTF">2022-03-11T11:17:00Z</dcterms:modified>
  <cp:revision>2</cp:revision>
  <dc:subject/>
  <dc:title/>
</cp:coreProperties>
</file>