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у социальной политик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а Удмуртской Республик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инициалы, фамилия министра либо лица,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яющего его обязанности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государственного гражданского служащего, замещаемая им должность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оответствии с частью 2 статьи 14 Федерального закона от 27 июля 2004 года           № 79-ФЗ «О государственной гражданской службе Российской Федерации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ещающий(ая) должность государственной гражданской службы Удмуртской Республик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замещаемой должности, структурного подразделения Министер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мерен(а) выполнять с «____» ___________ 20__ года по «____» ___________ 20__ года оплачиваемую деятельность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трудовому договору, гражданско-правовому договору, авторскому договор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говору возмездного оказания услуг и т.п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полно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именование и адрес организации, где осуществляется иная оплачиваемая работа, Ф.И.О. лица,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том числе индивидуального предпринимателя, у которого предполагается выполнение гражданским служащим иной оплачиваемой работы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словия оплаты труда (стоимость услуг и т. п.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иной оплачиваемой рабо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указать наименование должности, основные должностные обязанности, характер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яемой работы, например, «по проведению лекций» и т. п.; иные сведения, которые гражданский служащий считаем необходимым сообщ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будет выполняться в неслужебное врем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лнение указанной работы не повлечет за собой конфликт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выполнении указанной работы обязуюсь соблюдать запреты и требования, установленные Федеральным законом от 27 июля 2004 года № 79-ФЗ «О государственной гражданской службе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огласен(-сна) на проверку сведений, содержащихся в д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20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              ______________            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дпись)                                              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гистрационный номер в журнале регистрации уведомлений _______________________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ата регистрации уведо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 ________20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Ф.И.О. и должность лица, зарегистриров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0:00Z</dcterms:created>
  <dc:creator>User</dc:creator>
  <dc:description/>
  <cp:keywords/>
  <dc:language>en-US</dc:language>
  <cp:lastModifiedBy>User</cp:lastModifiedBy>
  <dcterms:modified xsi:type="dcterms:W3CDTF">2021-11-12T10:41:00Z</dcterms:modified>
  <cp:revision>3</cp:revision>
  <dc:subject/>
  <dc:title/>
</cp:coreProperties>
</file>