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28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20"/>
        <w:gridCol w:w="6237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DD7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Действующая редакция Х раздела ТК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DD7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Редакция с 1 марта 2022 год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Глава 33. Общие положения (ст. 209 — 2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09. 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10. Основные направления государственной политики в област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Глава 33. Общие положения (ст.209-2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09. 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09.1. Основные принципы обеспечения безопасност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10. Основные направления государственной политики в области охраны труд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Глава 34. Требования охраны труда (ст. 211 — 2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11. Государственные нормативные требования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12. Обязанности работодателя по обеспечению безопасных условий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13. Медицинские осмотры некоторых категорий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14. Обязанности работника в област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15. Соответствие производственных объектов и продукции государственным нормативным требованиям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Глава 34. Государственное управление охраной труда и требования охраны труда (ст.211-213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11. Государственные нормативные требования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11.1. Полномочия Правительства Российской Федерации в област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11.2. Полномочия федеральных органов исполнительной власти в област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11.3. Полномочия органов исполнительной власти субъектов Российской Федерации в област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12. Государственные нормативные требования охраны труда и национальные стандарты безопасност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13. Государственная экспертиза условий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13.1. Соответствие зданий, сооружений, оборудования, технологических процессов и материалов государственным нормативным требованиям охраны труда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Глава 35. Организация охраны труда (ст. 216 — 2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16. Государственное управление охрано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16.1. Государственная экспертиза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17. Служба охраны труда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18. Комитеты (комиссии)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Глава 35. Права и обязанности работодателя и работников в области охраны труда (ст.214-216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14. Обязанности работодателя в област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142. Права работодателя в област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15. Обязанности работника в област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16. Права работника в област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16.1. Гарантии права работников на труд в условиях, соответствующих требованиям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16.2. Право работника на получение информации об условиях и охране труд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Глава 36. Обеспечение прав работников на охрану труда (ст. 219 — 2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19. Право работника на труд в условиях, отвечающих требованиям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20. Гарантии права работников на труд в условиях, соответствующих требованиям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21. Обеспечение работников средствами индивиду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22. Выдача молока и лечебно-профилактическ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23. Санитарно-бытовое обслуживание и медицинское обеспечение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24. Дополнительные гарантии охраны труда отдельным категориям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25. Обучение в области охраны труд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Глава 36. Управление охраной труда (ст.217-2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17. Система управления охрано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18. Профессиональные р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19. Обучение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20. Медицинские осмотры некоторых категорий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21. Обеспечение работников средствами индивиду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22. Обеспечение работников молоком или другими равноценными пищевыми продуктами, лечебно-профилактическим пит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23. Служба охраны труда у работо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24. Комитеты (комиссии)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25. Финансирование мероприятий по улучшению условий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Глава отсутствует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Глава 36.1. Расследование, оформление (рассмотрение), учет микроповреждений (микротравм), несчастных случ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26. Микроповреждения (микротрав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27. Несчастные случаи, подлежащие расследованию и уч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28. Обязанности работодателя при несчастном случ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28.1. Порядок извещения о несчастных случа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29. Порядок формирования комиссий по расследованию несчастных случ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29.1. Сроки расследования несчастных случ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29.2. Порядок проведения расследования несчастных случ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29.3. Проведение расследования несчастных случаев государственными инспекторам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30. Порядок оформления материалов расследования несчастных случ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30.1. Порядок регистрации и учета несчастных случаев на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атья 231. Рассмотрение разногласий по вопросам расследования, оформления и учета несчастных случаев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Действующая редакция Х раздела ТК РФ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  <w:lang w:eastAsia="ru-RU"/>
              </w:rPr>
              <w:t>Редакция с 1 марта 2022 год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Глава 33. Общие положения (ст. 209 — 2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09. 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10. Основные направления государственной политики в област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Глава 33. Общие положения (ст.209-2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09. 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09.1. Основные принципы обеспечения безопасност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10. Основные направления государственной политики в области охраны труд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Глава 34. Требования охраны труда (ст. 211 — 2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11. Государственные нормативные требования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12. Обязанности работодателя по обеспечению безопасных условий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13. Медицинские осмотры некоторых категорий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14. Обязанности работника в област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15. Соответствие производственных объектов и продукции государственным нормативным требованиям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Глава 34. Государственное управление охраной труда и требования охраны труда (ст.211-213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11. Государственные нормативные требования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11.1. Полномочия Правительства Российской Федерации в област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11.2. Полномочия федеральных органов исполнительной власти в област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11.3. Полномочия органов исполнительной власти субъектов Российской Федерации в област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12. Государственные нормативные требования охраны труда и национальные стандарты безопасност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13. Государственная экспертиза условий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13.1. Соответствие зданий, сооружений, оборудования, технологических процессов и материалов государственным нормативным требованиям охраны труда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Глава 35. Организация охраны труда (ст. 216 — 2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16. Государственное управление охрано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16.1. Государственная экспертиза услови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17. Служба охраны труда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18. Комитеты (комиссии)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Глава 35. Права и обязанности работодателя и работников в области охраны труда (ст.214-216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14. Обязанности работодателя в област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142. Права работодателя в област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15. Обязанности работника в област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16. Права работника в област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16.1. Гарантии права работников на труд в условиях, соответствующих требованиям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16.2. Право работника на получение информации об условиях и охране труд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Глава 36. Обеспечение прав работников на охрану труда (ст. 219 — 2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19. Право работника на труд в условиях, отвечающих требованиям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20. Гарантии права работников на труд в условиях, соответствующих требованиям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21. Обеспечение работников средствами индивиду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22. Выдача молока и лечебно-профилактическ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23. Санитарно-бытовое обслуживание и медицинское обеспечение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24. Дополнительные гарантии охраны труда отдельным категориям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25. Обучение в области охраны труд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Глава 36. Управление охраной труда (ст.217-2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17. Система управления охраной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18. Профессиональные ри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19. Обучение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20. Медицинские осмотры некоторых категорий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21. Обеспечение работников средствами индивиду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22. Обеспечение работников молоком или другими равноценными пищевыми продуктами, лечебно-профилактическим пит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23. Служба охраны труда у работо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24. Комитеты (комиссии)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25. Финансирование мероприятий по улучшению условий и охраны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Глава отсутствует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9"/>
                <w:szCs w:val="19"/>
                <w:lang w:eastAsia="ru-RU"/>
              </w:rPr>
              <w:t>Глава 36.1. Расследование, оформление (рассмотрение), учет микроповреждений (микротравм), несчастных случ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26. Микроповреждения (микротрав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27. Несчастные случаи, подлежащие расследованию и уч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28. Обязанности работодателя при несчастном случ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28.1. Порядок извещения о несчастных случа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29. Порядок формирования комиссий по расследованию несчастных случ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29.1. Сроки расследования несчастных случ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29.2. Порядок проведения расследования несчастных случ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29.3. Проведение расследования несчастных случаев государственными инспекторам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30. Порядок оформления материалов расследования несчастных случ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30.1. Порядок регистрации и учета несчастных случаев на производ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  <w:lang w:eastAsia="ru-RU"/>
              </w:rPr>
              <w:t>Статья 231. Рассмотрение разногласий по вопросам расследования, оформления и учета несчастных случаев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21:00Z</dcterms:created>
  <dc:creator>Пользователь</dc:creator>
  <dc:description/>
  <cp:keywords/>
  <dc:language>en-US</dc:language>
  <cp:lastModifiedBy>Пользователь</cp:lastModifiedBy>
  <cp:lastPrinted>2021-12-16T18:19:00Z</cp:lastPrinted>
  <dcterms:modified xsi:type="dcterms:W3CDTF">2021-12-16T14:21:00Z</dcterms:modified>
  <cp:revision>2</cp:revision>
  <dc:subject/>
  <dc:title/>
</cp:coreProperties>
</file>