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cs="Mangal"/>
                <w:sz w:val="22"/>
                <w:szCs w:val="22"/>
                <w:lang w:val="en-US" w:eastAsia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cs="Mangal"/>
                <w:sz w:val="22"/>
                <w:szCs w:val="22"/>
                <w:lang w:val="en-US" w:eastAsia="en-US"/>
              </w:rPr>
            </w:pPr>
            <w:r>
              <w:rPr>
                <w:rFonts w:cs="Mangal"/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rFonts w:cs="Mangal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cs="Mangal"/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декабр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Mangal"/>
                <w:sz w:val="28"/>
                <w:szCs w:val="28"/>
              </w:rPr>
            </w:pPr>
            <w:r>
              <w:rPr>
                <w:rFonts w:cs="Mangal"/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kern w:val="2"/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1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rFonts w:cs="Mangal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jc w:val="center"/>
        <w:rPr>
          <w:rFonts w:eastAsia="Calibri" w:cs="Mangal"/>
          <w:kern w:val="2"/>
          <w:sz w:val="28"/>
          <w:szCs w:val="28"/>
          <w:lang w:bidi="hi-IN"/>
        </w:rPr>
      </w:pPr>
      <w:r>
        <w:rPr>
          <w:rFonts w:eastAsia="Calibri" w:cs="Mangal"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rFonts w:eastAsia="SimSun;宋体" w:cs="Mangal"/>
          <w:kern w:val="2"/>
          <w:sz w:val="28"/>
          <w:szCs w:val="28"/>
          <w:lang w:eastAsia="en-US" w:bidi="hi-IN"/>
        </w:rPr>
      </w:pPr>
      <w:r>
        <w:rPr>
          <w:rFonts w:eastAsia="SimSun;宋体" w:cs="Mangal"/>
          <w:kern w:val="2"/>
          <w:sz w:val="28"/>
          <w:szCs w:val="28"/>
          <w:lang w:eastAsia="en-US" w:bidi="hi-IN"/>
        </w:rPr>
      </w:r>
    </w:p>
    <w:p>
      <w:pPr>
        <w:pStyle w:val="Normal"/>
        <w:jc w:val="center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казателей эффективности деятельности руководителя на 2022 год и Положения о премировании за работу по привлечению внебюджетных средств руководителя автономного стационарного учреждения социального обслуживания Удмуртской Республики «Республиканский дом-интернат для престарелых и инвали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соответствии с пунктами 59 и 63 Положения об оплате труда работников организаций, подведомственных Министерству социальной политики и труда Удмуртской Республики, утвержденного постановлением Правительства Удмуртской Республики от 5 мая 2015 года № 219,                       п р и к а з ы в а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деятельности руководителя автономного стационарного учреждения социального обслуживания Удмуртской Республики «Республиканский дом-интернат для престарелых и инвалидов» на 2022 год;</w:t>
      </w:r>
    </w:p>
    <w:p>
      <w:pPr>
        <w:pStyle w:val="Style17"/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емировании за работу по привлечению внебюджетных средств руководителя автономного стационарного учреждения социального обслуживания Удмуртской Республики «Республиканский дом-интернат для престарелых и инвалидов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 Министерства социальной политики и труда Удмуртской Республики от 28 января 2021 года № 34 «Об утверждении Положения о единовременной выплате за работу по привлечению внебюджетных средств»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Настоящий приказ вступает в силу с 1 января 2022 года и действует до 31 декабря 2022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ая обязанности министра</w:t>
        <w:tab/>
        <w:tab/>
        <w:tab/>
        <w:tab/>
        <w:tab/>
        <w:t xml:space="preserve">  О.В. Лубни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16"/>
          <w:szCs w:val="16"/>
        </w:rPr>
      </w:pPr>
      <w:r>
        <w:rPr>
          <w:sz w:val="28"/>
          <w:szCs w:val="28"/>
        </w:rPr>
        <w:t>от «30» декабря 2021 года № 291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ффективности деятельности руководителя автономного стационарного учреждения социального обслуживания Удмуртской Республ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еспубликанский дом-интернат для престарелых и инвали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центра дневного пребывания с получением медицинской лицензии на осуществление деятельности по лечебной физкультуре и физиотерапии  по адресу:          г. Ижевск, ул. Ключевой поселок, д. 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невного пребывания созд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НСИ (национальная социальная инициатива) по жизненной ситуации «Получение услуги по стационарному социальному обслуживани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«дорожной карты» исполнены в сроки, установленные «дорожной карто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чистных сооружений в филиале «Синтекский психоневрологический интерна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строительства не менее чем на 7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спортивно-досуговой зоны, адаптированной для занятия спортом, физкультурой граждан с ограниченными возможностями здоровья всех категорий по адресу:           г. Ижевск, ул. Ключевой поселок, д. 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анение выданных в 2021 году предписаний Управления федеральной службы по надзору в сфере защиты прав потребителей и благополучия человека (Роспотребнадзор), Министерства Российской Федерации по делам гражданской обороны, чрезвычайным ситуациям и ликвидации последствий стихийных бедствий (МЧС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исания выполнены не менее чем на 80%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и труда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16"/>
          <w:szCs w:val="16"/>
        </w:rPr>
      </w:pPr>
      <w:r>
        <w:rPr>
          <w:sz w:val="28"/>
          <w:szCs w:val="28"/>
        </w:rPr>
        <w:t>от «30» декабря 2021 года № 291</w:t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993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мировании за работу по привлечен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бюджетных средств руководителя автономного стационарного учреждения социального обслуживания Удмуртской Республики «Республиканский дом-интернат для престарелых и инвалидов»</w:t>
      </w:r>
    </w:p>
    <w:p>
      <w:pPr>
        <w:pStyle w:val="Style17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426" w:leader="none"/>
        </w:tabs>
        <w:autoSpaceDE w:val="tru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порядок и условия премирования за работу по привлечению внебюджетных средств руководителя автономного стационарного учреждения социального обслуживания Удмуртской Республики «Республиканский дом-интернат для престарелых и инвалидов» (далее соответственно – премия, учреждение)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ind w:left="0" w:right="-1" w:firstLine="709"/>
        <w:jc w:val="both"/>
        <w:rPr/>
      </w:pPr>
      <w:r>
        <w:rPr>
          <w:sz w:val="28"/>
          <w:szCs w:val="28"/>
        </w:rPr>
        <w:t>Выплата премии производится в пределах средств, полученных учреждением от приносящей доход деятельности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autoSpaceDE w:val="true"/>
        <w:spacing w:before="0" w:after="200"/>
        <w:ind w:left="0" w:right="-1" w:firstLine="709"/>
        <w:contextualSpacing/>
        <w:jc w:val="both"/>
        <w:outlineLvl w:val="2"/>
        <w:rPr/>
      </w:pPr>
      <w:r>
        <w:rPr>
          <w:sz w:val="28"/>
          <w:szCs w:val="28"/>
        </w:rPr>
        <w:t>Выплата премии осуществляется по итогам работы за предыдущий месяц на основании приказа Министерства социальной политики и труда Удмуртской Республики (далее - Министерство) в месяце, следующим за отчетным периодом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134" w:leader="none"/>
        </w:tabs>
        <w:autoSpaceDE w:val="true"/>
        <w:spacing w:before="0" w:after="200"/>
        <w:ind w:left="0" w:right="-1"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мер премии определяется в зависимости от доли привлеченных учреждением внебюджетных средств от предусмотренной учреждению субсидии на выполнение государственного задания за предыдущий месяц: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710"/>
      </w:tblGrid>
      <w:tr>
        <w:trPr>
          <w:trHeight w:val="351" w:hRule="atLeast"/>
        </w:trPr>
        <w:tc>
          <w:tcPr>
            <w:tcW w:w="9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ремии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 от объема привлеченных внебюджетных средств</w:t>
            </w:r>
          </w:p>
        </w:tc>
      </w:tr>
      <w:tr>
        <w:trPr>
          <w:trHeight w:val="35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1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 1,5%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3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выше 1,5%</w:t>
            </w:r>
          </w:p>
        </w:tc>
      </w:tr>
      <w:tr>
        <w:trPr>
          <w:trHeight w:val="352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1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4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Style17"/>
        <w:widowControl/>
        <w:tabs>
          <w:tab w:val="clear" w:pos="708"/>
          <w:tab w:val="left" w:pos="426" w:leader="none"/>
          <w:tab w:val="left" w:pos="709" w:leader="none"/>
        </w:tabs>
        <w:autoSpaceDE w:val="true"/>
        <w:ind w:left="709"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autoSpaceDE w:val="tru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внебюджетных средств определяется как сумма всех доходов, полученных учреждением от приносящей доход деятельности за предыдущий месяц, за исключением прочих безвозмездных поступлений (платы за предоставление социальных услуг в стационарной форме социального обслуживания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right="-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мия учитывается при исчислении среднего заработка в случаях, предусмотренных трудовым законодательством. При исчислении среднего заработка включение премии в расчетный период производится за счет средств от приносящей доход деятельности.</w:t>
      </w:r>
    </w:p>
    <w:p>
      <w:pPr>
        <w:pStyle w:val="Style17"/>
        <w:widowControl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autoSpaceDE w:val="true"/>
        <w:ind w:left="0" w:right="-1" w:firstLine="709"/>
        <w:jc w:val="both"/>
        <w:rPr/>
      </w:pPr>
      <w:r>
        <w:rPr>
          <w:sz w:val="28"/>
          <w:szCs w:val="28"/>
        </w:rPr>
        <w:t xml:space="preserve">Выплата премии осуществляется при условии соблюдения предельного уровня соотношения средней заработной платы руководителя учреждения и средней заработной платы работников учреждения, установленного приказом Министерства. 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0" w:right="-1" w:firstLine="709"/>
        <w:jc w:val="both"/>
        <w:rPr/>
      </w:pPr>
      <w:r>
        <w:rPr>
          <w:sz w:val="28"/>
          <w:szCs w:val="28"/>
        </w:rPr>
        <w:t>Подготовку проекта приказа о премировании, а также контроль за соблюдением предельного уровня соотношения средней заработной платы руководителя учреждения и средней заработной платы работников учреждения осуществляет управление по экономике и финансам Министерства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0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0" w:right="-143" w:hanging="0"/>
        <w:jc w:val="center"/>
        <w:rPr/>
      </w:pPr>
      <w:r>
        <w:rPr>
          <w:sz w:val="28"/>
          <w:szCs w:val="28"/>
        </w:rPr>
        <w:t>_________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76" w:before="200" w:after="0"/>
      <w:outlineLvl w:val="5"/>
    </w:pPr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31:00Z</dcterms:created>
  <dc:creator>Пользователь</dc:creator>
  <dc:description/>
  <cp:keywords/>
  <dc:language>en-US</dc:language>
  <cp:lastModifiedBy>3647</cp:lastModifiedBy>
  <cp:lastPrinted>2021-12-29T16:06:00Z</cp:lastPrinted>
  <dcterms:modified xsi:type="dcterms:W3CDTF">2021-12-30T11:31:00Z</dcterms:modified>
  <cp:revision>3</cp:revision>
  <dc:subject/>
  <dc:title/>
</cp:coreProperties>
</file>