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val="en-US" w:eastAsia="en-US" w:bidi="hi-IN"/>
              </w:rPr>
            </w:pPr>
            <w:r>
              <w:rPr/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</w:rPr>
              <w:t>«18» апре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SimSun;宋体" w:cs="Calibri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рика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оциальной, семейной и демографической политики Удмуртской Республики и приказов Министерства социальной политики и труда Удмуртской Республик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82 «О создании наблюдательного совета автономного стационарного учреждения социального обслуживания Удмуртской Республики «Якшур-Бодьин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83 «О создании наблюдательного совета автономного стационарного учреждения социального обслуживания Удмуртской Республики «Синтек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84 «О создании наблюдательного совета автономного стационарного учреждения социального обслуживания Удмуртской Республики «Сарапуль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85 «О создании наблюдательного совета автономного стационарного учреждения социального обслуживания Удмуртской Республики «Пижиль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86 «О создании наблюдательного совета автономного стационарного учреждения социального обслуживания Удмуртской Республики «Нагорны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88 «О создании наблюдательного совета автономного стационарного учреждения социального обслуживания Удмуртской Республики «Ижевский дом-интернат для престарелых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90 «О создании наблюдательного совета автономного стационарного учреждения социального обслуживания Удмуртской Республики «Глазов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91 «О создании наблюдательного совета автономного стационарного учреждения социального обслуживания Удмуртской Республики «Воткин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92 «О создании наблюдательного совета автономного стационарного учреждения социального обслуживания Удмуртской Республики «Алнашский дом-интернат для престарелых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54 «О внесении изменений в приказ Министерства социальной, семейной и демографической политики Удмуртской Республики от 16 января 2017 года № 92 «О создании наблюдательного совета автономного стационарного учреждения социального обслуживания Удмуртской Республики «Алнашский дом-интернат для престарелых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07 апреля 2017 года № 268 «О внесении изменений в приказ Министерства социальной, семейной и демографической политики Удмуртской Республики от 16 января 2017 года № 83 «О создании наблюдательного совета автономного стационарного учреждения социального обслуживания Удмуртской Республики «Синтек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03 июля 2017 года № 308 «О внесении изменений в приказ Министерства социальной, семейной и демографической политики Удмуртской Республики от 16 января 2017 года № 92 «О создании наблюдательного совета автономного стационарного учреждения социального обслуживания Удмуртской Республики «Алнашский дом-интернат для престарелых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03 июля 2017 года № 309 «О внесении изменений в приказ Министерства социальной, семейной и демографической политики Удмуртской Республики от 16 января 2017 года № 90 «О создании наблюдательного совета автономного стационарного учреждения социального обслуживания Удмуртской Республики «Глазов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31 июля 2017 года № 324 «О внесении изменений в приказ Министерства социальной, семейной и демографической политики Удмуртской Республики от 16 января 2017 года № 90 «О создании наблюдательного совета автономного стационарного учреждения социального обслуживания Удмуртской Республики «Глазов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04 августа 2017 года № 329 «О внесении изменений в приказ Министерства социальной, семейной и демографической политики Удмуртской Республики от 16 января 2017 года № 83 «О создании наблюдательного совета автономного стационарного учреждения социального обслуживания Удмуртской Республики «Синтек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34 «О внесении изменений в приказ Министерства социальной, семейной и демографической политики Удмуртской Республики от 16 января 2017 года № 92 «О создании наблюдательного совета автономного стационарного учреждения социального обслуживания Удмуртской Республики «Алнашский дом-интернат для престарелых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нной и демографической политики Удмуртской Республики от 10 августа 2017 года № 335 «О внесении изменений в приказ Министерства социальной, семейной и демографической политики Удмуртской Республики от 16 января 2017 года № 85 «О создании наблюдательного совета автономного стационарного учреждения социального обслуживания Удмуртской Республики «Пижиль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8 января 2018 года № 15 «О внесении изменений в приказ Министерства социальной, семейной и демографической политики Удмуртской Республики от 16 января 2017 года № 90 «О создании наблюдательного совета автономного стационарного учреждения социального обслуживания Удмуртской Республики «Глазов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04 апреля 2018 года № 168 «О внесении изменений в приказ Министерства социальной, семейной и демографической политики Удмуртской Республики от 16 января 2017 года № 92 «О создании наблюдательного совета автономного стационарного учреждения социального обслуживания Удмуртской Республики «Алнашский дом-интернат для престарелых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04 апреля 2018 года № 169 «О внесении изменений в приказ Министерства социальной, семейной и демографической политики Удмуртской Республики от 16 января 2017 года № 91 «О создании наблюдательного совета автономного стационарного учреждения социального обслуживания Удмуртской Республики «Воткин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04 апреля 2018 года № 170 «О внесении изменений в приказ Министерства социальной, семейной и демографической политики Удмуртской Республики от 16 января 2017 года № 90 «О создании наблюдательного совета автономного стационарного учреждения социального обслуживания Удмуртской Республики «Глазовский психоневрологический интерна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оциальной политики и труда Удмуртской Республики от 04 апреля 2018 года № 172 «О внесении изменений в приказ Министерства социальной, семейной и демографической политики Удмуртской Республики от 16 января 2017 года № 88 «О создании наблюдательного совета автономного стационарного учреждения социального обслуживания Удмуртской Республики «Ижевский дом-интернат для престарелых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04 апреля 2018 года № 174 «О внесении изменений в приказ Министерства социальной, семейной и демографической политики Удмуртской Республики от 16 января 2017 года № 86 «О создании наблюдательного совета автономного стационарного учреждения социального обслуживания Удмуртской Республики «Нагорны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04 апреля 2018 года № 175 «О внесении изменений в приказ Министерства социальной, семейной и демографической политики Удмуртской Республики от 16 января 2017 года № 85 «О создании наблюдательного совета автономного стационарного учреждения социального обслуживания Удмуртской Республики «Пижиль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04 апреля 2018 года № 176 «О внесении изменений в приказ Министерства социальной, семейной и демографической политики Удмуртской Республики от 16 января 2017 года № 84 «О создании наблюдательного совета автономного стационарного учреждения социального обслуживания Удмуртской Республики «Сарапуль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04 апреля 2018 года № 177 «О внесении изменений в приказ Министерства социальной, семейной и демографической политики Удмуртской Республики от 16 января 2017 года № 83 «О создании наблюдательного совета автономного стационарного учреждения социального обслуживания Удмуртской Республики «Синтек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04 апреля 2018 года № 178 «О внесении изменений в приказ Министерства социальной, семейной и демографической политики Удмуртской Республики от 16 января 2017 года № 82 «О создании наблюдательного совета автономного стационарного учреждения социального обслуживания Удмуртской Республики «Якшур-Бодьин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апреля 2018 года № 199 «О внесении изменений в приказ Министерства социальной, семейной и демографической политики Удмуртской Республики от 16 января 2017 года № 91 «О создании наблюдательного совета автономного стационарного учреждения социального обслуживания Удмуртской Республики «Воткин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9 июня 2018 года № 281 «О внесении изменений в приказ Министерства социальной, семейной и демографической политики Удмуртской Республики от 16 января 2017 года № 86 «О создании наблюдательного совета автономного стационарного учреждения социального обслуживания Удмуртской Республики «Нагорны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июля 2018 года № 304 «О внесении изменений в приказ Министерства социальной, семейной и демографической политики Удмуртской Республики от 16 января 2017 года № 88 «О создании наблюдательного совета автономного стационарного учреждения социального обслуживания Удмуртской Республики «Ижевский дом-интернат для престарелых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5 сентября 2018 года № 363 «О внесении изменений в приказ Министерства социальной, семейной и демографической политики Удмуртской Республики от 16 января 2017 года № 84 «О создании наблюдательного совета автономного стационарного учреждения социального обслуживания Удмуртской Республики «Сарапуль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5 сентября 2018 года № 364 «О внесении изменений в приказ Министерства социальной, семейной и демографической политики Удмуртской Республики от 16 января 2017 года № 83 «О создании наблюдательного совета автономного стационарного учреждения социального обслуживания Удмуртской Республики «Синтек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98 «О внесении изменений в приказ Министерства социальной, семейной и демографической политики Удмуртской Республики от 16 января 2017 года № 92 «О создании наблюдательного совета автономного стационарного учреждения социального обслуживания Удмуртской Республики «Алнашский дом-интернат для престарелых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99 «О внесении изменений в приказ Министерства социальной, семейной и демографической политики Удмуртской Республики от 16 января 2017 года № 91 «О создании наблюдательного совета автономного стационарного учреждения социального обслуживания Удмуртской Республики «Воткин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400 «О внесении изменений в приказ Министерства социальной, семейной и демографической политики Удмуртской Республики от 16 января 2017 года № 90 «О создании наблюдательного совета автономного стационарного учреждения социального обслуживания Удмуртской Республики «Глазов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402 «О внесении изменений в приказ Министерства социальной, семейной и демографической политики Удмуртской Республики от 16 января 2017 года № 88 «О создании наблюдательного совета автономного стационарного учреждения социального обслуживания Удмуртской Республики «Ижевский дом-интернат для престарелых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404 «О внесении изменений в приказ Министерства социальной, семейной и демографической политики Удмуртской Республики от 16 января 2017 года № 86 «О создании наблюдательного совета автономного стационарного учреждения социального обслуживания Удмуртской Республики «Нагорны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405 «О внесении изменений в приказ Министерства социальной, семейной и демографической политики Удмуртской Республики от 16 января 2017 года № 85 «О создании наблюдательного совета автономного стационарного учреждения социального обслуживания Удмуртской Республики «Пижиль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406 «О внесении изменений в приказ Министерства социальной, семейной и демографической политики Удмуртской Республики от 16 января 2017 года № 82 «О создании наблюдательного совета автономного стационарного учреждения социального обслуживания Удмуртской Республики «Якшур-Бодьин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ноября 2018 года № 456 «О внесении изменений в приказ Министерства социальной, семейной и демографической политики Удмуртской Республики от 16 января 2017 года № 88 «О создании наблюдательного совета автономного стационарного учреждения социального обслуживания Удмуртской Республики «Ижевский дом-интернат для престарелых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06 декабря 2018 года № 480 «О внесении изменений в приказ Министерства социальной, семейной и демографической политики Удмуртской Республики от 16 января 2017 года № 90 «О создании наблюдательного совета автономного стационарного учреждения социального обслуживания Удмуртской Республики «Глазов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9 января 2019 года № 21 «О внесении изменений в приказ Министерства социальной, семейной и демографической политики Удмуртской Республики от 16 января 2017 года № 88 «О создании наблюдательного совета автономного стационарного учреждения социального обслуживания Удмуртской Республики «Ижевский дом-интернат для престарелых и инвалидов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</w:t>
        <w:tab/>
        <w:t>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7:00Z</dcterms:created>
  <dc:creator>MSZN</dc:creator>
  <dc:description/>
  <cp:keywords/>
  <dc:language>en-US</dc:language>
  <cp:lastModifiedBy>ktv</cp:lastModifiedBy>
  <cp:lastPrinted>2019-04-18T17:18:00Z</cp:lastPrinted>
  <dcterms:modified xsi:type="dcterms:W3CDTF">2019-04-22T06:38:00Z</dcterms:modified>
  <cp:revision>4</cp:revision>
  <dc:subject/>
  <dc:title>Об утверждении Устава</dc:title>
</cp:coreProperties>
</file>