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пре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17 декабря 2021 года № 278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казу Министерства социальной политики и труда Удмуртской Республики от 17 декабря 2021 года № 278                            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 изменение, дополнив  пункт 2 строкой  следующего содержа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hanging="0"/>
        <w:jc w:val="both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2 02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356" w:leader="none"/>
          <w:tab w:val="left" w:pos="9498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».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инистр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.В. </w:t>
      </w:r>
      <w:r>
        <w:rPr>
          <w:sz w:val="28"/>
          <w:szCs w:val="28"/>
        </w:rPr>
        <w:t>Луб</w:t>
      </w:r>
      <w:r>
        <w:rPr>
          <w:sz w:val="28"/>
          <w:szCs w:val="28"/>
          <w:lang w:val="en-US"/>
        </w:rPr>
        <w:t>нина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2:00Z</dcterms:created>
  <dc:creator>buv</dc:creator>
  <dc:description/>
  <cp:keywords/>
  <dc:language>en-US</dc:language>
  <cp:lastModifiedBy>Кузнецова Татьяна Васильевна</cp:lastModifiedBy>
  <cp:lastPrinted>2022-07-25T15:20:00Z</cp:lastPrinted>
  <dcterms:modified xsi:type="dcterms:W3CDTF">2023-04-26T10:32:00Z</dcterms:modified>
  <cp:revision>2</cp:revision>
  <dc:subject/>
  <dc:title/>
</cp:coreProperties>
</file>