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6 августа 2005 года № 106</w:t>
        <w:b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ЕНТА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ВЕДЕНИЯ ЛИЧНЫХ ДЕЛ ГОСУДАРСТВЕН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СКИХ СЛУЖАЩИХ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 xml:space="preserve">(в ред. Указов Президента УР от 16.11.2007 № 146, </w:t>
        <w:br/>
        <w:t>от 17.04.2009 № 123, от 05.08.2010 № 138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Законом Удмуртской Республики от 5 июля 2005 года № 38-РЗ "О государственной гражданской службе Удмуртской Республики"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исполнительных органов государственной власти Удмуртской Республики, государственных органов Удмуртской Республик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овать работу по получению, обработке, хранению, передаче и другому использованию персональных данных государственных гражданских служащих Удмуртской Республики, а также по ведению личных дел государственных гражданских служащих Удмуртской Республики в соответствии с Указом Президента Российской Федерации от 30 мая 2005 года № 609 "Об утверждении Положения о персональных данных государственного служащего Российской Федерации и ведении его личного дела" с использованием прилагаемых форм учета персональных данных гражданских служащих Удмуртской Республики и перечня документов, приобщаемых к личному делу государственного гражданского служащего Удмуртской Республики;</w:t>
      </w:r>
    </w:p>
    <w:p>
      <w:pPr>
        <w:pStyle w:val="ConsPlusNormal"/>
        <w:ind w:firstLine="709"/>
        <w:jc w:val="both"/>
        <w:rPr/>
      </w:pPr>
      <w:r>
        <w:rPr>
          <w:i/>
          <w:sz w:val="24"/>
          <w:szCs w:val="24"/>
        </w:rPr>
        <w:t>(в ред. Указа Президента УР от 16.11.2007 № 146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щиту персональных данных государственных гражданских служащих Удмуртской Республики, содержащихся в их личных делах, от неправомерного их использования или утраты в порядке, установленном федеральными закон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лиц, уполномоченных на получение, обработку, хранение, передачу и любое другое использование персональных данных государственных гражданских служащих Удмуртской Республики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Установить, что личные дела и трудовые книжки Президента Удмуртской Республики, Председателя Правительства Удмуртской Республики, заместителей Председателя Правительства Удмуртской Республики, Руководителя Администрации Президента и Правительства Удмуртской Республики и руководителей исполнительных органов государственной власти Удмуртской Республики ведутся Администрацией Президента и Правительства Удмуртской Республики в соответствии с Указом Президента Российской Федерации от 30 мая 2005 года № 609 "Об утверждении Положения о персональных данных государственного гражданского служащего Российской Федерации и ведении его личного дела"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изнать утратившим силу Указ Президента Удмуртской Республики от 10 апреля 2003 года № 68 "О порядке ведения личных дел государственных служащих Удмуртской Республик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Указ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  <w:r>
        <w:br w:type="page"/>
      </w:r>
    </w:p>
    <w:p>
      <w:pPr>
        <w:pStyle w:val="ConsPlusNormal"/>
        <w:ind w:firstLine="540"/>
        <w:jc w:val="right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Указ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 августа 2005 г. № 10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сключена с 16 ноября 2007 года. - </w:t>
      </w:r>
      <w:r>
        <w:rPr>
          <w:i/>
        </w:rPr>
        <w:t>Указ Президента УР от 16.11.2007 № 146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bookmarkStart w:id="2" w:name="Par49"/>
      <w:bookmarkEnd w:id="2"/>
      <w:r>
        <w:rPr>
          <w:sz w:val="24"/>
        </w:rPr>
        <w:t>Приложение 2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Указу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езиден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 августа 2005 г. № 106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АНКЕТЕ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 Отчество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60"/>
      <w:bookmarkEnd w:id="3"/>
      <w:r>
        <w:rPr>
          <w:sz w:val="24"/>
          <w:szCs w:val="24"/>
        </w:rPr>
        <w:t>I. Данные о назначениях после заполнения анке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2409"/>
        <w:gridCol w:w="1701"/>
        <w:gridCol w:w="1800"/>
      </w:tblGrid>
      <w:tr>
        <w:trPr>
          <w:trHeight w:val="8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  <w:br/>
              <w:t xml:space="preserve">с указанием наименования </w:t>
              <w:br/>
              <w:t>органа государственной вла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нахождение органа государственной в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ата назначения, </w:t>
              <w:br/>
              <w:t>№ докумен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 освобождения, № документа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</w:rPr>
      </w:pPr>
      <w:bookmarkStart w:id="4" w:name="Par141"/>
      <w:bookmarkEnd w:id="4"/>
      <w:r>
        <w:rPr>
          <w:sz w:val="24"/>
        </w:rPr>
        <w:t>II. Данные об изменениях в учетных признак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государственного гражданского служащего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осле заполнения анкеты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5"/>
        <w:gridCol w:w="120"/>
        <w:gridCol w:w="240"/>
        <w:gridCol w:w="240"/>
        <w:gridCol w:w="1101"/>
        <w:gridCol w:w="840"/>
        <w:gridCol w:w="240"/>
        <w:gridCol w:w="720"/>
        <w:gridCol w:w="1320"/>
        <w:gridCol w:w="424"/>
        <w:gridCol w:w="600"/>
        <w:gridCol w:w="1951"/>
      </w:tblGrid>
      <w:tr>
        <w:trPr/>
        <w:tc>
          <w:tcPr>
            <w:tcW w:w="97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146"/>
            <w:bookmarkEnd w:id="5"/>
            <w:r>
              <w:rPr>
                <w:rFonts w:cs="Times New Roman" w:ascii="Times New Roman" w:hAnsi="Times New Roman"/>
                <w:szCs w:val="20"/>
              </w:rPr>
              <w:t>1. Образование, переподготовка, повышение квалификации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едение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ьность, тема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дипло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тифик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bookmarkStart w:id="6" w:name="Par166"/>
            <w:bookmarkEnd w:id="6"/>
            <w:r>
              <w:rPr>
                <w:rFonts w:cs="Times New Roman" w:ascii="Times New Roman" w:hAnsi="Times New Roman"/>
                <w:szCs w:val="20"/>
              </w:rPr>
              <w:t>2. Присвоение ученой степени, ученого звания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5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ое заведение</w:t>
            </w:r>
          </w:p>
        </w:tc>
        <w:tc>
          <w:tcPr>
            <w:tcW w:w="2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ное з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ная степень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bookmarkStart w:id="7" w:name="Par173"/>
            <w:bookmarkEnd w:id="7"/>
            <w:r>
              <w:rPr>
                <w:rFonts w:cs="Times New Roman" w:ascii="Times New Roman" w:hAnsi="Times New Roman"/>
                <w:szCs w:val="20"/>
              </w:rPr>
              <w:t>3. Прохождение аттестации, сдача 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лификационного экзамена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ттес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квалифик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bookmarkStart w:id="8" w:name="Par187"/>
            <w:bookmarkEnd w:id="8"/>
            <w:r>
              <w:rPr>
                <w:rFonts w:cs="Times New Roman" w:ascii="Times New Roman" w:hAnsi="Times New Roman"/>
                <w:szCs w:val="20"/>
              </w:rPr>
              <w:t>4. Присвоение классного чина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bookmarkStart w:id="9" w:name="Par199"/>
            <w:bookmarkEnd w:id="9"/>
            <w:r>
              <w:rPr>
                <w:rFonts w:cs="Times New Roman" w:ascii="Times New Roman" w:hAnsi="Times New Roman"/>
                <w:szCs w:val="20"/>
              </w:rPr>
              <w:t>5. Награждение орденами и медалями РФ, УР и присв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етных званий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граждения</w:t>
            </w:r>
          </w:p>
        </w:tc>
        <w:tc>
          <w:tcPr>
            <w:tcW w:w="52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аграды, по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ания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0" w:name="Par214"/>
            <w:bookmarkEnd w:id="10"/>
            <w:r>
              <w:rPr>
                <w:rFonts w:cs="Times New Roman" w:ascii="Times New Roman" w:hAnsi="Times New Roman"/>
              </w:rPr>
              <w:t>6. Поощрения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24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1" w:name="Par224"/>
            <w:bookmarkEnd w:id="11"/>
            <w:r>
              <w:rPr>
                <w:rFonts w:cs="Times New Roman" w:ascii="Times New Roman" w:hAnsi="Times New Roman"/>
              </w:rPr>
              <w:t>7. Данные о наложении и снятии взыскани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я</w:t>
            </w:r>
          </w:p>
        </w:tc>
        <w:tc>
          <w:tcPr>
            <w:tcW w:w="3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что (сущность дел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о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2" w:name="Par234"/>
            <w:bookmarkEnd w:id="12"/>
            <w:r>
              <w:rPr>
                <w:rFonts w:cs="Times New Roman" w:ascii="Times New Roman" w:hAnsi="Times New Roman"/>
              </w:rPr>
              <w:t>8. Изменения в остальных учетных признаках</w:t>
            </w:r>
          </w:p>
        </w:tc>
      </w:tr>
      <w:tr>
        <w:trPr>
          <w:trHeight w:val="600" w:hRule="atLeast"/>
        </w:trPr>
        <w:tc>
          <w:tcPr>
            <w:tcW w:w="2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сшед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я</w:t>
            </w:r>
          </w:p>
        </w:tc>
        <w:tc>
          <w:tcPr>
            <w:tcW w:w="51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МЕНЕНИЯ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 20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</w:t>
            </w:r>
          </w:p>
        </w:tc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 20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 20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</w:t>
            </w:r>
          </w:p>
        </w:tc>
        <w:tc>
          <w:tcPr>
            <w:tcW w:w="2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д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 20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</w:t>
            </w:r>
          </w:p>
        </w:tc>
      </w:tr>
    </w:tbl>
    <w:p>
      <w:pPr>
        <w:pStyle w:val="ConsPlusNormal"/>
        <w:ind w:firstLine="540"/>
        <w:jc w:val="right"/>
        <w:rPr/>
      </w:pPr>
      <w:r>
        <w:br w:type="page"/>
      </w:r>
      <w:bookmarkStart w:id="13" w:name="Par257"/>
      <w:bookmarkEnd w:id="13"/>
      <w:r>
        <w:rPr/>
        <w:t>Приложение 3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августа 2005 г. № 1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имеющихся в личном дел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4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827"/>
        <w:gridCol w:w="1701"/>
        <w:gridCol w:w="993"/>
        <w:gridCol w:w="1080"/>
        <w:gridCol w:w="1329"/>
      </w:tblGrid>
      <w:tr>
        <w:trPr>
          <w:trHeight w:val="60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>включения в личное дел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зъятия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ем изъят </w:t>
              <w:br/>
              <w:t>и причина</w:t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документов: _________ (_______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в деле: _________ (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сформировано              Опись перепис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         "___" ____________ 20__ г.</w:t>
      </w:r>
      <w:r>
        <w:br w:type="page"/>
      </w:r>
    </w:p>
    <w:p>
      <w:pPr>
        <w:pStyle w:val="ConsPlusNormal"/>
        <w:ind w:firstLine="540"/>
        <w:jc w:val="right"/>
        <w:rPr/>
      </w:pPr>
      <w:bookmarkStart w:id="14" w:name="Par313"/>
      <w:bookmarkEnd w:id="14"/>
      <w:r>
        <w:rPr/>
        <w:t>Приложение 4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августа 2005 г. № 1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КАРТОЧКА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выдаче личного 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268"/>
        <w:gridCol w:w="1842"/>
        <w:gridCol w:w="1701"/>
        <w:gridCol w:w="1800"/>
      </w:tblGrid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да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че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/>
      </w:pPr>
      <w:r>
        <w:br w:type="page"/>
      </w:r>
      <w:bookmarkStart w:id="15" w:name="Par342"/>
      <w:bookmarkEnd w:id="15"/>
      <w:r>
        <w:rPr/>
        <w:t>Приложение 5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августа 2005 г. № 1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ЛИСТ ОЗНАКОМ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документами, имеющимися в личном дел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амил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я, отчеств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969"/>
        <w:gridCol w:w="1276"/>
        <w:gridCol w:w="2640"/>
      </w:tblGrid>
      <w:tr>
        <w:trPr>
          <w:trHeight w:val="8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предложения</w:t>
              <w:br/>
              <w:t>гражданского служащ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ответственного за ведение и хранение личных дел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/>
      </w:pPr>
      <w:bookmarkStart w:id="16" w:name="Par397"/>
      <w:bookmarkEnd w:id="16"/>
      <w:r>
        <w:rPr/>
        <w:t>Приложение 6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августа 2005 г. № 1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i/>
        </w:rPr>
        <w:t>(в ред. Указа Президента УР от 05.08.2010 № 138)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ПРАВКА                             ┌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             │   Место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амилия, имя, отчество                    │    д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тографии │</w:t>
      </w:r>
    </w:p>
    <w:p>
      <w:pPr>
        <w:pStyle w:val="ConsPlusNonformat"/>
        <w:rPr/>
      </w:pPr>
      <w:r>
        <w:rPr/>
        <w:t>Дата рождения  _____________________________________│            │</w:t>
      </w:r>
    </w:p>
    <w:p>
      <w:pPr>
        <w:pStyle w:val="ConsPlusNonformat"/>
        <w:rPr/>
      </w:pPr>
      <w:r>
        <w:rPr/>
        <w:t>Место рождения _____________________________________│            │</w:t>
      </w:r>
    </w:p>
    <w:p>
      <w:pPr>
        <w:pStyle w:val="ConsPlusNonformat"/>
        <w:rPr/>
      </w:pPr>
      <w:r>
        <w:rPr/>
        <w:t>Образование    _____________________________________└────────────┘</w:t>
      </w:r>
    </w:p>
    <w:p>
      <w:pPr>
        <w:pStyle w:val="ConsPlusNonformat"/>
        <w:rPr/>
      </w:pPr>
      <w:r>
        <w:rPr/>
        <w:t>Окончил        ___________________________________________________</w:t>
      </w:r>
    </w:p>
    <w:p>
      <w:pPr>
        <w:pStyle w:val="ConsPlusNonformat"/>
        <w:rPr/>
      </w:pPr>
      <w:r>
        <w:rPr/>
        <w:t>Специальность  ___________________________________________________</w:t>
      </w:r>
    </w:p>
    <w:p>
      <w:pPr>
        <w:pStyle w:val="ConsPlusNonformat"/>
        <w:rPr/>
      </w:pPr>
      <w:r>
        <w:rPr/>
        <w:t>Ученая степень, ученое звание ____________________________________</w:t>
      </w:r>
    </w:p>
    <w:p>
      <w:pPr>
        <w:pStyle w:val="ConsPlusNonformat"/>
        <w:rPr/>
      </w:pPr>
      <w:r>
        <w:rPr/>
        <w:t>Какими иностранными языками владеет ______________________________</w:t>
      </w:r>
    </w:p>
    <w:p>
      <w:pPr>
        <w:pStyle w:val="ConsPlusNonformat"/>
        <w:rPr/>
      </w:pPr>
      <w:r>
        <w:rPr/>
        <w:t>Государственные награды, поощрения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1700" w:hanging="0"/>
        <w:jc w:val="center"/>
        <w:outlineLvl w:val="1"/>
        <w:rPr/>
      </w:pPr>
      <w:bookmarkStart w:id="17" w:name="Par422"/>
      <w:bookmarkEnd w:id="17"/>
      <w:r>
        <w:rPr/>
        <w:t>РАБОТА В ПРОШЛ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ы работы│Должность с указанием учреждения,    Местонахожд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                  организаци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  <w:t>____________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кадровой службы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/>
      </w:pPr>
      <w:bookmarkStart w:id="18" w:name="Par451"/>
      <w:bookmarkEnd w:id="18"/>
      <w:r>
        <w:rPr/>
        <w:t>Приложение 7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Президент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6 августа 2005 г. № 1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КУМЕНТОВ, ПРИОБЩАЕМЫХ К ЛИЧНОМУ ДЕЛУ ГОСУДАРСТВЕННОГО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ЖДАНСКОГО СЛУЖАЩЕГО УДМУРТСКОЙ РЕСПУБЛИК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jc w:val="center"/>
        <w:rPr/>
      </w:pPr>
      <w:r>
        <w:rPr>
          <w:i/>
        </w:rPr>
        <w:t>(введен Указом Президента УР от 16.11.2007 № 146,</w:t>
      </w:r>
    </w:p>
    <w:p>
      <w:pPr>
        <w:pStyle w:val="ConsPlusNormal"/>
        <w:jc w:val="center"/>
        <w:rPr/>
      </w:pPr>
      <w:r>
        <w:rPr>
          <w:i/>
        </w:rPr>
        <w:t>в ред. Указа Президента УР от 17.04.2009 № 123)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личному делу государственного гражданского служащего Удмуртской Республики (далее - гражданский служащий) приобщ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е заявление с просьбой о поступлении на гражданскую службу и замещении должности государственной гражданской службы Удмуртской Республики (далее - должность гражданской служб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ственноручно заполненная и подписанная гражданином Российской Федерации анкета установленной фор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о прохождении конкурса на замещение вакантной должности гражданской службы, в том числе решение конкурсной комиссии о результатах прохождения конкурса (если гражданин назначен на должность по результатам конкурс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я па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свидетельств о государственной регистрации актов гражданского состоя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я свидетельства о заключении (расторжении) бра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я свидетельства о перемене имени;</w:t>
      </w:r>
    </w:p>
    <w:p>
      <w:pPr>
        <w:pStyle w:val="ConsPlusNormal"/>
        <w:ind w:firstLine="709"/>
        <w:jc w:val="both"/>
        <w:rPr/>
      </w:pPr>
      <w:r>
        <w:rPr>
          <w:i/>
          <w:sz w:val="24"/>
          <w:szCs w:val="24"/>
        </w:rPr>
        <w:t>(п. 5 в ред. Указа Президента УР от 17.04.2009 № 123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я трудовой книжки или документа, подтверждающего прохождение военной или ин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опия акта государственного органа Удмуртской Республики о назначении на должность гражданск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экземпляр служебного контракта с приложением должностного регламен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копии актов государственного органа Удмуртской Республики о переводе гражданского служащего на иную должность гражданской службы, о временном замещении им иной должности гражданской службы с приложением заявления или согласия гражданского служащ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пия акта государственного органа Удмуртской Республики об освобождении гражданского служащего от замещаемой должности гражданской службы, о прекращении служебного контракта или его приостановлении с приложением заявления гражданского служащего или уведомления представителя на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 или классного чина государственной гражданской службы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копии документов о присвоении гражданскому служащему классного чина государственной гражданской службы Российской Федерации или классного чина государственной гражданской службы Удмуртской Республики (иного классного чина, квалификационного разряда, дипломатического ранг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копии документов о включении гражданского служащего в кадровый резерв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поряжение Руководителя Администрации Президента и Правительства Удмуртской Республики о включении гражданского служащего в кадровый резерв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поряжение (приказ) руководителя государственного органа Удмуртской Республики о включении гражданского служащего в кадровый резерв государственного органа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копии документов об исключении гражданского служащего из кадрового резерва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я распоряжения (приказа) представителя нанимателя о назначении гражданского служащего на должность, планируемую к замещению или равнозначную, или вышестоящую по отношению к ней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я распоряжения (приказа) представителя нанимателя об освобождении гражданского служащего от замещаемой должности гражданской службы и увольнения с гражданской службы по инициативе представителя на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исьменное заявление гражданского служащего об исключении из резер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вторный письменный отказ гражданского служащего от предложения по замещению вакантной должности гражданской служ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исьменный отказ гражданского служащего от прохождения профессиональной переподготовки, повышения квалификации или стажир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копии документов о начале служебной проверки, ее результатах, об отстранении гражданского служащего от замещаемой должности гражданской службы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поряжение (приказ) представителя нанимателя о проведении служебной проверки либо письменное заявление гражданского служащего с просьбой о проведении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е заключение по результатам служебной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ъяснение гражданского служащ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, в том числе договор об оформлении допуска к государственной тай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сведения о доходах, имуществе и обязательствах имущественного характера гражданского служащ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копия страхового свидетельства обязательного пенсионного страх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копия страхового медицинского полиса обязательного медицинского страхования гражд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6) 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 (до принятия Правительством Российской Федерации нормативного правового акта, устанавливающего форму заключения медицинского учреждения, применяется медицинская справка по форме 086/у, утвержденной приказом Министерства здравоохранения СССР от 4 октября 1980 года № 1030 "Об утверждении форм первичной медицинской документации учреждений здравоохранения"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, с приложением копий запросов в уполномоченные государственные органы и ответов на указанные запрос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письменное уведомление гражданским служащим представителя нанимателя о выполнении иной оплачиваем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дополнение к анкете, контрольная карточка и справка по формам, прилагаемым к настоящему Указ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личному делу гражданского служащего прилагаются опись документов, имеющихся в личном деле, и лист ознакомления с документами, имеющимися в личном деле, по формам, прилагаемым к настоящему Указ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3:00Z</dcterms:created>
  <dc:creator>Shief</dc:creator>
  <dc:description/>
  <dc:language>en-US</dc:language>
  <cp:lastModifiedBy>Shief</cp:lastModifiedBy>
  <cp:lastPrinted>2014-05-08T22:36:00Z</cp:lastPrinted>
  <dcterms:modified xsi:type="dcterms:W3CDTF">2014-05-08T18:37:00Z</dcterms:modified>
  <cp:revision>5</cp:revision>
  <dc:subject/>
  <dc:title/>
</cp:coreProperties>
</file>