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социальной, семейной и демографической политики Удмуртской Республики от 21 марта 2017 года № 226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8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нор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едоставление гигиенических услу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чателю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му по состоянию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ую организацию, образовательную организацию и организацию для участия в мероприятиях культурно-просветительского, культурно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лекательного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 спортивного 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цедур,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вязанных с сохранением здоровь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олучателя социальных услуг (измерение температуры т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го давления, контроль за приемом лек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уг в целях выявления отклонений в состоянии его здоровь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(поддерж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сохранение здоровья получате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Удмуртской Республике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о-оздоровительных мероприятий (в ч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я утренней гимнастики, массажа, пригото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точа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лучении образования и (или) квалификации инвалидами (детьми-инвалидами)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ателя социальных услуг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мощи на территории Удмуртской Республик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дение лечебно-оздоровительных мероприятий (в ча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дения утренней гимнастики, массажа, приготовл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точа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сихологически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Социально-трудовы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циальное обслуживание на дол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упка за счет средств  получателя социальных услуг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ставка на дом продуктов питания, промышленных товар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лат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дача за счет средств получателя социальных услуг вещей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 помощи в проведении ремонта жил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действие в предоставлении услуг организациями торговл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ммунально-бытового обслуживания, связи и други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мках территориальной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граммы государственных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мощ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дмуртской Республики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дицинских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роведении медико-социальной экспертизы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проведении реабилитационных или абилитационных мероприятий социально-медицинского характера, в том числе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валидов на основан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в обеспечении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лючению врача издел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действие в направлении по заключению врача на сан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циально-психологическое консультирование,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ом числ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действие в оказании психологическо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учение родственников практическим навыкам общего у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яжелобольным получателем социальных услуг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лучателем социальных услуг,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имеющим ограни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олучении юридических услуг, в т. ч. беспл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2:00Z</dcterms:created>
  <dc:creator>mgv</dc:creator>
  <dc:description/>
  <dc:language>en-US</dc:language>
  <cp:lastModifiedBy>ktv</cp:lastModifiedBy>
  <cp:lastPrinted>2018-01-10T10:40:00Z</cp:lastPrinted>
  <dcterms:modified xsi:type="dcterms:W3CDTF">2018-01-16T13:22:00Z</dcterms:modified>
  <cp:revision>2</cp:revision>
  <dc:subject/>
  <dc:title/>
</cp:coreProperties>
</file>