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1355" cy="681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7» декабря 2015 года</w:t>
        <w:tab/>
        <w:tab/>
        <w:tab/>
        <w:tab/>
        <w:tab/>
        <w:tab/>
        <w:tab/>
        <w:tab/>
        <w:t xml:space="preserve">         № 296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социальной, </w:t>
        <w:br/>
        <w:t>семейной и демографической политики Удмуртской Республики</w:t>
        <w:br/>
        <w:t>от 3 февраля 2015 года № 32 «О Комиссии по проведению административной рефор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3 февраля 2015 года № 32 </w:t>
      </w:r>
      <w:r>
        <w:rPr>
          <w:sz w:val="28"/>
          <w:szCs w:val="28"/>
        </w:rPr>
        <w:t>«О Комиссии по проведению административной реформы» изменение, изложив состав Комиссии по проведению административной реформы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7» декабря 2015 года № 296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3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административной рефор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9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панова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й, семейной и демографической политики Удмуртской Республики, председатель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председателя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е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отдела Управления правовой и кадровой работы, секретарь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инвалидов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ме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социальных гарантий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ши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ениам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ых выплат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Ль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и кадровой работ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ационарных учреждений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а Фирдаве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альными органами и учреждениями социального обслуживания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 и кадров Управления правовой и кадровой работы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16:00Z</dcterms:created>
  <dc:creator>Марина</dc:creator>
  <dc:description/>
  <cp:keywords/>
  <dc:language>en-US</dc:language>
  <cp:lastModifiedBy>BME</cp:lastModifiedBy>
  <cp:lastPrinted>2015-12-14T15:01:00Z</cp:lastPrinted>
  <dcterms:modified xsi:type="dcterms:W3CDTF">2017-04-21T18:00:00Z</dcterms:modified>
  <cp:revision>11</cp:revision>
  <dc:subject/>
  <dc:title/>
</cp:coreProperties>
</file>