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1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Устав казенного учреждения </w:t>
      </w:r>
    </w:p>
    <w:p>
      <w:pPr>
        <w:pStyle w:val="ConsNonformat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Удмуртской Республики «Республиканский центр занятости населения», утвержденный приказом Министерства социальной политики и труда Удмуртской Республики от 20 февраля 2020 года № 2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 xml:space="preserve"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п р и к а з ы в а ю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>1.</w:t>
        <w:tab/>
        <w:t>Утвердить прилагаем</w:t>
      </w:r>
      <w:r>
        <w:rPr>
          <w:sz w:val="28"/>
          <w:szCs w:val="27"/>
          <w:lang w:val="ru-RU"/>
        </w:rPr>
        <w:t xml:space="preserve">ые </w:t>
      </w:r>
      <w:r>
        <w:rPr>
          <w:sz w:val="28"/>
          <w:szCs w:val="27"/>
        </w:rPr>
        <w:t>Изменени</w:t>
      </w:r>
      <w:r>
        <w:rPr>
          <w:sz w:val="28"/>
          <w:szCs w:val="27"/>
          <w:lang w:val="ru-RU"/>
        </w:rPr>
        <w:t>я</w:t>
      </w:r>
      <w:r>
        <w:rPr>
          <w:sz w:val="28"/>
          <w:szCs w:val="27"/>
        </w:rPr>
        <w:t xml:space="preserve"> в Устав </w:t>
      </w:r>
      <w:r>
        <w:rPr>
          <w:sz w:val="28"/>
          <w:szCs w:val="27"/>
          <w:lang w:val="ru-RU"/>
        </w:rPr>
        <w:t>казенного</w:t>
      </w:r>
      <w:r>
        <w:rPr>
          <w:sz w:val="28"/>
          <w:szCs w:val="27"/>
        </w:rPr>
        <w:t xml:space="preserve"> учреждения Удмуртской Республики «Республиканский центр занятости населения»</w:t>
      </w:r>
      <w:r>
        <w:rPr>
          <w:sz w:val="28"/>
          <w:szCs w:val="27"/>
          <w:lang w:val="ru-RU"/>
        </w:rPr>
        <w:t xml:space="preserve"> </w:t>
        <w:br/>
        <w:t xml:space="preserve">(далее </w:t>
      </w:r>
      <w:r>
        <w:rPr>
          <w:sz w:val="28"/>
          <w:szCs w:val="27"/>
        </w:rPr>
        <w:t>–</w:t>
      </w:r>
      <w:r>
        <w:rPr>
          <w:sz w:val="28"/>
          <w:szCs w:val="27"/>
          <w:lang w:val="ru-RU"/>
        </w:rPr>
        <w:t xml:space="preserve"> Учреждение).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Уполномоченному лицу – директору Учреждения Макарычеву Ф.А.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7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8"/>
          <w:szCs w:val="27"/>
          <w:shd w:fill="FFFFFF" w:val="clear"/>
        </w:rPr>
      </w:pPr>
      <w:r>
        <w:rPr>
          <w:rFonts w:cs="Arial" w:ascii="Arial" w:hAnsi="Arial"/>
          <w:color w:val="1C1C1C"/>
          <w:sz w:val="28"/>
          <w:szCs w:val="27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8"/>
          <w:szCs w:val="27"/>
          <w:shd w:fill="FFFFFF" w:val="clear"/>
        </w:rPr>
      </w:pPr>
      <w:r>
        <w:rPr>
          <w:rFonts w:cs="Arial" w:ascii="Arial" w:hAnsi="Arial"/>
          <w:color w:val="1C1C1C"/>
          <w:sz w:val="28"/>
          <w:szCs w:val="27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8"/>
          <w:szCs w:val="27"/>
          <w:shd w:fill="FFFFFF" w:val="clear"/>
        </w:rPr>
      </w:pPr>
      <w:r>
        <w:rPr>
          <w:rFonts w:cs="Arial" w:ascii="Arial" w:hAnsi="Arial"/>
          <w:color w:val="1C1C1C"/>
          <w:sz w:val="28"/>
          <w:szCs w:val="27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8"/>
          <w:szCs w:val="27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10» феврал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11» феврал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Удмуртской Республики </w:t>
        <w:br/>
        <w:t xml:space="preserve">«Республиканский центр занятости населения», утвержденный 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социальной политики и труда </w:t>
        <w:br/>
        <w:t>Удмуртской Республики от 20 февраля 2020 года № 25</w:t>
        <w:br/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09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Внести в Устав казенного учреждения Удмуртской Республики «Республиканский центр занятости населения» следующие изменени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1 изложить в следующей редакции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 Местонахождение Учреждения: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26058, Удмуртская Республика, г. Ижевск, ул. 40 лет Победы, д. 136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адреса: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6058, Удмуртская Республика, г. Ижевск, ул. 40 лет Победы, д. 136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6039, Удмуртская Республика, г. Ижевск, ул. Дзержинского, д. 21а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6076, Удмуртская Республика, г. Ижевск, ул. Свободы, д. 122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чтовый адрес: 426058, Удмуртская Республика, г. Ижевск, ул. 40 лет Победы, д. 136.»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5 изложить в следующей редакции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Учреждение имеет следующие филиалы: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Ижевска и Завьял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орода Ижевска и Завьял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6058, Удмуртская Республика, г. Ижевск, </w:t>
        <w:br/>
        <w:t>ул. 40 лет Победы, д. 136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Воткинска и Вотк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орода Воткинска и Вотк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439, Удмуртская Республика, г. Воткинск, </w:t>
        <w:br/>
        <w:t>ул. Школьная, д. 7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Глазова и Глаз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орода Глазова и Глаз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620, Удмуртская Республика, г. Глазов, </w:t>
        <w:br/>
        <w:t>ул. Республиканская, д. 33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Можги и Можг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орода Можги и Можг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790, Удмуртская Республика, г. Можга, </w:t>
        <w:br/>
        <w:t>ул. Наговицына, д. 29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орода Сарапула и Сарапуль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орода Сарапула и Сарапуль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961, Удмуртская Республика, г. Сарапул, </w:t>
        <w:br/>
        <w:t>ул. Жуковского, д. 3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Алнаш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Алнаш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880, Удмуртская Республика, Алнашский район, </w:t>
        <w:br/>
        <w:t>с. Алнаши, ул. Комсомольская, д. 8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Балез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Балез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552, Удмуртская Республика, Балезинский район, пос. Балезино, ул. Механизаторов, д. 52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Вавож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Вавож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310, Удмуртская Республика, Вавожский район, </w:t>
        <w:br/>
        <w:t>с. Вавож, ул. Советская, д. 34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Грах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Грах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730, Удмуртская Республика, Граховский район, </w:t>
        <w:br/>
        <w:t>с. Грахово, ул. Ачинцева, д. 9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Дебес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Дебес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060, Удмуртская Республика, Дебесский район, </w:t>
        <w:br/>
        <w:t>с. Дебесы, ул. Советская, д. 98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Игр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Игр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140, Удмуртская Республика, Игринский район, </w:t>
        <w:br/>
        <w:t>пос. Игра, ул. Ленина, д. 1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амба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амба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местонахождение филиала: 427950, Удмуртская Республика, Камбарский район, г. Камбарка, ул. К. Маркса, д. 65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аракул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аракул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920, Удмуртская Республика, Каракулинский район, с. Каракулино, ул. Раскольникова, д. 35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ез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ез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580, Удмуртская Республика, Кезский район, пос. Кез, ул. Кооперативная, д. 15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изне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изне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710, Удмуртская Республика, Кизнерский район, пос. Кизнер, ул. Кизнерская, д. 45а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ияс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иясов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840, Удмуртская Республика, Киясовский район, с. Киясово, ул. Пушкина, д. 1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7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Красного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Красного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650, Удмуртская Республика, Красногорский район, с. Красногорское, ул. Ленина, д. 64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Малопург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Малопург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820, Удмуртская Республика, Малопургинский район, с. Малая Пурга, ул. Пионерская, д. 31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Селт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Селт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270, Удмуртская Республика, Селтинский район, с. Селты, ул. Юбилейная, д. 6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Сюмс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Сюмс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370, Удмуртская Республика, Сюмсинский район, с. Сюмси, ул. Советская, д. 67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Ув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Ув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нахождение филиала: 427264, Удмуртская Республика, Увинский район, </w:t>
        <w:br/>
        <w:t>пос. Ува, переулок Новый, д. 8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Шарка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Шарка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070, Удмуртская Республика, Шарканский район, с. Шаркан, ул. Советская, д. 17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Юкаме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Юкаме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680, Удмуртская Республика, Юкаменский район, с. Юкаменское, ул. Первомайская, д. 9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4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Якшур-Бодь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Якшур-Бодьин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100, Удмуртская Республика, Якшур-Бодьинский район, с. Якшур-Бодья, ул. Ленина, д. 35а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5) полное наименование филиала: филиал казенного учреждения Удмуртской Республики «Республиканский центр занятости населения» «Центр занятости населения Я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 филиала: филиал Республиканского ЦЗН «ЦЗН Ярского района»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нахождение филиала: 427500, Удмуртская Республика, Ярский район, пос. Яр, ул. Ворошилова, д. 12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ложения о филиалах Учреждения утверждаются Учреждением. Имущество филиала учитывается на балансе Учреждения. Руководители филиалов назначаются Учреждением по согласованию с Учредителем Учреждения и действуют от имени Учреждения на основании доверенности, выданной руководителем Учреждения. Учреждение несет ответственность за деятельность своих филиалов.»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 пункт 17 изложить в следующей редакции:</w:t>
      </w:r>
    </w:p>
    <w:p>
      <w:pPr>
        <w:pStyle w:val="11"/>
        <w:shd w:fill="auto" w:val="clear"/>
        <w:spacing w:lineRule="exact" w:line="298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«17. Предметом деятельности Учреждения являе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я граждан в целях содействия в поиске подходящей работы, а также регистрирует безработных граждан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казание в соответствии с законодательством о занятости населения следующих государственных услуг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ддержка безработных граждан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оплачиваемых общественных работ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безработных граждан на рынке труда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провождения при содействии занятости инвалидов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пенсия по старости и которые стремятся возобновить трудовую деятельность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оциальных выплат гражданам, признанным в установленном порядке безработным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осуществлении уведомительной регистрации коллективных договоров, соглашений в Удмуртской Республике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организации и проведении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участие в формировании и ведении регистров получателей государственных услуг в сфере занятости населения в субъектах Российской Федерации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формировании средств на финансовое обеспечение мероприятий по содействию занятости населе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частие в реализации государственной программы Удмуртской Республики «Развитие социально-трудовых отношений и содействие занятости населения Удмуртской Республики»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частие в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в части подготовки предложен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0) участие в реализации государственной политики в сфере трудовых отношений и иных непосредственно связанных с ними отношений на территории муниципальных образований в Удмуртской Республике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11) информирование о положении на рынке труда в Удмуртской Республике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рганизация ярмарок вакансий и учебных рабочих мест.».</w:t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____________</w:t>
      </w:r>
    </w:p>
    <w:p>
      <w:pPr>
        <w:pStyle w:val="ConsNonformat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9:00Z</dcterms:created>
  <dc:creator>MSZN</dc:creator>
  <dc:description/>
  <cp:keywords/>
  <dc:language>en-US</dc:language>
  <cp:lastModifiedBy>3647</cp:lastModifiedBy>
  <cp:lastPrinted>2021-02-02T10:48:00Z</cp:lastPrinted>
  <dcterms:modified xsi:type="dcterms:W3CDTF">2021-02-11T11:49:00Z</dcterms:modified>
  <cp:revision>3</cp:revision>
  <dc:subject/>
  <dc:title>Об утверждении Устава</dc:title>
</cp:coreProperties>
</file>