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июн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23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й политики </w:t>
      </w:r>
    </w:p>
    <w:p>
      <w:pPr>
        <w:pStyle w:val="23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а Удмуртской Республики от 23 ноября 2018 года № 465 </w:t>
      </w:r>
    </w:p>
    <w:p>
      <w:pPr>
        <w:pStyle w:val="23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тветственных за представление сведений о государственных услугах для размещения в государственной информационной системе Удмуртской Республики «Реестр государственных и муниципальных услуг (функций)»</w:t>
      </w:r>
    </w:p>
    <w:p>
      <w:pPr>
        <w:pStyle w:val="23"/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 23 ноября 2018 года № 465 «О назначении ответственных за представление сведений о государственных услугах для размещения в государственной информационной системе Удмуртской Республики «Реестр государственных и муниципальных услуг (функций)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1. Назначить ответственными за представление сведений о государственных услугах, предоставляемых Министерством социальной политики и труда Удмуртской Республики и подведомственными ему организациями, для размещения в государственной информационной системе Удмуртской Республики «Реестр государственных и муниципальных услуг (функций)» следующих должностных лиц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5"/>
        <w:gridCol w:w="3402"/>
        <w:gridCol w:w="2835"/>
      </w:tblGrid>
      <w:tr>
        <w:trPr>
          <w:trHeight w:val="4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(наименование) услуги (функции)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5"/>
        <w:gridCol w:w="3402"/>
        <w:gridCol w:w="2835"/>
      </w:tblGrid>
      <w:tr>
        <w:trPr>
          <w:tblHeader w:val="true"/>
          <w:trHeight w:val="2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шев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Маулитья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государственных социальных гарантий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.2, 8.32, 8.34, 8.50, 8.66*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жани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государственных социальных гарантий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, 8.21, 8.40, 8.41, 8.42, 8.43, 8.44, 8.45*</w:t>
            </w:r>
          </w:p>
        </w:tc>
      </w:tr>
      <w:tr>
        <w:trPr>
          <w:trHeight w:val="8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мейной политики и демографии управления по вопросам семьи и де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, 6.2**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утин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, 8.65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яки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рудоустройства и спецпрограмм, профориентации и профобучения управления развития трудовых ресурсов, миграции и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 49, 50,51,52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услуги в области содействия занятости населения ***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храны труда и государственной экспертизы условий труда управления по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9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узкин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  <w:r>
              <w:rPr>
                <w:bCs/>
                <w:sz w:val="24"/>
                <w:szCs w:val="24"/>
              </w:rPr>
              <w:t>сектора социального партнерства управления развития трудовых ресурсов, миграции и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73, 8.74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опеки и попечительства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, 8.59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кина Ольг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пеки и попечительства в отношении несовершеннолетних управления по вопросам семьи и де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5, 8.76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, 6.11, 6.12, 6.13, 6.14, 6.15, 6.16, 6.17**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Ан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рганизации социального обслуживания управления по делам инвалидов и организации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1, 8.52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44, 45**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ле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 и попечительства в отношении несовершеннолетних управления по вопросам семьи и детст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**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етр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</w:rPr>
              <w:t>Натал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ный специалист-эксперт сектора опеки и попечительства управления мер социальной поддерж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8, 8.60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лотникова Жан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осударственных социальных гарантий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, 8.37, 8.38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далов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ых социальных гарантий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61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енник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развития профессиональных квалификаций и рынка труда управления развития трудовых ресурсов, миграции и занятост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ые услуги в области содействия занятости населения***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а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социальных выплат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2, 8.33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, 8.8, 8.9, 8.10, 8.23, 8.31, 8.57, 8.62, 8.67, 8.68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хов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ых выплат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1, 8.12, 8.13, 8.20, 8.24, 8.25, 8.26, 8.27, 8.28, 8.29, 8.30, 8.53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Шишк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консультант отдела охраны труда и государственной экспертизы условий труда управления по тру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70, 8.71, 8.72*</w:t>
            </w:r>
          </w:p>
        </w:tc>
      </w:tr>
      <w:tr>
        <w:trPr>
          <w:trHeight w:val="11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социальных выплат управления мер социаль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8.15, 8.16, 8.17, 8.18, 8.19, 8.63, 8.77, 8.78*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686" w:leader="none"/>
        </w:tabs>
        <w:autoSpaceDE w:val="false"/>
        <w:spacing w:before="0" w:after="0"/>
        <w:ind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68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 номер услуги в соответствии с перечнем государственных услуг, предоставляемых исполнительными органами государственной власти Удмуртской Республики, утверждённым постановлением Правительства Удмуртской Республики от 7 февраля 2011 года № 24;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68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 номер услуги в соответствии с перечнем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ённым распоряжением Правительства Российской Федерации от 25 апреля 2011 года № 729-р;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368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*** номер услуги в соответствии с Перечнем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</w:t>
      </w:r>
      <w:r>
        <w:rPr>
          <w:color w:val="000000"/>
          <w:sz w:val="28"/>
          <w:szCs w:val="28"/>
        </w:rPr>
        <w:t>переданных законами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8"/>
          <w:szCs w:val="28"/>
        </w:rPr>
        <w:t xml:space="preserve">утверждённым постановлением </w:t>
      </w:r>
      <w:r>
        <w:rPr>
          <w:color w:val="000000"/>
          <w:sz w:val="28"/>
          <w:szCs w:val="28"/>
        </w:rPr>
        <w:t>Правительства Удмуртской Республики от 20 февраля 2012 года № 60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  <w:tab w:val="left" w:pos="368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государственные услуги, предоставляемые в соответствии с Законом Российской Федерации от 19 апреля 1991 года № 1032-1</w:t>
        <w:br/>
        <w:t>«О занятости населения в Российской Федерации».»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977" w:leader="none"/>
          <w:tab w:val="left" w:pos="368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3 признать утратившим силу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568" w:footer="59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13:00Z</dcterms:created>
  <dc:creator>a2</dc:creator>
  <dc:description/>
  <cp:keywords/>
  <dc:language>en-US</dc:language>
  <cp:lastModifiedBy>3647</cp:lastModifiedBy>
  <cp:lastPrinted>2021-06-21T10:18:00Z</cp:lastPrinted>
  <dcterms:modified xsi:type="dcterms:W3CDTF">2021-06-22T05:13:00Z</dcterms:modified>
  <cp:revision>2</cp:revision>
  <dc:subject/>
  <dc:title/>
</cp:coreProperties>
</file>