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ов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Воткинский психоневрологический интерн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кова К.В., Кочуровой Т.С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ами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Воткинский психоневрологический интернат»: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бнину Ольгу Владимировну - первого заместителя министра социальной политики и труда Удмуртской Республики;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Василия Валентиновича – директора автономного стационарного учреждения социального обслуживания Удмуртской Республики «Якшур-Бодьинский психоневрологический интерна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2:00Z</dcterms:created>
  <dc:creator>MSZN</dc:creator>
  <dc:description/>
  <dc:language>en-US</dc:language>
  <cp:lastModifiedBy>1</cp:lastModifiedBy>
  <cp:lastPrinted>2018-07-09T09:39:00Z</cp:lastPrinted>
  <dcterms:modified xsi:type="dcterms:W3CDTF">2018-09-29T16:02:00Z</dcterms:modified>
  <cp:revision>2</cp:revision>
  <dc:subject/>
  <dc:title>Об утверждении Устава</dc:title>
</cp:coreProperties>
</file>