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3100" cy="6902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2"/>
              </w:rPr>
            </w:pPr>
            <w:r>
              <w:rPr>
                <w:rFonts w:eastAsia="Times New Roman"/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rFonts w:eastAsia="Times New Roman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30» декабря 2016 года</w:t>
        <w:tab/>
        <w:tab/>
        <w:tab/>
        <w:tab/>
        <w:tab/>
        <w:tab/>
        <w:tab/>
        <w:tab/>
        <w:t xml:space="preserve">         № 245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Ижевс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б утверждении Перечня персональных данных, обрабатываемых </w:t>
        <w:br/>
        <w:t xml:space="preserve">в Министерстве социальной, семейной и демографической политики Удмуртской Республики в связи с реализацией служебных или трудовых отношений, а также в связи с оказанием государственных услуг </w:t>
        <w:br/>
        <w:t>и осуществлением государственных функций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пунктом 1 перечня мер, направленных на обеспечение выполнения обязанностей, предусмотренных Федеральным законом </w:t>
        <w:br/>
        <w:t>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, утверждённого постановлением Правительства Российской Федерации от 21 марта 2012 года № 211,  п р и к а з ы в а ю:</w:t>
      </w:r>
    </w:p>
    <w:p>
      <w:pPr>
        <w:pStyle w:val="Normal"/>
        <w:spacing w:before="12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рилагаемый Перечень персональных данных, обрабатываемых в Министерстве социальной, семейной и демографической политики Удмуртской Республики в связи с реализацией служебных или трудовых отношений, а также в связи с оказанием государственных услуг и осуществлением государственных функций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нистр                                                                                         О.А. Корепанова</w:t>
      </w:r>
    </w:p>
    <w:p>
      <w:pPr>
        <w:pStyle w:val="Normal"/>
        <w:spacing w:before="0" w:after="120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ЁН</w:t>
      </w:r>
    </w:p>
    <w:p>
      <w:pPr>
        <w:pStyle w:val="Normal"/>
        <w:ind w:left="4820" w:hanging="0"/>
        <w:rPr/>
      </w:pPr>
      <w:r>
        <w:rPr>
          <w:rFonts w:eastAsia="Times New Roman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30 декабря 2016 года № 245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>ПЕРЕЧЕНЬ</w:t>
        <w:br/>
        <w:t>персональных данных, обрабатываемых в Министерстве социальной, семейной и демографической политики Удмуртской Республики в связи с реализацией служебных или трудовых отношений, а также в связи</w:t>
        <w:br/>
        <w:t xml:space="preserve">с оказанием государственных услуг и осуществлением </w:t>
        <w:br/>
        <w:t>государственных функций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персональных данных, обрабатываемых в Министерстве социальной, семейной и демографической политики Удмуртской Республики в связи с реализацией служебных или трудовых отношений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>фамилия, имя, отчество, пол, дата рождения, место рождения, контактный телефон, электронный адрес, гражданство, адрес места регистрации, адрес места проживания, паспортные данные (серия, номер, кем и когда выдан), данные свидетельства о рождении, номер страхового свидетельства государственного пенсионного страхования (СНИЛС), номер свидетельства о постановке на учёт в налоговом органе физического лица по месту жительства на территории Российской Федерации (ИНН), номер страхового медицинского полиса обязательного медицинского страхования граждан, сведения о воинском учёте (категория запаса, воинское звание, категория годности к военной службе, информация о снятии с воинского учёта), реквизиты банковского счёта, данные о семейном положении и составе семьи (муж/жена, дети), данные о социальном положении, данные об имущественном положении, данные о наградах, медалях, поощрениях, почётных званиях, удостоверениях, данные о трудовом стаже (место работы, должность, период работы, причины увольнении), информация о дисциплинарных взысканиях, судимостях, исполнительных листах, информация о приёме на работу, перемещении, переводе, увольнении, информация об отпусках, информация о командировках, информация о больничных листах, информация об образовании (наименование образовательной организации, сведения о документах, подтверждающих образование: наименование, номер, дата выдачи, специальность),  информация о знании иностранных языков, данные о трудовом договоре (номер трудового договора, дата его заключения, дата начала и окончания договора, вид работы, срок действия договора, наличие испытательного срока, режим труда, длительность основного и дополнительного отпуска, длительность дополнительного отпуска за ненормированный рабочий день, обязанности работника, дополнительные социальные льготы и гарантии, характер работы, форма оплаты, категория персонала, условия труда, продолжительность рабочей недели, система оплаты), данные о служебном контракте (номер, дата его заключения, дата начала и окончания служебного контракта, вид работы, срок действия контракта, наличие испытательного срока, режим труда, длительность основного и дополнительного отпуска, дополнительные социальные льготы и гарантии, характер работы, форма оплаты, условия труда, продолжительность рабочей недели, система оплаты), данные об аттестации работников, данные о повышении квалификации, информация о форме допуска к государственной тайне, информация о негосударственном пенсионном обеспе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>Перечень персональных данных, обрабатываемых в Министерстве социальной, семейной и демографической политики Удмуртской Республики в связи с оказанием государственных услуг и осуществлением государственных функ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амилия, имя, отчество, дата рождения, пол, контактный телефон, гражданство, адрес места регистрации, адрес места проживания, адрес электронной почты, место рождения, паспортные данные (серия, номер, кем и когда выдан), данные свидетельства о рождении, номер страхового свидетельства государственного пенсионного страхования (СНИЛС), номер свидетельства о постановке на учёт в налоговом органе физического лица по месту жительства на территории Российской Федерации (ИНН), данные о семейном положении и составе семьи (муж/жена, дети), сведения о родителях, несовершеннолетних родственниках, информация об образовании (наименование образовательной организации, сведения о документах, подтверждающих образование: наименование, номер, дата выдачи, специальность), данные индивидуальной программы реабилитации и абилитации, реквизиты банковского счёта, данные о социальном положении, информация о трудовом стаже (место работы, должность, период работы, причины увольнении), данные о наградах, медалях, поощрениях, почётных званиях, удостоверениях, сведения о документах, подтверждающих статус льготной категории граждан, данные о доходах, данные об имущественном положении, данные о несчастных случаях и преступлениях, неблагополучии, информация о жилищном положении, информация о дисциплинарных взысканиях, судимостях, исполнительных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специальных категорий персональных данных, обрабатываемых в Министерстве социальной, семейной и демографической политики Удмуртской Республ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и заключения о состоянии здоровья установленной формы об отсутствии у гражданина заболеваний, препятствующих поступлению на государственную гражданскую службу или её прохождению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биометрических персональных данных, обрабатываемых в Министерстве социальной, семейной и демографической политики Удмуртской Республик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>фотографи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9:02:00Z</dcterms:created>
  <dc:creator>Марина</dc:creator>
  <dc:description/>
  <cp:keywords/>
  <dc:language>en-US</dc:language>
  <cp:lastModifiedBy>BME</cp:lastModifiedBy>
  <cp:lastPrinted>2016-04-04T12:14:00Z</cp:lastPrinted>
  <dcterms:modified xsi:type="dcterms:W3CDTF">2017-04-21T12:16:00Z</dcterms:modified>
  <cp:revision>10</cp:revision>
  <dc:subject/>
  <dc:title/>
</cp:coreProperties>
</file>