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арт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. Вопросы для рассмотрения на заседаниях Президиума Правительства Удмуртской Республ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проектах нормативных правовых актов Удмуртской Республики, регулирующих вопросы содействия занятости населения в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Удмуртской Республики от 3 марта 2021 года № 112 «О признании утратившими силу некоторых постановлений Правительства Удмуртской Республик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ратили силу следующие постановления Правительства Удмуртской Республи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7 апреля 2019 года N 155 «О реализации мероприятий по организации профессионального обучения и дополнительного профессионального образования лиц в возрасте 50 лет и старше, а также лиц предпенсионного возраста в Удмуртской Республик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5 мая 2019 года N 191 «О порядке предоставления субсидий из бюджета Удмуртской Республики отдельным предприятиям на финансовое обеспечение затрат, связанных с реализацией мероприятий по переобучению, повышению квалификации работ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3 августа 2019 года N 344 «О внесении изменения в постановление Правительства Удмуртской Республики от 15 мая 2019 года N 191 «О порядке предоставления субсидий из бюджета Удмуртской Республики отдельным предприятиям на финансовое обеспечение затрат, связанных с реализацией мероприятий по переобучению, повышению квалификации работ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8 октября 2019 года N 494 «О внесении изменений в некоторые постановления Правительства Удмуртской Республик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4 февраля 2020 года N 26 «О внесении изменений в постановление Правительства Удмуртской Республики от 17 апреля 2019 года N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25 марта 2020 года N 73 «О реализации мероприятий по организации переобучения и повышения квалификации женщин, находящихся в отпуске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 апреля 2020 года N 97 «О внесении изменений в постановление Правительства Удмуртской Республики от 15 мая 2019 года N 191 «О порядке предоставления субсидий из бюджета Удмуртской Республики отдельным предприятиям на финансовое обеспечение затрат, связанных с реализацией мероприятий по переобучению, повышению квалификации работ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14 апреля 2020 года N 120 «О внесении изменений в постановление Правительства Удмуртской Республики от 17 апреля 2019 года N 155 «О реализации мероприятий по организации профессионального обучения и дополнительного профессионального образования лиц предпенсионного возраста в Удмуртской Республике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4 декабря 2020 года N 595 «О внесении изменения в постановление Правительства Удмуртской Республики от 15 мая 2019 года N 191 «О порядке предоставления субсидий из бюджета Удмуртской Республики отдельным предприятиям на финансовое обеспечение затрат, связанных с реализацией мероприятий по переобучению, повышению квалификации работников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 10 декабря 2020 года N 605 «О внесении изменений в некоторые постановления Правительства Удмуртской Республики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остановления Правительства Удмуртской Республики «О внесении изменений в постановление Правительства Удмуртской Республики от 17 августа 2015 года № 410 «Об утверждении государственной программы Удмуртской Республики «Социальная поддержка граждан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Удмуртской Республики от 31 марта 2021 года № 168 «О внесении изменений в постановление Правительства Удмуртской Республики от 17 августа 2015 года № 410 «Об утверждении государственной программы Удмуртской Республики «Социальная поддержка граждан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проекте постановления Правительства Удмуртской Республики «О внесении изменений в постановление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Удмуртской Республики от 26 марта 2021 года № 163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«О внесении изменений в постановление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переходе на новую систему предоставления компенсации расходов на оплату жилого помещения и коммунальных услуг отдельным категориям граждан, проживающих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ка и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компенсации расходов на оплату жилого помещения и коммунальных услуг отдельным категориям граждан, проживающим в Удмуртской Республике (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новую систему предоставления) разработан и находится на стадии согласования в Мини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в связи с утверждением распоряжением Правительства Российской Федерации от 20.02.2021 </w:t>
              <w:br/>
              <w:t>№ 431 Плана реализации концепции цифровой и функциональной трансформации социальной сферы на период до 2025 года и с учетом Плана–графика подготовки проектов федеральных законов и нормативных правовых актов в целях реализации системного проекта по внедрению цифровых технологий и платформенных решений в сфере социального обеспечения (утвержден Министром труда и социальной защиты Российской Федерации А.О. Котяковым 31.03.2021 года) (далее - План) проект постановления требует внесения корректировок в части учета требований к унификации подхода к межведомственному электронному  взаимодействию. Срок внесения в Правительство Российской Федерации проекта федерального закона, предусматривающего соответствующую стандартизацию ряда мер социальной поддержки, запланирован Планом на сентябрь 2021 года.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б утверждении порядка и условий предоставления компенсации расходов на оплату жилого помещения и коммунальных услуг отдельным категориям граждан, проживающих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рядка и услов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компенсации расходов на оплату жилого помещения и коммунальных услуг отдельным категориям граждан, проживающим в Удмуртской Республике (с 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а на новую систему предоставления) разработан и находится на стадии согласования в Министерств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в связи с утверждением распоряжением Правительства Российской Федерации от 20.02.2021 </w:t>
              <w:br/>
              <w:t>№ 431 Плана реализации концепции цифровой и функциональной трансформации социальной сферы на период до 2025 года и с учетом Плана–графика подготовки проектов федеральных законов и нормативных правовых актов в целях реализации системного проекта по внедрению цифровых технологий и платформенных решений в сфере социального обеспечения (утвержден Министром труда и социальной защиты Российской Федерации А.О. Котяковым 31.03.2021 года) (далее - План) проект постановления требует внесения корректировок в части учета требований к унификации подхода к межведомственному электронному  взаимодействию. Срок внесения в Правительство Российской Федерации проекта федерального закона, предусматривающего соответствующую стандартизацию ряда мер социальной поддержки, запланирован Планом на сентябрь 2021 года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3 марта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  <w:lang w:val="ru-RU"/>
              </w:rPr>
              <w:t>Комиссии</w:t>
            </w:r>
            <w:r>
              <w:rPr>
                <w:sz w:val="24"/>
                <w:szCs w:val="24"/>
              </w:rPr>
              <w:t xml:space="preserve"> Правительства Удмуртской Республики по охране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6 марта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марта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V. Конференции, совещания, форумы, выставки, конкурсы, ярмарки, фестивали:</w:t>
              <w:br/>
              <w:t xml:space="preserve"> международные, всероссийские, межрегиональные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спубликанск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ширенное заседание коллегии Минсоцполитики УР «Об итогах работы отрасли за 2020 год и задачах Министерства социальной политики и труда Удмуртской Республики на 2021 год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мар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мар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7:00Z</dcterms:created>
  <dc:creator>maltseva</dc:creator>
  <dc:description/>
  <cp:keywords/>
  <dc:language>en-US</dc:language>
  <cp:lastModifiedBy>User</cp:lastModifiedBy>
  <cp:lastPrinted>2020-03-12T13:12:00Z</cp:lastPrinted>
  <dcterms:modified xsi:type="dcterms:W3CDTF">2021-06-02T08:42:00Z</dcterms:modified>
  <cp:revision>9</cp:revision>
  <dc:subject/>
  <dc:title/>
</cp:coreProperties>
</file>