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</w:rPr>
              <w:t>(Минсоцполитики УР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УЭ мерполитикмин)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val="en-US" w:eastAsia="en-US" w:bidi="hi-I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«15» ноября 2019 го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436" w:leader="none"/>
                <w:tab w:val="left" w:pos="3470" w:leader="none"/>
              </w:tabs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kern w:val="2"/>
                <w:sz w:val="28"/>
                <w:szCs w:val="28"/>
                <w:lang w:eastAsia="en-US" w:bidi="hi-IN"/>
              </w:rPr>
            </w:pPr>
            <w:r>
              <w:rPr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autoSpaceDE w:val="false"/>
              <w:ind w:firstLine="1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153" w:leader="none"/>
              </w:tabs>
              <w:autoSpaceDE w:val="false"/>
              <w:snapToGrid w:val="false"/>
              <w:ind w:firstLine="709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риказов</w:t>
        <w:br/>
        <w:t xml:space="preserve">Министерства социальной, семейной и демографической политики Удмуртской Республики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знать утратившими силу:</w:t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социальной, семейной и демографической политики Удмуртской Республики от 30 декабря 2015 года № 339 «Об информационной безопасности информационных систем Министерства социальной, семейной и демографической политики Удмуртской Республики»;</w:t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социальной, семейной и демографической политики Удмуртской Республики от 30 декабря 2015 года № 347 «Об утверждении Инструкции о порядке учета, хранения и уничтожения носителей персональных данных в Министерстве социальной, семейной и демографической политики Удмуртской Республики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Т.Ю.Чура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680" w:top="1134" w:footer="59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9:34:00Z</dcterms:created>
  <dc:creator>a2</dc:creator>
  <dc:description/>
  <dc:language>en-US</dc:language>
  <cp:lastModifiedBy>BME</cp:lastModifiedBy>
  <cp:lastPrinted>2019-11-05T10:51:00Z</cp:lastPrinted>
  <dcterms:modified xsi:type="dcterms:W3CDTF">2019-11-17T19:34:00Z</dcterms:modified>
  <cp:revision>2</cp:revision>
  <dc:subject/>
  <dc:title/>
</cp:coreProperties>
</file>