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января 2017 года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ревиз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«Комплексный центр социального обслуживания населения Глаз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автономного учреждения социального обслуживания Удмуртской Республики «Комплексный центр социального обслуживания населения Глазовского района»</w:t>
        <w:br/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ть ревизионную комиссию автономного учреждения социального обслуживания Удмуртской Республики «Комплексный центр социального обслуживания населения Глазовского района»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товкина Анастасия Николаевна – ведущий специалист-эксперт  отдела контроля и внутреннего финансового аудита Министерства социальной, семейной и демографической политики Удмуртской Республики, председатель ревиз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ашева Зульфия Тависовна – главный бухгалтер автономного учреждения социального обслуживания Удмуртской Республики «Комплексный центр социального обслуживания населения Глаз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зуев Дмитрий Алексеевич – </w:t>
      </w:r>
      <w:r>
        <w:rPr>
          <w:iCs/>
          <w:sz w:val="28"/>
          <w:szCs w:val="28"/>
        </w:rPr>
        <w:t>начальник Управления государственных унитарных предприятий и государственных учреждений М</w:t>
      </w:r>
      <w:r>
        <w:rPr>
          <w:sz w:val="28"/>
          <w:szCs w:val="28"/>
        </w:rPr>
        <w:t>инистерства имущественных отношений Удмуртской Республик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ина Гульсина Фирдавесовна – начальник отдела по работе с территориальными органами и учреждениями социального обслуживания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0:00Z</dcterms:created>
  <dc:creator>tev</dc:creator>
  <dc:description/>
  <cp:keywords/>
  <dc:language>en-US</dc:language>
  <cp:lastModifiedBy>BME</cp:lastModifiedBy>
  <cp:lastPrinted>2012-07-23T14:32:00Z</cp:lastPrinted>
  <dcterms:modified xsi:type="dcterms:W3CDTF">2017-04-20T08:26:00Z</dcterms:modified>
  <cp:revision>30</cp:revision>
  <dc:subject/>
  <dc:title>Приказ по охрана труда и  ПБ</dc:title>
</cp:coreProperties>
</file>