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марта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работы по реализации Концепции цифровой и функциональной трансформации социальной сферы, относящейся к сфере деятельности Министерства труда и социальной защиты Российской Федерации, на период до 2025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Концепции цифровой и функциональной трансформации социальной сферы, относящейся к сфере деятельности Министерства труда и социальной защиты Российской Федерации, на период до 2025 года, утвержденной распоряжением Правительства Российской Федерации от 20 февраля 2021 года № 431</w:t>
        <w:noBreakHyphen/>
        <w:t xml:space="preserve">р (далее – Концепция цифровой трансформации Минтруда России), </w:t>
      </w:r>
      <w:r>
        <w:rPr>
          <w:rFonts w:cs="Times New Roman" w:ascii="Times New Roman" w:hAnsi="Times New Roman"/>
          <w:spacing w:val="8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в Министерстве социальной политики и труда Удмуртской Республики (далее – Министерство) рабочую группу по цифровой трансформации отрасли социальной защиты населения Удмуртской Республики (далее – рабочая группа) в следующем состав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бнина Ольга Владимировна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вый заместитель министра социальной </w:t>
      </w:r>
      <w:r>
        <w:rPr>
          <w:rFonts w:cs="Times New Roman" w:ascii="Times New Roman" w:hAnsi="Times New Roman"/>
          <w:sz w:val="28"/>
          <w:szCs w:val="28"/>
        </w:rPr>
        <w:t>политики и труда Удмуртской Республики, руководитель рабочей групп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чин Андрей Вячеславович – начальник управления информационных ресурсов, заместитель руководителя рабочей групп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шева Елена Александровна – заместитель директора бюджетного учреждения социального обслуживания Удмуртской Республики «Республиканский комплексный центр социального обслуживания населения» (по согласованию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а Альбина Фаатовна – начальник управления правовой работы, контроля и надзо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тина Оксана Владимировна – начальник управления мер социальной поддержк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панова Светлана Александровна – начальник управления по вопросам семьи и дет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дина Гульсина Фирдавесовна – начальник управления по делам инвалидов и организации социального обслужив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аматова Елена Германовна – директор бюджетного учреждения социального обслуживания Удмуртской Республики «Республиканский комплексный центр социального обслуживания населения» (по согласованию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окова Татьяна Васильевна – консультант отдела информационных систем и телекоммуникаций управления информационных 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а Татьяна Борисовна – заместитель начальника управления - начальник отдела информационно-правового обеспечения и защиты информации управления информационных ресурс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ина Дина Шамильевна – начальник отдела профилактики безнадзорности и беспризорности несовершеннолетних управления по вопросам семьи и де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й групп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 апреля 2021 года разработать проект Концепции цифровой и функциональной трансформации отрасли социальной защиты населения Удмуртской Республики с планом мероприятий по реализации Концепции цифровой трансформации Минтруда Ро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ординацию деятельности структурных подразделений Министерства, его территориальных органов и подведомственных Министерству организаций в целях реализации Концепции цифровой трансформации Минтруд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>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3:00Z</dcterms:created>
  <dc:creator>Толчин А.В.</dc:creator>
  <dc:description/>
  <dc:language>en-US</dc:language>
  <cp:lastModifiedBy>3647</cp:lastModifiedBy>
  <cp:lastPrinted>2021-03-18T14:16:00Z</cp:lastPrinted>
  <dcterms:modified xsi:type="dcterms:W3CDTF">2021-03-30T12:43:00Z</dcterms:modified>
  <cp:revision>3</cp:revision>
  <dc:subject/>
  <dc:title/>
</cp:coreProperties>
</file>