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«4» окт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Устав автономного учреждения социального обслуживания Удмуртской Республики «Республиканский центр социальной реабилитации и адаптации», утвержденный приказом Министерства социальной, семейной и демографической политики Удмуртской Республики от 23 декабря 2016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 xml:space="preserve"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 п р и к а з ы в а ю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  <w:shd w:fill="E6E6E6" w:val="clear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о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Устав автономного учреждения социального обслуживания Удмуртской Республики «Республиканский центр социальной реабилитации и адаптации»</w:t>
      </w:r>
      <w:r>
        <w:rPr>
          <w:sz w:val="28"/>
          <w:szCs w:val="28"/>
          <w:lang w:val="ru-RU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Ибрагимову И.А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е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Изменения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Т.Ю. Чуракова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7"/>
              </w:rPr>
              <w:t xml:space="preserve">от «29» сентябр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7"/>
              </w:rPr>
              <w:t xml:space="preserve">№ </w:t>
            </w:r>
            <w:r>
              <w:rPr>
                <w:sz w:val="24"/>
                <w:szCs w:val="27"/>
              </w:rPr>
              <w:t>1622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Министр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7"/>
              </w:rPr>
              <w:t>от «4» октября 2021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№ </w:t>
            </w:r>
            <w:r>
              <w:rPr>
                <w:sz w:val="24"/>
                <w:szCs w:val="27"/>
              </w:rPr>
              <w:t>215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Министр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</w:tbl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/>
      </w:pPr>
      <w:r>
        <w:rPr>
          <w:sz w:val="25"/>
          <w:szCs w:val="25"/>
        </w:rPr>
        <w:t>ИЗМЕНЕНИЕ В УСТАВ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автономного учреждения социального обслуживания </w:t>
        <w:br/>
        <w:t xml:space="preserve">Удмуртской Республики «Республиканский центр социальной 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реабилитации и адаптации», утвержденный приказом Министерства социальной, семейной и демографической политики Удмуртской Республики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23 декабря 2016 года № 228</w:t>
        <w:br/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 w:val="false"/>
          <w:sz w:val="25"/>
          <w:szCs w:val="25"/>
        </w:rPr>
        <w:t xml:space="preserve">Внести в Устав автономного учреждения социального обслуживания Удмуртской Республики «Республиканский центр социальной реабилитации и адаптации» изменение, изложив пункт 10 в следующей редакции: </w:t>
      </w:r>
    </w:p>
    <w:p>
      <w:pPr>
        <w:pStyle w:val="Style1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10. Местонахождение Учреждения: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/>
      </w:pPr>
      <w:r>
        <w:rPr>
          <w:sz w:val="25"/>
          <w:szCs w:val="25"/>
        </w:rPr>
        <w:t xml:space="preserve">юридический адрес: 426052, Удмуртская Республика, г. Ижевск, ул. Шевченко, </w:t>
        <w:br/>
        <w:t>д. 25;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ические адреса: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6052, Удмуртская Республика, г. Ижевск, ул. Шевченко, д. 25;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6021, Удмуртская Республика, г. Ижевск, пос. Машиностроителей, д. 107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26006, Удмуртская Республика, г. Ижевск, ул. Заречное шоссе, д. 21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27626, Удмуртская Республика, г. Глазов, ул. Пряженникова, д. 31;</w:t>
      </w:r>
    </w:p>
    <w:p>
      <w:pPr>
        <w:pStyle w:val="Style1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чтовый адрес: 426052, Удмуртская Республика, г. Ижевск, ул. Шевченко, д. 25.».</w:t>
      </w:r>
    </w:p>
    <w:p>
      <w:pPr>
        <w:pStyle w:val="ConsNonformat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Nonformat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г. Ижевск</w:t>
      </w:r>
    </w:p>
    <w:p>
      <w:pPr>
        <w:pStyle w:val="ConsNonformat"/>
        <w:widowControl/>
        <w:jc w:val="center"/>
        <w:rPr>
          <w:sz w:val="25"/>
          <w:szCs w:val="25"/>
        </w:rPr>
      </w:pPr>
      <w:r>
        <w:rPr>
          <w:sz w:val="25"/>
          <w:szCs w:val="25"/>
        </w:rPr>
        <w:t>2021 год</w:t>
      </w:r>
    </w:p>
    <w:p>
      <w:pPr>
        <w:pStyle w:val="TextBody"/>
        <w:spacing w:lineRule="auto" w:line="240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p>
      <w:pPr>
        <w:pStyle w:val="TextBody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3:33:00Z</dcterms:created>
  <dc:creator>MSZN</dc:creator>
  <dc:description/>
  <cp:keywords/>
  <dc:language>en-US</dc:language>
  <cp:lastModifiedBy>3647</cp:lastModifiedBy>
  <cp:lastPrinted>2021-09-24T09:42:00Z</cp:lastPrinted>
  <dcterms:modified xsi:type="dcterms:W3CDTF">2021-10-05T03:33:00Z</dcterms:modified>
  <cp:revision>2</cp:revision>
  <dc:subject/>
  <dc:title>Об утверждении Устава</dc:title>
</cp:coreProperties>
</file>