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kern w:val="2"/>
                <w:lang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9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autoSpaceDE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учреждения соц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служивания Удмуртской Республики «Республик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реабилитационный центр для несовершеннолетних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 и распоряжением Правительства Удмуртской Республики от 11 апреля 2018 года № 404-р «О реорганизации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Устав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(далее -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- заместителю директора Учреждения Тимировой С.П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- регистрирующий орган), Устав Учреждения и другие документы, необходимые для государственной регистрации изменений, внесенных в учредительные документы юридического лиц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) представить копию зарегистрированного Устава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пункты 14, 17 пункта 1 приказа Министерства социальной, семейной и демографической политики Удмуртской Республики</w:t>
        <w:br/>
        <w:t>от 20 февраля 2015 года № 84 «Об утверждении Уставов подведомственных Министерству социальной, семейной и демографической политики Удмуртской Республики учреждений социального обслуживания Удмуртской Республик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7 сентября 2016 года № 197 </w:t>
        <w:br/>
        <w:t>«О внесении изменений в Устав казенного учреждения социального обслуживания Удмуртской Республики «Социально-реабилитационный центр для несовершеннолетних города Ижевска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7 октября 2016 года № 210</w:t>
        <w:br/>
        <w:t>«О внесении изменений в Устав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ункты 1, 10 пункта 1 приказа Министерства социальной, семейной и демографической политики Удмуртской Республики</w:t>
        <w:br/>
        <w:t>от 30 ноября 2017 года № 6 «О внесении изменений в Уставы подведомственных Министерству социальной политики и труда Удмуртской Республики организаций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91"/>
      </w:tblGrid>
      <w:tr>
        <w:trPr/>
        <w:tc>
          <w:tcPr>
            <w:tcW w:w="5148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</w:t>
            </w:r>
          </w:p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4» октября 2018 года </w:t>
            </w:r>
          </w:p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2-р</w:t>
            </w:r>
          </w:p>
          <w:p>
            <w:pPr>
              <w:pStyle w:val="ConsNonformat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А.А. Боталова</w:t>
            </w:r>
          </w:p>
        </w:tc>
        <w:tc>
          <w:tcPr>
            <w:tcW w:w="4491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ConsNonformat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ConsNonformat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литики и труда 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9» октября 2018 года 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4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учрежд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 Удмуртской Республики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ий социально-реабилитационный центр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»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Nonformat"/>
        <w:widowControl/>
        <w:jc w:val="center"/>
        <w:rPr>
          <w:b w:val="false"/>
          <w:b w:val="false"/>
        </w:rPr>
      </w:pPr>
      <w:r>
        <w:rPr>
          <w:sz w:val="24"/>
          <w:szCs w:val="24"/>
        </w:rPr>
        <w:t>2018 год</w:t>
      </w:r>
      <w:r>
        <w:br w:type="page"/>
      </w:r>
    </w:p>
    <w:p>
      <w:pPr>
        <w:pStyle w:val="ConsNonformat"/>
        <w:widowControl/>
        <w:ind w:firstLine="567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 (далее – Учреждение) создано в соответствии с распоряжением Правительства Удмуртской Республики от 01.11.2010 № 963-р «Об утверждении Перечня государственных казенных учреждений Удмуртской Республики, создаваемых путем изменения типа существующих государственных учреждения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является правопреемн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учреждения социального обслуживания Удмуртской Республики «Республиканский социально-реабилитационный центр для несовершеннолетних», переименованного в соответствии с приказом Министерства социальной защиты населения Удмуртской Республики от 20.07.2006 № 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енного учреждения социального обслуживания Удмуртской Республики «Социально-реабилитационный центр для несовершеннолетних города Ижевска», присоединенного в соответствии с распоряжением Правительства Удмуртской Республики от 11.04.2018 № 404-р «О реорганизации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 на основании передаточного акт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ное наименование Учреждения – 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Учреждения – Республиканский СРЦд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ждение является некоммерческой организацие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чредителем Учреждения является Удмуртская Республик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Учреждения от имени Удмуртской Республики в соответствии с постановлением Правительства Удмуртской Республики от 01.12.2017</w:t>
        <w:br/>
        <w:t>№ 506 «О Министерстве социальной политики и труда Удмуртской Республики» осуществляет Министерство социальной политики и труда Удмуртской Республики (далее – Учредитель Учреждения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Учреждения является главным распорядителем средств бюджета Удмуртской Республики, выделяемых Учреждению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чрежд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законами и иными нормативными правовыми актами Удмуртской Республики, а также настоящим Уст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Учреждение является юридическим лицом, имеет самостоятельный баланс, печать со своим наименованием и изображением Государственного герба Удмуртской Республики, штампы, бланки. Учреждение осуществляет операции с поступающими ему в соответствии с законодательством средствами через лицевые счета, открываемые в Министерстве финансов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1.7. Учреждение считается созданным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8. Учреждение от своего имени </w:t>
      </w:r>
      <w:r>
        <w:rPr>
          <w:spacing w:val="-16"/>
          <w:sz w:val="24"/>
          <w:szCs w:val="24"/>
        </w:rPr>
        <w:t>приобретает и осуществляет имущественные</w:t>
      </w:r>
      <w:r>
        <w:rPr>
          <w:sz w:val="24"/>
          <w:szCs w:val="24"/>
        </w:rPr>
        <w:t xml:space="preserve"> и личные неимущественные права и несет обязанности, самостоятельно выступает в суде в качестве истца и ответчика в соответствии с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Учреждение отвечает по своим обязательствам находящимися в его распоряжении денежными средствами. При их недостаточности ответственность (в том числе субсидиарную) по обязательствам Учреждения, подлежащим оплате за счет средств бюджета Удмуртской Республики, несет Учредитель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Учреждение в установленном порядке обеспечивает открытость и доступность следующих документов (за исключением документов, содержащих сведения, составляющие государственную тайну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в Учреждения, в том числе внесенные в него изме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создании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ешение Учредителя Учреждения о назначении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годовая бухгалтерская отчетность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ведения о проведенных в отношении Учреждения контрольных мероприятиях и их результат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 </w:t>
      </w:r>
      <w:r>
        <w:rPr>
          <w:bCs/>
          <w:sz w:val="24"/>
          <w:szCs w:val="24"/>
        </w:rPr>
        <w:t>государственное задание на оказание государственных услуг (выполнение работ) (в случае его утверждения Учредителем Учрежд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</w:t>
      </w:r>
      <w:r>
        <w:rPr>
          <w:iCs/>
          <w:sz w:val="24"/>
          <w:szCs w:val="24"/>
        </w:rPr>
        <w:t>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) бюджетная смет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иные документы (сведения) в соответствии с законодательством</w:t>
      </w:r>
      <w:r>
        <w:rPr>
          <w:iCs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Местонахождение Учреждени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26035, Удмуртская Республика, г. Ижевск, ул. Редукторная, д. 20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адрес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035, Удмуртская Республика, г. Ижевск, ул. Редукторная, д. 20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035, Удмуртская Республика, г. Ижевск, ул. С. Ковалевской, д. 22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426035, Удмуртская Республика, г. Ижевск, ул. Редукторная, д. 20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Имущество Учреждения находится в собственности Удмуртской Республик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Имущественные и неимущественные права Учреждения подлежат защите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4. Учреждение самостоятельно осуществляет свою деятельность в пределах, установленных законодательством и настоящим Уста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не вправе выступать учредителем (участником) юридических лиц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реждения с другими организациями и физическими лицами в сферах хозяйственной деятельности осуществляется на основе договоров, соглашений, контрактов. При этом Учреждение руководствуется прежде всего предметом и целями своей деятельности, установленными настоящим Уставом, государственными заданиями на оказание государственных услуг (выполнение работ) (в случае их утверждения Учредителем Учреждения), назначением имущества, закрепленного за Учреждени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 Учреждение не имеет филиалов и представительст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предмет и виды деятельности Учрежд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 осуществляет свою деятельность в соответствии с предметом и целями деятельности, определенными законодательством и настоящим Уста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рганизует свою деятельность на основании положения об Учреждении путем выполнения работ, оказания услуг в сфере социального обслуживания граждан и профилактики безнадзорности и правонарушений несовершеннолетни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Целями деятельности Учреждения являю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отдельным категориям граждан в целях улучшения условий их жизнедеятельности и (или) расширения их возможностей самостоятельно обеспечивать свои основные жизненные потреб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езнадзорности и правонарушений несовершеннолетних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едметом деятельности Учреждения явля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социальных услуг в объемах, определенных перечнем социальных услуг, утверждаемым Учредителем (далее – Перечень социальных услуг), следующим категориям граждан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тационарной форме:</w:t>
      </w:r>
    </w:p>
    <w:p>
      <w:pPr>
        <w:pStyle w:val="Style18"/>
        <w:ind w:firstLine="567"/>
        <w:jc w:val="both"/>
        <w:rPr>
          <w:lang w:eastAsia="ru-RU"/>
        </w:rPr>
      </w:pPr>
      <w:r>
        <w:rPr/>
        <w:t>несовершеннолетние от 3 лет, испытывающие трудности в социальной адапт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лустационарной форм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от 3 лет, испытывающие трудности в социальной адапт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пределах своей компетенции в индивидуальной профилактической работе с безнадзорными несовершеннолетними.</w:t>
      </w:r>
    </w:p>
    <w:p>
      <w:pPr>
        <w:pStyle w:val="ConsNormal"/>
        <w:tabs>
          <w:tab w:val="clear" w:pos="720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чреждение осуществляет предоставление государственных услуг, выполнение работ в целях обеспечения реализации, предусмотренных законодательством Российской Федерации полномочий органов государственной власти Удмуртской Республики. </w:t>
      </w:r>
    </w:p>
    <w:p>
      <w:pPr>
        <w:pStyle w:val="ConsNormal"/>
        <w:widowControl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чреждением государственных услуг может осуществляться в электронном вид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ля достижения целей, предусмотренных пунктом 2.2 настоящего Устава, Учреждение осуществляет следующие основные виды деятельности: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стационарной форме;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в полустационарной форме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Учреждение осуществляет следующие иные виды деятельности, не являющиеся основными видами деятельности Учреж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предоставление социальных услуг, не предусмотренных Перечнем соци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оказание методической помощи учреждениям социального обслуживания семьи и детям;</w:t>
      </w:r>
    </w:p>
    <w:p>
      <w:pPr>
        <w:pStyle w:val="Normal"/>
        <w:tabs>
          <w:tab w:val="clear" w:pos="720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казание транспорт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дача в аренду имущества в соответствии с законодательством и настоящим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казание услуг дополнительного образования по следующему подвиду дополнительного образов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детей и взрослых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ет указанным целям.</w:t>
      </w:r>
    </w:p>
    <w:p>
      <w:pPr>
        <w:pStyle w:val="TextBody"/>
        <w:ind w:firstLine="567"/>
        <w:rPr/>
      </w:pPr>
      <w:r>
        <w:rPr>
          <w:szCs w:val="24"/>
        </w:rPr>
        <w:t>2.</w:t>
      </w:r>
      <w:r>
        <w:rPr>
          <w:szCs w:val="24"/>
          <w:lang w:val="ru-RU"/>
        </w:rPr>
        <w:t>7</w:t>
      </w:r>
      <w:r>
        <w:rPr>
          <w:szCs w:val="24"/>
        </w:rPr>
        <w:t>. Осуществление видов деятельности, отвечающих уставным целям Учреждения, но требующих специального разрешения (лицензии) в соответствии с законодательством, производится на основании соответствующего специального разрешения (лицензии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jc w:val="center"/>
        <w:rPr>
          <w:sz w:val="24"/>
          <w:szCs w:val="24"/>
        </w:rPr>
      </w:pPr>
      <w:r>
        <w:rPr>
          <w:sz w:val="24"/>
          <w:szCs w:val="24"/>
        </w:rPr>
        <w:t>3. Имущество и финансы Учре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Финансовое обеспечение деятельности Учреждения осуществляется за счет средств бюджета Удмуртской Республики на основании бюджетной смет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мущество Учреждения находится в собственности Удмуртской Республики и закрепляется за Учреждением на праве оперативного управл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, необходимый для выполнения Учреждением своих уставных задач, предоставляется ему на праве постоянного (бессрочного) польз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Доходы от использования или продажи имущества Учреждения и платных услуг, оказываемых Учреждением, средства безвозмездных поступлений поступают в бюджет Удмурт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Учреждение не вправе отчуждать либо иным способом распоряжаться закрепленным за ним имуществом без согласия собственника имущества. Согласование сделок (действий) Учреждения по распоряжению закрепленным за ним имуществом осуществляется в порядке, установленном пунктом 3.11 настоящего Устав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ами формирования имущества Учреждения являютс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, закрепленное в установленном порядке за Учреждением Министерством имущественных отношений Удмуртской Республики (далее – Министерство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ства бюджета Удмуртской Республик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сточники, не запрещенные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 ведет бюджетный учет своей деятельности; представляет данные бюджетного учета Учредителю Учреждения, в Министерство финансов Удмуртской Республики, иным органам государственной власти и организациям. Годовая бюджетная отчетность Учреждения составляется в порядке, установленном Министерством финанс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Заключение и оплата Учреждением государственных контрактов, иных договоров, подлежащих исполнению за счет средств бюджета Удмуртской Республики, производятся в пределах доведенных Учреждению лимитов бюджетных обязательств и с учетом принятых и неисполнен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Учреждением данных требований при заключении государственных контрактов, иных договоров является основанием для признания их судом недействительными по иску Учредителя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меньшения Учреждению как получателю бюджетных средств Учредителем Учреждения ранее доведенных лимитов бюджетных обязательств, приводящего к невозможности исполнения Учреждением бюджетных обязательств, вытекающих из заключенных им государственных контрактов, иных договоров, Учреждение должно обеспечить согласовани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овых условий государственных контрактов, в том числе по цене и (или) срокам их исполнения и (или) количеству (объему) товара (работы, услуги), иных до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государствен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государственного контракта, ин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Учреждение не вправе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осуществлении права оперативного управления в отношении закрепленного за ним имущества Учреждение обязано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Излишнее, неиспользуемое или используемое не по назначению имущество Учреждения может быть изъято как полностью, так и частично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ъятии излишнего, неиспользуемого либо используемого не по назначению имущества Учреждения принимается Министерством, а в случае изъятия движимого имущества, первоначальная балансовая стоимость которого не превышает сто тысяч рублей за единицу имущества, и о дальнейшем использовании указанного имущества в пределах отрасли (сферы управления) - Учредителем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Согласование сделок Учреждения по продаже недвижимого имущества Учреждения осуществляется Правительством Удмуртской Республи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делок (действий) Учреждения по распоряжению имуществом Учреждения, приобретению имущества за счет средств бюджета Удмуртской Республики осуществляется Учредителем Учреждения с учетом следующег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делок (действий) Учреждения в отношении недвижимого имущества Учреждения, за исключением сделок, указанных в абзаце первом настоящего пункта, и движимого имущества Учреждения, первоначальная балансовая стоимость которого превышает сто тысяч рублей за единицу имущества (за исключением передачи имущества по договорам аренды), осуществляется Учредителем Учреждения при наличии согласования с Министерством о возможности совершения сделки (действия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недвижимого имущества Учреждения и движимого имущества Учреждения, первоначальная балансовая стоимость которого превышает сто тысяч рублей за единицу имущества, осуществляется Учредителем Учреждения при наличии согласования с Министерством о возможности списания имуществ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Учреждения по договорам аренды осуществляется Министерством в порядке, установленном Правительством Удмуртской Республик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онтроль за использованием по назначению и сохранностью имущества, закрепленного за Учреждением на праве оперативного управления, осуществляют Учредитель Учреждения и Министерство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Учрежд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выполнения уставных целей Учреждение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ыступать государственным заказчиком по государственным контрактам при осуществлении закупок товаров, работ, услуг для обеспечения государственных нужд Удмуртской Республик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вать филиалы и представительства по согласованию с Учредителем Учреждения (в пределах лимитов бюджетных обязательств, доведенных Учреждению)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ать положения о филиалах, представительствах Учреждения, изменения и дополнения к ни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ать руководителей филиалов и представительств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вать, изменять, ликвидировать структурные подразделения Учреждения по согласованию с Учредителем Учреждения, самостоятельно утверждать положения о таких структурных подразделениях, изменения и дополнения к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лючать договоры с юридическими и физическими лицами, не противоречащие законодательству, а также целям и предмету деятельности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обретать или арендовать имущество, необходимое для реализации целей деятельности, установленных настоящим Уста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порядке, установленном законодательством, предоставлять гражданам закрепленные за Учреждением на праве оперативного управления жилые помещения жилищного фонда Удмуртской Республики, в том числе жилые помещения, включенные в специализированный жилищный фонд (при наличии у Учреждения таких жилых помещени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вовать от имени Удмуртской Республики в общих собраниях собственников помещений в многоквартирных домах (при наличии у Учреждения помещений в многоквартирных домах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пределять структуру по согласованию с Учредителем Учреждения в пределах утвержденной Учредителем Учреждения бюджетной сме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 составлять и утверждать штатное расписание по согласованию с Учредителем Учреждения в пределах утвержденной Учредителем Учреждения бюджетной смет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еализовывать иные права, установленные законодательством и настоящим Уст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заимодействие Учреждения при осуществлении им бюджетных полномочий получателя бюджетных средств с Учредителем Учреждения, как главным распорядителем бюджетных средств в отношении Учреждения, осуществляется в соответствии с Бюджетным кодексом Российской Федерации. Учреждение осуществляет операции с бюджетными средствами через лицевые счета, открытые в Министерстве финансов Удмурт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е показатели бюджетной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 В бюджетной смете Учреждения дополнительно могут утверждаться иные показатели, предусмотренные порядком составления и ведения бюджетной смет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ледующие бюджетные полномоч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, представляет на утверждение Учредителю Учреждения и исполняет бюджетную сме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Учредителю Учреждения предложения по изменению бюджетной роспис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т бюджетный учет (обеспечивает ведение бюджетного уче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ую отчетность (обеспечивает формирование бюджетной отчетности) и представляет бюджетную отчетность получателя бюджетных средств Учредителю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 иные полномочия, предусмотренные законодатель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ано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оей деятельности руководствоваться целями своей деятельности, установленными настоящим Уставом, назначением имущества, закрепленного за Учреждением на праве оперативного управления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чать по своим обязательствам находящимися в распоряжении Учреждения денежными средствам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заключать с работниками трудовые договоры в письменной форме и осуществлять иные обязанности работодателя в соответствии с трудовым законодательством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воевременную и в полном объеме выплату работникам Учреждения заработной платы и проводить ее индексацию в соответствии с законодательство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гарантированные условия труда и меры социальной защиты своих работни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ежегодно в установленном порядке представлять в Министерство сведения о закрепленном за ним имуще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нимать необходимые меры по защите работников Учреждения от последствий возникновения чрезвычайных ситуаций мирного и военного времени;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оздавать необходимые условия работникам Учреждения для выполнения ими обязанностей по гражданской обороне и нести расходы, связанные с проведением ее мероприятий, осуществлять обучение директора и работников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обеспечивать проведение капитального ремонта объектов недвижимого имущества, закрепленных за Учреждением на праве оперативного управления, в пределах средств бюджета Удмуртской Республики, предоставленных Учреждению на соответствующие це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ть сохранность имущества, закрепленного за Учреждением на праве оперативного управления, а также использовать его эффективно и строго по назнач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 осуществлять мероприятия по организации и ведению воинского учета работников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) 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) 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)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) эффективно использовать бюджетные средства в соответствии с их целевым назнач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) 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и осуществлении деятельности руководствоваться </w:t>
      </w:r>
      <w:r>
        <w:rPr>
          <w:rFonts w:cs="Times New Roman" w:ascii="Times New Roman" w:hAnsi="Times New Roman"/>
          <w:sz w:val="24"/>
          <w:szCs w:val="24"/>
        </w:rPr>
        <w:t>государственным заданием на оказание государственных услуг (выполнение работ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) заключать с гражданином или его законным представителем договор о предоставлении социальных услуг в соответствии с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) разрабатывать и реализовывать программы социальной реабилитации несовершеннолетних, направленных на выход из трудной жизненной ситу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2) осуществлять перевозку несовершеннолетних по Удмуртской Республике, между субъектами Российской Федерации и в пределах территорий государств – участников Содружества Независимых Государств, самовольно ушедших из семей и обнаруженных на территории Удмуртской Республик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 обеспечивать формирование и ведение сегментов регистра получателей социальных услуг Удмуртской Республики в соответствии с законодательством Удмурт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) предоставлять социальные услуги, предусмотренные Перечнем социальных услуг, предоставляемых Учреждением, в соответствии с законодательством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заимодействовать с органами и учреждениями социальной защиты населения, здравоохранения, образования и другими организациями, осуществляющими работу с детьми и подростками, общественными объединениями, религиозными организациями, благотворительными фондами и гражданами в интересах эффективной социальной реабилитации и адаптации несовершеннолетн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) по согласованию с Учредителем Учреждения утверждать положение об Учрежд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) по согласованию с Учредителем Учреждения утверждать перечень и стоимость социальных услуг, не предусмотренных Перечнем социальных услуг, предоставляемых Учре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) обеспечивать повышение квалификации работников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)  обеспечивать размещение в Единой государственной информационной системе социального обеспечения сведений о предоставляемых мерах социальной защиты (поддержки), в том числе о социальных услугах в рамках социального обслуживания, в порядке, установленном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) принимать меры по предупреждению коррупции, предусмотренные статьей 13.3 Федерального закона от 25.12.2008 № 273-ФЗ «О противодействии корруп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1) выполнять иные обязанности, предусмотренные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е не вправе осуществлять долевое участие в деятельности других учреждений (в том числе образовательных), организаций, приобретать акции, облигации, иные ценные бумаги и получать доходы (дивиденды, проценты) по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За ненадлежащее исполнение обязанностей и искажение бюджетной отчетности и других отчетов должностные лица Учреждения несут ответственность, установленную законодатель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текущей, хозяйственной и финансовой деятельностью Учреждения осуществляется Учредителем Учреждения, Министерством финансов Удмуртской Республики и иными государственными органами в пределах их компетенции, установленной законодательством и настоящим Уста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лномочия Учредителя Учрежд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редитель Учреждения осуществляет следующие полномоч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о согласованию с Министерством утверждает устав Учреждения, а также вносимые в него измен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редмет, цели и виды деятельности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назначает директора Учреждения и прекращает его полномоч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 согласованию с Министерством заключает, изменяет и расторгает срочный трудовой договор с директором Учреждения и контролируют его исполнени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существляет финансовое обеспечение выполнения функций Учрежде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вносит в Министерство предложения о закреплении за Учреждением на праве оперативного управления имущества, находящегося в собственности Удмуртской Республик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пределяет порядок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устанавливает порядок составления, утверждения и ведения бюджетной сметы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вносит в Министерство предложения, а в случаях, предусмотренных </w:t>
      </w:r>
      <w:hyperlink r:id="rId5">
        <w:r>
          <w:rPr>
            <w:rStyle w:val="InternetLink"/>
            <w:sz w:val="24"/>
            <w:szCs w:val="24"/>
          </w:rPr>
          <w:t>пунктом 3.10</w:t>
        </w:r>
      </w:hyperlink>
      <w:r>
        <w:rPr>
          <w:sz w:val="24"/>
          <w:szCs w:val="24"/>
        </w:rPr>
        <w:t xml:space="preserve"> настоящего Устава, принимает решения об изъятии излишнего, неиспользуемого либо используемого не по назначению имущества, закрепленного за Учреждение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устанавливает предельно допустимые значения просроченной кредиторской задолженности Учреждения и предусматривает в срочном трудовом договоре с директором Учреждения условие о расторжении срочного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, превышающей предельно допустимые 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дает Учреждению согласие на распоряжение имуществом Учреждения, а также на приобретение имущества за счет средств бюджета Удмуртской Республики с учетом положений, предусмотренных </w:t>
      </w:r>
      <w:hyperlink r:id="rId6">
        <w:r>
          <w:rPr>
            <w:rStyle w:val="InternetLink"/>
            <w:sz w:val="24"/>
            <w:szCs w:val="24"/>
          </w:rPr>
          <w:t>пунктом 3.11</w:t>
        </w:r>
      </w:hyperlink>
      <w:r>
        <w:rPr>
          <w:sz w:val="24"/>
          <w:szCs w:val="24"/>
        </w:rPr>
        <w:t xml:space="preserve"> настоящего Уста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 xml:space="preserve">12) дает Учреждению согласие на списание имущества,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с учетом положений, предусмотренных </w:t>
      </w:r>
      <w:hyperlink r:id="rId7">
        <w:r>
          <w:rPr>
            <w:rStyle w:val="InternetLink"/>
            <w:sz w:val="24"/>
            <w:szCs w:val="24"/>
          </w:rPr>
          <w:t>абзацем четвертым пункта 3.11</w:t>
        </w:r>
      </w:hyperlink>
      <w:r>
        <w:rPr>
          <w:sz w:val="24"/>
          <w:szCs w:val="24"/>
        </w:rPr>
        <w:t xml:space="preserve"> настоящего Устава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контроль за деятельностью Учреждения, проводит проверки, ревизии финансовой, хозяйственной и иной деятельности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гласовывает структуру и штатное расписание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 согласовывает кандидатуры заместителей директора и главного бухгалтера до назначения их на должность по представлению директора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гласовывает создание, изменение, ликвидацию структурных подразделений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 утверждает Перечень социальных услуг, предоставляемых Учреждением, в соответствии с законодательством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 устанавливает порядок заключения, изменения и расторжения договора о предоставлении социальных услуг в соответствии с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) согласовывает представленные Учреждением перечень и стоимость социальных услуг, не предусмотренных Перечнем социальных услуг, предоставляемых Учреждение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0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) по поручению Правительства Удмуртской Республики осуществляет мероприятия по реорганизации, ликвидации, изменению типа Учреждения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в случае реорганизации Учреждения по поручению Правительства Удмуртской Республики утверждает разделительный баланс или передаточный акт в порядке, установленном законодательством;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в случае ликвидации Учреждения утверждает по согласованию с Министерством промежуточный ликвидационный и ликвидационный балансы Учреждения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) формирует и утверждает государственное задание на оказание Учреждением государственных услуг (выполнение работ) в соответствии с предусмотренными настоящим Уставом основными видами деятельности Учреждения, осуществляет финансовое обеспечение выполнения государственного задания;</w:t>
      </w:r>
    </w:p>
    <w:p>
      <w:pPr>
        <w:pStyle w:val="Normal"/>
        <w:tabs>
          <w:tab w:val="clear" w:pos="720"/>
          <w:tab w:val="left" w:pos="858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) согласовывает положение об Учрежден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существляет иные полномочия, установленные законодательством и настоящим Уст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Министер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Министерство от имени Удмуртской Республики осуществляет в отношении Учреждения следующие полномоч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гласовывает устав Учреждения и вносимые в него изме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гласовывает заключение, изменение, расторжение срочного трудового договора с директором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закрепляет в соответствии с законодательством за Учреждением на праве оперативного управления имущество, находящееся в собственности Удмурт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в установленном порядке полномочия собственника в отношен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по предложениям Учреждения, Учредителя Учреждения или по собственной инициативе принимает в соответствии с законодательством Российской Федерации решения об изъятии излишнего, неиспользуемого либо используемого не по назначению имущества Учреждения и о дальнейшем использовании изъятого имущества, за исключением случая, предусмотренного </w:t>
      </w:r>
      <w:hyperlink r:id="rId8">
        <w:r>
          <w:rPr>
            <w:rStyle w:val="InternetLink"/>
            <w:sz w:val="24"/>
            <w:szCs w:val="24"/>
          </w:rPr>
          <w:t>абзацем вторым пункта 3.10</w:t>
        </w:r>
      </w:hyperlink>
      <w:r>
        <w:rPr>
          <w:sz w:val="24"/>
          <w:szCs w:val="24"/>
        </w:rPr>
        <w:t xml:space="preserve"> настоящего Устав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совместно с Учредителем Учреждения контроль за использованием по назначению и сохранностью объектов собственности Удмуртской Республики, закрепленных за Учрежд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согласовывает совершение Учреждением сделок (действий) в отношении имущества Учреждения в случаях, предусмотренных </w:t>
      </w:r>
      <w:hyperlink r:id="rId9">
        <w:r>
          <w:rPr>
            <w:rStyle w:val="InternetLink"/>
            <w:sz w:val="24"/>
            <w:szCs w:val="24"/>
          </w:rPr>
          <w:t>абзацем третьим пункта 3.11</w:t>
        </w:r>
      </w:hyperlink>
      <w:r>
        <w:rPr>
          <w:sz w:val="24"/>
          <w:szCs w:val="24"/>
        </w:rPr>
        <w:t xml:space="preserve"> настоящего Уста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согласовывает действия Учреждения по списанию имущества Учреждения в случаях, предусмотренных </w:t>
      </w:r>
      <w:hyperlink r:id="rId10">
        <w:r>
          <w:rPr>
            <w:rStyle w:val="InternetLink"/>
            <w:sz w:val="24"/>
            <w:szCs w:val="24"/>
          </w:rPr>
          <w:t>абзацем четвертым пункта 3.11</w:t>
        </w:r>
      </w:hyperlink>
      <w:r>
        <w:rPr>
          <w:sz w:val="24"/>
          <w:szCs w:val="24"/>
        </w:rPr>
        <w:t xml:space="preserve"> настоящего Уста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ет передачу в аренду имущества, закрепленного за Учрежд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в порядке, установленном Правительством Удмуртской Республики, разрабатывает и вносит на рассмотрение Правительства Удмуртской Республики предложения о реорганизации, ликвидации, изменении тип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истребует у Учреждения сведения об имуществе Учреждения для учета и ведения Реестра государственного имущества Удмурт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яет иные полномочия, предусмотренные законодательством и настоящим Уставом.</w:t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ы управления Учрежд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Учреждение возглавляет директор, который назначается и освобождается от должности Учредителем Учрежд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действует на основании срочного трудового договора, заключенного с ним Учредителем Учреждения в установленном порядке. Срочный трудовой договор заключается на срок не более пяти лет. При заключении срочного трудового договора с лицом, ранее не исполнявшим обязанности руководителя государственного учреждения Удмуртской Республики, срок срочного трудового договора не может превышать одного год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иректор Учреждения действует от имени Учрежден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иректор Учреждения несет ответственность перед Правительством Удмуртской Республики, Учредителем Учреждения, Министерством в соответствии с законодательством, настоящим Уставом и заключенным с ним срочным трудовым договоро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Учреждения несет ответственность за выполнение государственного задания на оказание государственных услуг (выполнение работ), утвержденного Учредителем Учрежд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иректор организует работу Учреждения, в установленном порядке и в соответствии с утверждаемой Учредителем Учреждения бюджетной сметой расходует денежные средства Учреждения, выдает доверенности, составляет штатное расписание Учреждения, в пределах своей компетенции издает приказы и другие акты, осуществляет права и несет обязанности работодателя для работников Учреждения, осуществляет иные полномочия, предусмотренные законодательством, срочным трудовым договором и настоящим Уста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Главный бухгалтер и заместители директора назначаются на должность директором Учреждения после предварительного письменного согласования их кандидатур с Учредителем Учрежд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 Директор Учреждения назначает своих заместителей, самостоятельно определяет их компетенцию. Заместители директора Учреждения действуют от имени Учреждения, представляют его в государственных органах, в других организациях, совершают сделки и иные юридические действия в пределах полномочий, предусмотренных доверенностями, выдаваемыми директоро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7. Д</w:t>
      </w:r>
      <w:r>
        <w:rPr>
          <w:rFonts w:eastAsia="Calibri"/>
          <w:sz w:val="24"/>
          <w:szCs w:val="24"/>
        </w:rPr>
        <w:t>ля рассмотрения наиболее важных вопросов деятельности Учреждения в Учреждении создается попечительский совет по согласованию с Учредителем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Структура, порядок формирования, срок полномочий, компетенция попечительского совета и порядок принятия им решений определяются </w:t>
      </w:r>
      <w:r>
        <w:rPr>
          <w:sz w:val="24"/>
          <w:szCs w:val="24"/>
        </w:rPr>
        <w:t>положением о попечительском совете, утверждаемым директором Учреждения в соответствии с законодательством Российской Федерации</w:t>
      </w:r>
      <w:r>
        <w:rPr>
          <w:rFonts w:eastAsia="Calibri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В Учреждении могут создаваться иные органы управления Учрежд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9. Контроль за деятельностью Учреждения осуществляют Учредитель Учреждения, Министерство финансов Удмуртской Республики и другие органы в пределах предоставленных им полномоч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зменение типа, реорганизация и ликвидация Учре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Изменение типа Учреждения осуществляется в порядке, установленном Правительством Удмуртской Республики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Реорганизация Учреждения осуществляется по решению Правительства Удмуртской Республики на основании предложения Учредителя Учреждения и (или) Министерства в порядке, предусмотренном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, установленных законодательством, реорганизация Учреждения в форме его разделения или выделения из его состава другого юридического лица (юридических лиц) осуществляется по решению уполномоченных государственных органов или по решению су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Учреждения вносятся необходимые изменения в Единый государственный реестр юридических лиц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Учреждение может быть ликвидировано в порядке, установленном законодательством, по решению Правительства Удмуртской Республи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ложения Учредителя Учреждения и (или) Министер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быть ликвидировано также по решению суда в случаях, предусмотренных законодатель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Учреждения его архивы передаются в государственный архив по месту нахождения Учреждения в порядке, установленном законодательством. Передача и упорядочение документов Учреждения осуществляются в установленном порядке в соответствии с требованиями архивных орг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назначается исполнительным органом государственной власти Удмуртской Республики, ответственным за осуществление ликвидационных процедур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онная комиссия от имени ликвидируемого Учреждения выступает в суде, обеспечивает реализацию полномочий по управлению делами Учреждения в течение всего периода его ликвид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 комиссия помещает в печати публикацию о ликвидации Учрежден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Учреждения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онная комиссия составляет промежуточный ликвидационный и ликвидационный балансы и представляет их для утверждения в исполнительный орган государственной власти Удмуртской Республики, ответственный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уществление ликвидационных процеду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мущество Учреждения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Учреждения, на основании обращения ликвидационной комиссии включается Министерством в состав имущества казны Удмуртской Республик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.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несения изменений в настоящий Устав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 в настоящий Устав вносятся по решению Учредителя Учреждения, согласованному с Министер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Изменения в настоящий Устав вступают в законную силу с момента их государственной регистрации в порядке, установленном законодательством. 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_____</w:t>
      </w:r>
      <w:r>
        <w:rPr>
          <w:lang w:val="en-US"/>
        </w:rPr>
        <w:t>__________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BB6A7B741776A73145A6681D2421039105204B2E1FDD3344E23493D9FC98AAE048C661B3DBD2B666E818Aj056L" TargetMode="External"/><Relationship Id="rId6" Type="http://schemas.openxmlformats.org/officeDocument/2006/relationships/hyperlink" Target="consultantplus://offline/ref=0284DE05D9B643ACD4A31E8AB19ECD8A5EF2B722EFF80CF22DC3246620D55223C9B4E50099B8BE731BD94Dg460L" TargetMode="External"/><Relationship Id="rId7" Type="http://schemas.openxmlformats.org/officeDocument/2006/relationships/hyperlink" Target="consultantplus://offline/ref=0284DE05D9B643ACD4A31E8AB19ECD8A5EF2B722EFF80CF22DC3246620D55223C9B4E50099B8BE731BDF41g46DL" TargetMode="External"/><Relationship Id="rId8" Type="http://schemas.openxmlformats.org/officeDocument/2006/relationships/hyperlink" Target="consultantplus://offline/ref=2B41579ADA7722726A9FA4BDB5444E605212A7CE5BB01D32AA5C2F9A3C9DD0F6046175B3983696FD0BFB40b8PDM" TargetMode="External"/><Relationship Id="rId9" Type="http://schemas.openxmlformats.org/officeDocument/2006/relationships/hyperlink" Target="consultantplus://offline/ref=2B41579ADA7722726A9FA4BDB5444E605212A7CE5BB01D32AA5C2F9A3C9DD0F6046175B3983696FD0BFB40b8PBM" TargetMode="External"/><Relationship Id="rId10" Type="http://schemas.openxmlformats.org/officeDocument/2006/relationships/hyperlink" Target="consultantplus://offline/ref=2B41579ADA7722726A9FA4BDB5444E605212A7CE5BB01D32AA5C2F9A3C9DD0F6046175B3983696FD0BFB40b8PA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44:00Z</dcterms:created>
  <dc:creator>MSZN</dc:creator>
  <dc:description/>
  <dc:language>en-US</dc:language>
  <cp:lastModifiedBy>ktv</cp:lastModifiedBy>
  <cp:lastPrinted>2018-09-17T17:41:00Z</cp:lastPrinted>
  <dcterms:modified xsi:type="dcterms:W3CDTF">2018-10-29T06:44:00Z</dcterms:modified>
  <cp:revision>2</cp:revision>
  <dc:subject/>
  <dc:title>Об утверждении Устава</dc:title>
</cp:coreProperties>
</file>