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14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по техническим средствам реабилитации Управления по делам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Министерстве социальной, семейной и демографической политики Удмуртской Республики, утверждённым постановлением Правительства Удмуртской Республики </w:t>
        <w:br/>
        <w:t xml:space="preserve">от 08 декабря 2014 года № 510, п р и к а з ы в а ю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Утвердить прилагаемое Положение об отделе по техническим средствам реабилитации Управления по делам инвалидов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О.А. Корепанова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03» февраля 2015 года № 14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по техническим средствам реабилитации</w:t>
        <w:br/>
        <w:t>Управления по делам инвали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тдел по техническим средствам реабилитации Управления по делам инвалидов является структурным подразделением Управления по делам инвалидов Министерства социальной, семейной и демографической политики Удмуртской Республики (далее соответственно – отдел, Управление, Министерство)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Государственные гражданские служащие Удмуртской Республики, замещающие должности государственной гражданской службы Удмуртской Республики (далее – гражданские служащие) отдела, назначаются на должность и освобождаются от должности министром социальной, семейной и демографической политики Удмуртской Республики (далее – министр)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Структура и численность гражданских служащих отдела устанавливается в соответствии со штатным расписанием Министерств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Отдел возглавляет заместитель начальника Управления - начальник отдела. Заместитель начальника Управления - начальник отдела несёт персональную ответственность за выполнение полномочий, возложенных на отдел, а также за состояние исполнительской дисциплины в отделе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непосредственно подчиняется начальнику Управлени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Деятельность гражданских служащих отдела осуществляется в соответствии с должностными регламентами, утверждаемыми министром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а также Положением о Министерстве, правовыми актами Министерства и настоящим Положением.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отде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осуществляет следующие основные полномоч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законов Удмуртской Республики, правовых актов Главы Удмуртской Республики и Правительства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ледующие нормативные правовые акты Министерства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исполнения государственных функций и предоставления государственных услуг, отнесённых к компетенции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работы по осуществлению медико-технической экспертизы по установлению необходимости ремонта или досрочной замены технических средств реабилитации, протезов, протезно-ортопедических изделий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другим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одит процедуру оценки регулирующего воздействия разработанных отделом проектов нормативных правовых актов в соответствии с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атывает правовые акты Министерства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практику применения законодательства Российской Федерации и законодательства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готовит заключения на проекты нормативных правовых актов Российской Федерации и проекты нормативных правовых актов Удмуртской Республики, направленных на рассмотрение в Министерство,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законодательства Российской Федерации и законодательства Удмуртской Республики, нормативных правовых актов, приказов и распоряжений Министерства в территориальных органах Министерства и подведомственных Министерству организация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уществляет координацию и методическое обеспечение деятельности </w:t>
      </w:r>
      <w:r>
        <w:rPr>
          <w:rFonts w:eastAsia="Calibri"/>
          <w:sz w:val="28"/>
          <w:szCs w:val="28"/>
          <w:lang w:eastAsia="en-US"/>
        </w:rPr>
        <w:t>территориальных органов Министерства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ёт во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части полномочий Российской Федерации по предоставлению мер социальной защиты инвалидам и отдельным категориям граждан из числа ветеранов, а также по оказанию государственной социальной помощи в виде социальных услуг по предоставлению при наличии медицинских показаний путё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, переданных Правительству Удмурт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деятельности по предоставлению государственных услуг территориальными органами Министерства по вопросам, отнесённым к компетенции отдел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гражданам, имеющим право на получение государственной социальной помощи в виде набора социальных услуг, при наличии медицинских показаний путё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я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выплата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онно-технического обеспечения деятельности Общественной комиссии по контролю за обеспечением отдельных категорий граждан техническими средствами реабилитации, протезно-ортопедическими изделиями и оказанием услуг по санаторно-курортному леч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еспечения протезами и протезно-ортопедическими изделиями отдельных категорий граждан в соответствии с законодательством Удмуртской Республик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формированию системы учёта инвалидов в Удмуртской Республике и их потребности в реабилитационных мероприятиях, организует на её основе статистическое наблюдение за социально-экономическим положением инвалид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мероприятий государственной программы Удмуртской Республики и иных программ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вует в составлении прогнозов социально-экономического развития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осит предложения по формированию проекта бюджета Удмуртской Республики на соответствующий год по финансированию деятельности Министерства, территориальных органов Министерства и подведомственных Министерству организаций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заключению гражданско-правовых договоров (государственных контрактов, соглашений)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утренний финансовый контроль при организации и выполнении внутренних бюджетных процедур методом самоконтроля, контроля по уровню подчинённости и по уровню подведомственности в пределах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сбор и обработку всех форм отчётности, формирование сводной отчётности в соответствии с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рганизационно-методическую помощь по вопросам, отнесённым к компетенции отдела, территориальным органам Министерства и подведомственным Министерству организация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аналитическую и другую информацию, материалы к докладам министра по вопросам, отнесённым к компетенции отдела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учает, обобщает и распространяет передовой опыт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вещания, конференции, семинары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готовит ответы на запросы федеральных органов власти, органов власти Удмуртской Республики, органов местного самоуправления, организаций, обращения граждан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приём граждан, проводит консультаци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ирование граждан, в том числе с использованием средств массовой информации,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номенклатуру дел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для размещения на официальном сайте Министерства в информационно-телекоммуникационной сети «Интернет» по вопросам, отнесённым к компетенции отдел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ганизуя предоставление государственных услуг, отдел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>разрабатывает административные регламенты предоставления</w:t>
      </w:r>
      <w:r>
        <w:rPr>
          <w:sz w:val="28"/>
          <w:szCs w:val="28"/>
        </w:rPr>
        <w:t xml:space="preserve"> государственных услуг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ёт разъяснения по порядку исполнения административных регламентов предоставления государственных услуг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исполнения административных регламентов предоставления государственных услуг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государственной информационной системе Удмуртской Республики «Реестр государственных и муниципальных услуг (функций)» сведения о государственных услугах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лноту и достоверность сведений о предоставляемых государственных услугах, размещённых в государственной информационной системе Удмуртской Республики «Портал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отдела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тдел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Министерство в органах государственной власти Удмуртской Республики, органах местного самоуправления, организациях по вопросам, отнесённым к компетенции отдела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прашивать и получать в установленном порядке от государственных органов Удмуртской Республики, органов местного самоуправления, территориальных органов Министерства, а также подведомственных Министерству организаций сведения, необходимые для принятия решений по вопросам, отнесённым к компетенции отдела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ть участие в заседаниях Коллегии Министерства, совещаниях, семинарах, конференциях и других мероприятиях, проводимых Министерством, при обсуждении на них вопросов, отнесённых к компетенции отдела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ь совещания, семинары, конференции с участием представителей структурных подразделений Министерства, территориальных органов Министерства, подведомственных Министерству организаций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влекать в установленном порядке для проработки вопросов, отнесённых к компетенции отдела, научные и иные организации, учёных и специалистов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методических, экспертных, координационных и иных органов (советов, комиссий, рабочих групп) для решения вопросов, отнесённых к компетенции отдел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обязан: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воевременно рассматривать и предоставлять информацию по исполнению документов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ть режим обработки персональных данных, установленный в Министерстве в соответствии с локальными нормативными актами Министерств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итываться о результатах своей деятельности перед начальником Управления.</w:t>
      </w:r>
    </w:p>
    <w:p>
      <w:pPr>
        <w:pStyle w:val="TextBodyIndent"/>
        <w:tabs>
          <w:tab w:val="clear" w:pos="720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</w:t>
        <w:br/>
        <w:t>и результативности деятельности отдел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эффективности и результативности деятельности отдела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олняемый объём работы и интенсивность труда, в том числе </w:t>
      </w:r>
      <w:r>
        <w:rPr>
          <w:color w:val="000000"/>
          <w:spacing w:val="4"/>
          <w:sz w:val="28"/>
          <w:szCs w:val="28"/>
        </w:rPr>
        <w:t>количество подготовленных и рассмотренных документов Министерств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оперативность выполнения поручений, в том числе отсутствие нарушений сроков рассмотрения и исполнения документов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сть предоставления всех форм отчётности по вопросам, отнесённым к компетенции </w:t>
      </w:r>
      <w:r>
        <w:rPr>
          <w:spacing w:val="4"/>
          <w:sz w:val="28"/>
          <w:szCs w:val="28"/>
        </w:rPr>
        <w:t>отдел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мечаний со стороны контрольных органов, проводивших проверку деятельности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гражданских служащих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ложенных взысканий на гражданских служащих отдела за нарушение служебной дисциплины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отдела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осуществляет свою деятельность во взаимодействии с: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партаментом по делам инвалидов Министерства труда и социальной защиты Российской Федерации по вопросам реабилитации инвалидов, обеспечения техническими средствами реабилитации;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партаментом демографической политики и социальной защиты населения Министерства труда и социальной защиты Российской Федерации по вопросам обеспечения путёвками на санаторно-курортное лечение и бесплатным проездом на междугородном транспорте к месту лечения и обратно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авлением Министерства юстиции Российской Федерации по Удмуртской Республике по вопросам согласования проектов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осударственно-правовым управлением Администрации Главы и Правительства Удмуртской Республики по вопросам согласования проектов нормативных правовых актов; 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Министерством экономики Удмуртской Республики по вопросам подготовки и проведения конкурсных и аукционных процедур по закупкам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Отделением Пенсионного фонда Российской Федерации (государственным учреждением) по Удмуртской Республике по вопросам передачи сведений Федерального регистра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территориальными органами Министерства и подведомственными Министерству организациями </w:t>
      </w:r>
      <w:r>
        <w:rPr>
          <w:sz w:val="28"/>
          <w:szCs w:val="28"/>
        </w:rPr>
        <w:t>по вопросам, отнесённым к компетенции отдела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иными федеральными органами власти, органами власти Удмуртской Республики, органами местного самоуправления, организациями </w:t>
      </w:r>
      <w:r>
        <w:rPr>
          <w:sz w:val="28"/>
          <w:szCs w:val="28"/>
        </w:rPr>
        <w:t>по вопросам, отнесённым к компетенции отдел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 взаимодействует с другими структурными подразделениями Министерства по вопросам, отнесённым к полномочиям отдела, а также с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тделом организационно-контрольной работы по вопросам планирования работы и документационного обеспече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м правовой и кадровой работы по кадровым и правовым вопросам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м информационных ресурсов по вопросам эксплуатации действующих программных комплекс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осударственных услуг, оказываемых гражданам</w:t>
        <w:br/>
        <w:t>в соответствии с административными регламентами Министерства, отнесённых к полномочиям отдела</w:t>
      </w:r>
    </w:p>
    <w:p>
      <w:pPr>
        <w:pStyle w:val="ConsNormal"/>
        <w:widowControl/>
        <w:tabs>
          <w:tab w:val="clear" w:pos="720"/>
          <w:tab w:val="left" w:pos="284" w:leader="none"/>
        </w:tabs>
        <w:ind w:left="14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Удмуртской Республики от 7 февраля 2011 года № 24 «О перечне государственных услуг, предоставляемых исполнительными органами государственной власти Удмуртской Республики» Управление организует предоставление следующих государственных услуг:</w:t>
      </w:r>
    </w:p>
    <w:p>
      <w:pPr>
        <w:pStyle w:val="TextBodyInden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Предоставление гражданам, имеющим право на получение государственной социальной помощи в виде набора социальных услуг, при наличии медицинских показаний путе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» (государственная услуга № 8.54);</w:t>
      </w:r>
    </w:p>
    <w:p>
      <w:pPr>
        <w:pStyle w:val="TextBodyInden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Обеспечение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выплата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» (государственная услуга № 8.55).</w:t>
      </w:r>
    </w:p>
    <w:p>
      <w:pPr>
        <w:pStyle w:val="TextBodyInden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40:00Z</dcterms:created>
  <dc:creator>a2</dc:creator>
  <dc:description/>
  <cp:keywords/>
  <dc:language>en-US</dc:language>
  <cp:lastModifiedBy>BME</cp:lastModifiedBy>
  <cp:lastPrinted>2015-02-24T09:23:00Z</cp:lastPrinted>
  <dcterms:modified xsi:type="dcterms:W3CDTF">2017-04-22T16:29:00Z</dcterms:modified>
  <cp:revision>35</cp:revision>
  <dc:subject/>
  <dc:title>Министерство социальной</dc:title>
</cp:coreProperties>
</file>