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2» августа 2017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 xml:space="preserve">от 13 апреля 2015 года № 123 «О создании наблюдательного совета автономного учреждения Удмуртской Республики </w:t>
        <w:br/>
        <w:t>«Загородный оздоровительный комплекс «Лесная 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Министерства социальной, семейной и демографической политики Удмуртской Республики от 13 апреля 2015 года № 123 «О создании наблюдательного совета автономного учреждения Удмуртской Республики «Загородный оздоровительный комплекс «Лесная сказка» следующие измене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6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лномочия члена наблюдательного совета автономного учреждения Удмуртской Республики «Загородный оздоровительный комплекс «Лесная сказка» Клоковой Анжелики Львовн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6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членом наблюдательного совета автономного учреждения Удмуртской Республики «Загородный оздоровительный комплекс «Лесная сказка» Лубнину Ольгу Владимировну – первого заместителя министра социальной, семейной и демографической политики Удмурт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ая обязанности министра</w:t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46:00Z</dcterms:created>
  <dc:creator>user</dc:creator>
  <dc:description/>
  <cp:keywords/>
  <dc:language>en-US</dc:language>
  <cp:lastModifiedBy>BME</cp:lastModifiedBy>
  <cp:lastPrinted>2017-08-21T16:08:00Z</cp:lastPrinted>
  <dcterms:modified xsi:type="dcterms:W3CDTF">2017-08-24T11:12:00Z</dcterms:modified>
  <cp:revision>3</cp:revision>
  <dc:subject/>
  <dc:title/>
</cp:coreProperties>
</file>