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Удмуртская республиканская организация общероссийской общественной организации «Всероссийское общество инвалидов»</w:t>
      </w:r>
    </w:p>
    <w:p>
      <w:pPr>
        <w:pStyle w:val="TextBody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26039, Удмуртская Республика, г. Ижевск, Воткинское шоссе, д. 2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ел. 44 10 4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r>
        <w:rPr>
          <w:color w:val="000000"/>
          <w:sz w:val="26"/>
          <w:szCs w:val="26"/>
          <w:lang w:val="en-US"/>
        </w:rPr>
        <w:t>urovoiizh</w:t>
      </w:r>
      <w:r>
        <w:rPr>
          <w:color w:val="000000"/>
          <w:sz w:val="26"/>
          <w:szCs w:val="26"/>
        </w:rPr>
        <w:t>18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Основными целями Организ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прав и интересов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инвалидов в общество.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Основными задачами Организ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взаимодействие с органами представительной и исполнительной власти Удмуртской Республ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нормативных актов связанных с социальной защитой инвалидов данного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формированию позитивного отношения общества к инвалидам, информирование общества о положении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формированию на местном уровне социально-ориентированной экономики и участие в выработке эффективных механизмов социальной защиты инвалидов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инвалидов в члены ВОИ и пропаганда деятельности ВО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а местном уровне собственных и совместных с другими структурами и организациями программ по медицинской, профессиональной и социальной реабилитации инвалидов, а также благотвори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рганизации на местном уровне научным исследованиям и проектно-конструкторским работ по проблематике инвалидов и участие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коммерческих организаций и участие в их деятельности, осуществление предпринимательской, внешнеэкономической и иной, не противоречащей законам деятельности, направленной на обеспечение уставных задач и программ ВО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иных задач, связанных с вопросами социальной защиты и реабилитации инвалидов.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Исполнительный орган</w:t>
      </w:r>
      <w:r>
        <w:rPr>
          <w:sz w:val="26"/>
          <w:szCs w:val="26"/>
        </w:rPr>
        <w:t xml:space="preserve"> – Правление, председатель </w:t>
      </w:r>
      <w:r>
        <w:rPr>
          <w:color w:val="000000"/>
          <w:sz w:val="26"/>
          <w:szCs w:val="26"/>
        </w:rPr>
        <w:t>Воробьев Максим Борисович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: </w:t>
      </w:r>
      <w:r>
        <w:rPr>
          <w:sz w:val="26"/>
          <w:szCs w:val="26"/>
        </w:rPr>
        <w:t>Создание условий для социальной адаптации людей с инвалидностью «Мир безграничных возможностей»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птация людей с ограниченными возможностями здоровья посредством физкультурно-спортивной деятельности, участия в творческих мероприятиях, достижения ими определенного общественного статуса и утверждения личностной значимости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ъединение инвалидов для участия в творческ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портивных мероприятиях различного уровня;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, обеспечение доступности и возможности участия людям с ограниченными возможностями здоровья в творческих и спортивных мероприятиях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ирование занятий физкультурой и спортом, настольных спортивных игр среди инвалидов всех категорий инвалидности;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настольных спортивных игр и комплектующих к ним, приобретение единой формы  для участия и проведения спортивных мероприятий; 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обеспечению эффективного и рационального использования имеющейся материально-технической базы, спортивного инвентаря и оборудования, а также безопасности во время проведения культурно-спортивных реабилитационных занятий и мероприятий.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в повышении профессионального уровня руководителей и специалистов местных организ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реализации программы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март 2019 года – декабрь 2019 года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евая группа программы:</w:t>
      </w:r>
      <w:r>
        <w:rPr>
          <w:color w:val="000000"/>
          <w:sz w:val="26"/>
          <w:szCs w:val="26"/>
        </w:rPr>
        <w:t xml:space="preserve"> инвалиды</w:t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личественные результаты реализации программы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19"/>
        <w:gridCol w:w="1406"/>
        <w:gridCol w:w="1453"/>
        <w:gridCol w:w="16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 xml:space="preserve">№ </w:t>
            </w:r>
            <w:r>
              <w:rPr>
                <w:b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жидаемое значе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6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портивных мероприят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творческих мероприят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рофессионального уров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настольных спортивных игр и комплектующих к н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единой фор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shd w:fill="FFFFFF" w:val="clear"/>
        <w:ind w:right="-23" w:hanging="0"/>
        <w:jc w:val="center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ус программы </w:t>
      </w:r>
      <w:r>
        <w:rPr>
          <w:sz w:val="26"/>
          <w:szCs w:val="26"/>
        </w:rPr>
        <w:t>– заверше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ограммы</w:t>
      </w:r>
      <w:r>
        <w:rPr>
          <w:sz w:val="26"/>
          <w:szCs w:val="26"/>
        </w:rPr>
        <w:t xml:space="preserve"> – достижение показателей результативности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и объем поддержки программы </w:t>
      </w:r>
      <w:r>
        <w:rPr>
          <w:rFonts w:cs="Times New Roman" w:ascii="Times New Roman" w:hAnsi="Times New Roman"/>
          <w:sz w:val="26"/>
          <w:szCs w:val="26"/>
        </w:rPr>
        <w:t xml:space="preserve">– субсидия из бюджета Удмуртской Республики составила </w:t>
      </w:r>
      <w:r>
        <w:rPr>
          <w:rFonts w:cs="Times New Roman" w:ascii="Times New Roman" w:hAnsi="Times New Roman"/>
          <w:b/>
          <w:sz w:val="26"/>
          <w:szCs w:val="26"/>
        </w:rPr>
        <w:t>184 785 (Сто восемьдесят четыре тысячи семьсот восемьдесят пять) рублей 72 копейки</w:t>
      </w:r>
      <w:r>
        <w:rPr>
          <w:rFonts w:cs="Times New Roman" w:ascii="Times New Roman" w:hAnsi="Times New Roman"/>
          <w:sz w:val="26"/>
          <w:szCs w:val="26"/>
        </w:rPr>
        <w:t>, в соответствии с приказом Минсоцполитики УР от 20.03.2019 № 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Style15">
    <w:name w:val="Абзац списка"/>
    <w:basedOn w:val="Normal"/>
    <w:qFormat/>
    <w:pPr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7:00Z</dcterms:created>
  <dc:creator>Наташа</dc:creator>
  <dc:description/>
  <cp:keywords/>
  <dc:language>en-US</dc:language>
  <cp:lastModifiedBy>User</cp:lastModifiedBy>
  <cp:lastPrinted>2013-09-16T15:18:00Z</cp:lastPrinted>
  <dcterms:modified xsi:type="dcterms:W3CDTF">2020-03-30T07:30:00Z</dcterms:modified>
  <cp:revision>23</cp:revision>
  <dc:subject/>
  <dc:title>Форма протокола конференции (собрания)</dc:title>
</cp:coreProperties>
</file>