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0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потребности рынка труда Удмуртской Республики в квалифицированных кадрах с учетом социально-экономиче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Удмуртской Республики на 2021 – 2027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Удмуртской Республики от 7 июля 2014 года № 445-р «О прогнозировании потребности рынка труда Удмуртской Республики в квалифицированных кадрах с учетом социально-экономического развития Удмуртской Республики»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 потребности рынка труда Удмуртской Республики в квалифицированных кадрах с учетом социально-экономического развития Удмуртской Республики на 2021 – 2027 годы (далее – Прогноз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развития трудовых ресурсов, миграции и занятости населения Вершининой Л.В. обеспечить размещение Прогноза на официальном сайте Министерства социальной политики и труда Удмуртской Республики в информационно-телекоммуникационной сети «Интернет» в срок до 3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0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</w:t>
      </w:r>
    </w:p>
    <w:p>
      <w:pPr>
        <w:pStyle w:val="Normal"/>
        <w:spacing w:lineRule="auto" w:line="24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литики и труда</w:t>
      </w:r>
    </w:p>
    <w:p>
      <w:pPr>
        <w:pStyle w:val="Normal"/>
        <w:spacing w:lineRule="auto" w:line="24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муртской Республики</w:t>
      </w:r>
    </w:p>
    <w:p>
      <w:pPr>
        <w:pStyle w:val="Normal"/>
        <w:spacing w:lineRule="auto" w:line="24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декабря 2020 года № 361</w:t>
      </w:r>
    </w:p>
    <w:p>
      <w:pPr>
        <w:pStyle w:val="Normal"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widowControl/>
        <w:jc w:val="center"/>
        <w:rPr/>
      </w:pPr>
      <w:r>
        <w:rPr>
          <w:rStyle w:val="FontStyle11"/>
          <w:sz w:val="28"/>
          <w:szCs w:val="28"/>
        </w:rPr>
        <w:t>ПРОГНОЗ</w:t>
      </w:r>
    </w:p>
    <w:p>
      <w:pPr>
        <w:pStyle w:val="Style11"/>
        <w:widowControl/>
        <w:jc w:val="center"/>
        <w:rPr/>
      </w:pPr>
      <w:r>
        <w:rPr>
          <w:b/>
          <w:sz w:val="28"/>
          <w:szCs w:val="28"/>
        </w:rPr>
        <w:t xml:space="preserve">потребности рынка труда Удмуртской Республики в квалифицированных кадрах с учетом социально-экономического развития Удмуртской Республики на 2021 – 2027 год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ественного выбытия трудовых ресурсов в Удмуртской Республике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</w:t>
      </w:r>
      <w:r>
        <w:rPr/>
        <w:t>7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71"/>
        <w:gridCol w:w="2109"/>
        <w:gridCol w:w="2086"/>
        <w:gridCol w:w="1528"/>
        <w:gridCol w:w="2363"/>
        <w:gridCol w:w="2085"/>
        <w:gridCol w:w="1112"/>
      </w:tblGrid>
      <w:tr>
        <w:trPr>
          <w:trHeight w:val="20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старше трудоспособного возраста,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ст (убыль) численности населения старше трудоспособного возраста,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мерших в трудоспособном возрасте и старше трудоспособного возраста,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тие по демографи-ческим причинам,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3 + гр.4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экономически неактивного населения старше трудоспособного возраста, че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ст работающего населения старше трудоспособного возраста, че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выбы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5 - гр.6 –гр.7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87"/>
        <w:gridCol w:w="2084"/>
        <w:gridCol w:w="2086"/>
        <w:gridCol w:w="1528"/>
        <w:gridCol w:w="2363"/>
        <w:gridCol w:w="2085"/>
        <w:gridCol w:w="1112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оцен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480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132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3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1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2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269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прогно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38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141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1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48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36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прогно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20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136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0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3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5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09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прогно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066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135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0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4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-5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42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прогно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34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8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0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49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73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прогно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88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1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5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9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48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прогно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237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8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1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9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9957</w:t>
            </w:r>
          </w:p>
        </w:tc>
      </w:tr>
      <w:tr>
        <w:trPr>
          <w:trHeight w:val="5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 прогно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270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3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0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4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8638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я макроэкономических факторов на численность занятых на основе прогноза основных показателей социально-экономического развития Удмуртской Республик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7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387"/>
        <w:gridCol w:w="1390"/>
        <w:gridCol w:w="1390"/>
        <w:gridCol w:w="1387"/>
        <w:gridCol w:w="1387"/>
        <w:gridCol w:w="1328"/>
        <w:gridCol w:w="1431"/>
        <w:gridCol w:w="1423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акроэкономического факт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г. оце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г. прогно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г. прогно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г. прогно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г. прогно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г. прогн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6г. прогно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7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387"/>
        <w:gridCol w:w="1390"/>
        <w:gridCol w:w="1390"/>
        <w:gridCol w:w="1387"/>
        <w:gridCol w:w="1387"/>
        <w:gridCol w:w="1328"/>
        <w:gridCol w:w="1431"/>
        <w:gridCol w:w="1423"/>
      </w:tblGrid>
      <w:tr>
        <w:trPr>
          <w:tblHeader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овый региональный продукт в фактических ценах, млн. руб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8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63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4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97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19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53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23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226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ы роста, %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4</w:t>
            </w:r>
          </w:p>
        </w:tc>
      </w:tr>
      <w:tr>
        <w:trPr>
          <w:trHeight w:val="6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омышленного производства, млн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8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67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96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28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79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5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4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573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ы роста, %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7</w:t>
            </w:r>
          </w:p>
        </w:tc>
      </w:tr>
      <w:tr>
        <w:trPr>
          <w:trHeight w:val="6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одукции сельского хозяйства, млн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2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8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0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2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7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16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ы роста, %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,7</w:t>
            </w:r>
          </w:p>
        </w:tc>
      </w:tr>
      <w:tr>
        <w:trPr>
          <w:trHeight w:val="6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озничного товарооборота, млн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1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284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585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223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64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815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781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686,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ы роста, %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,2</w:t>
            </w:r>
          </w:p>
        </w:tc>
      </w:tr>
      <w:tr>
        <w:trPr>
          <w:trHeight w:val="6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латных услуг населению,  млн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2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5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1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5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51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ы роста, %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,1</w:t>
            </w:r>
          </w:p>
        </w:tc>
      </w:tr>
      <w:tr>
        <w:trPr>
          <w:trHeight w:val="6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сновной капитал, млн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05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55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9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52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47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429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75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302,9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ы роста инвестиций в фактических ценах, %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,2</w:t>
            </w:r>
          </w:p>
        </w:tc>
      </w:tr>
      <w:tr>
        <w:trPr>
          <w:trHeight w:val="23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числа занятых в экономике исходя из влияния макроэкономических факторов, тыс. че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1,7</w:t>
            </w:r>
          </w:p>
        </w:tc>
      </w:tr>
      <w:tr>
        <w:trPr>
          <w:trHeight w:val="40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числа занятых в экономике под влиянием экономических факторов, тыс. 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TextBody"/>
        <w:tabs>
          <w:tab w:val="clear" w:pos="708"/>
          <w:tab w:val="left" w:pos="7797" w:leader="none"/>
        </w:tabs>
        <w:ind w:left="0" w:right="-10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b/>
          <w:szCs w:val="28"/>
        </w:rPr>
        <w:t>ПРОГНОЗ</w:t>
      </w:r>
    </w:p>
    <w:p>
      <w:pPr>
        <w:pStyle w:val="TextBody"/>
        <w:tabs>
          <w:tab w:val="clear" w:pos="708"/>
          <w:tab w:val="left" w:pos="7797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общей величины спроса на рабочую силу на рынке труда Удмуртской Республики </w:t>
      </w:r>
    </w:p>
    <w:p>
      <w:pPr>
        <w:pStyle w:val="TextBody"/>
        <w:tabs>
          <w:tab w:val="clear" w:pos="708"/>
          <w:tab w:val="left" w:pos="7797" w:leader="none"/>
        </w:tabs>
        <w:spacing w:before="0" w:after="240"/>
        <w:ind w:left="0" w:right="0" w:hanging="0"/>
        <w:rPr>
          <w:szCs w:val="28"/>
        </w:rPr>
      </w:pPr>
      <w:r>
        <w:rPr>
          <w:b/>
          <w:szCs w:val="28"/>
        </w:rPr>
        <w:t>на 2021 – 202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10"/>
        <w:gridCol w:w="2934"/>
        <w:gridCol w:w="3106"/>
        <w:gridCol w:w="3160"/>
      </w:tblGrid>
      <w:tr>
        <w:trPr>
          <w:trHeight w:val="1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ое выбытие трудовых ресурсов,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р. 8 таб. 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грационный отт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е числа занятых в экономике под влиянием экономических факторов, че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полнительный спрос на рабочую силу,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р. 2+ гр. 3+гр. 4)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 оце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69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 прогно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9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61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прогно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46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96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прогно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4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84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 прогно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7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924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прогно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8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70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6 прогно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646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7 прогно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3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spacing w:before="0" w:after="200"/>
        <w:rPr>
          <w:rStyle w:val="Font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TextBody"/>
        <w:rPr>
          <w:szCs w:val="28"/>
        </w:rPr>
      </w:pPr>
      <w:r>
        <w:rPr>
          <w:b/>
          <w:szCs w:val="28"/>
        </w:rPr>
        <w:t>ПРОГНОЗ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отребности рынка труда Удмуртской Республики в кадрах в разрезе видов экономической деятельности </w:t>
      </w:r>
    </w:p>
    <w:p>
      <w:pPr>
        <w:pStyle w:val="TextBody"/>
        <w:spacing w:before="0" w:after="240"/>
        <w:rPr>
          <w:b/>
          <w:b/>
          <w:szCs w:val="28"/>
        </w:rPr>
      </w:pPr>
      <w:r>
        <w:rPr>
          <w:b/>
          <w:szCs w:val="28"/>
        </w:rPr>
        <w:t>на 2021 – 2027 годы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666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ОКВЭ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экономической деятельности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кад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666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4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3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3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2332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9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ИЕ ПРОИЗВОДСТВ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1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ищевых продуктов,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,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текстильных изделий, одежды, изделий из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fldChar w:fldCharType="begin"/>
            </w:r>
            <w:r>
              <w:rPr>
                <w:sz w:val="24"/>
                <w:szCs w:val="18"/>
                <w:rFonts w:cs="Times New Roman" w:ascii="Times New Roman" w:hAnsi="Times New Roman"/>
                <w:color w:val="000000"/>
              </w:rPr>
              <w:instrText xml:space="preserve"> LINK Excel.Sheet.12 "\\\\serv-files\\Министерство\\Королева А.Е\\Кабанова Ю.В\\прогноз потребности 2020\\Прогноз потребности 2021-2027.xlsx" "табл. 4!R11C4" \a \f 5 \h  \* MERGEFORMAT </w:instrText>
            </w:r>
            <w:bookmarkStart w:id="0" w:name="_1670226302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/>
            <w:r>
              <w:rPr>
                <w:sz w:val="24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, 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ботка древесины и производство изделий из дерева, производство бумаги и бумажных изделий, производство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1,22, 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химических веществ и химических продуктов, лекарственных средств и материалов, резиновых и пластмассов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еталлур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2,33, 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готовых металлических изделий, машин и оборудования, ремонт и монтаж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5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компьютеров, электронных и оптических изделий, производство электр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667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759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0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351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0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,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; 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38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и рынка труда Удмуртской Республики в кадрах по видам  экономической деятельности в разрезе укрупненных групп специальностей по всем уровням образования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7 годы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237"/>
        <w:gridCol w:w="993"/>
        <w:gridCol w:w="992"/>
        <w:gridCol w:w="992"/>
        <w:gridCol w:w="992"/>
        <w:gridCol w:w="993"/>
        <w:gridCol w:w="113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ОКВЭ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УГС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экономической деятельности / укрупненной группы специальносте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 в кадрах, че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1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237"/>
        <w:gridCol w:w="993"/>
        <w:gridCol w:w="992"/>
        <w:gridCol w:w="992"/>
        <w:gridCol w:w="992"/>
        <w:gridCol w:w="993"/>
        <w:gridCol w:w="1134"/>
        <w:gridCol w:w="992"/>
        <w:gridCol w:w="708"/>
        <w:gridCol w:w="708"/>
        <w:gridCol w:w="708"/>
        <w:gridCol w:w="708"/>
        <w:gridCol w:w="708"/>
      </w:tblGrid>
      <w:tr>
        <w:trPr>
          <w:tblHeader w:val="true"/>
          <w:trHeight w:val="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 И ЗООТЕХ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ГЕОЛОГИЯ, ГОРНОЕ ДЕЛО, НЕФТЕГАЗОВОЕ ДЕЛО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БАТЫВАЮЩИЕ ПРОИЗВОД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пищевых продуктов, нап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14,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текстильных изделий, одежды, изделий из ко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7,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ботка древесины и производство изделий из дерева, производство бумаги и бумажных изделий, производство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21, 22,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химических веществ и химических продуктов, лекарственных средств и материалов, резиновых и пластмассов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металлург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 28, 32,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оизводство готовых металлических изделий, машин и оборудования, ремонт и монтаж машин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роизводство компьютеров, электронных и оптических изделий, производство электр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ЛЕКТРОНИКА, РАДИОТЕХНИКА И СИСТЕМЫ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ТЕХНИЧЕСКИЕ НАУКИ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- И ТЕПЛО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И КОРАБЛЕСТРОЕНИЯ И ВОД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 И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И ИНФОРМАЦИОННЫ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 И ПРИРОДООБ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 И ПРИРОДООБ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МЕХ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.0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.0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 И СОЦИ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МЕДИ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ДОРОВЬЕ И ПРОФИЛАКТИЧЕСКАЯ МЕДИ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.0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.0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 И СОЦИ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,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ДЕЯТЕЛЬНОСТЬ В ОБЛАСТИ КУЛЬТУРЫ, СПОРТА, ОРГАНИЗАЦИИ ДОСУГА И РАЗВЛЕЧЕНИЙ; 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НАУКИ И РЕГИО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 И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ЛЬТУРОВЕДЕНИЕ И СОЦИОКУЛЬТУР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ИЕ ИСКУССТВА И ЛИТЕРАТУР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 ПРИКЛАДНЫЕ ВИД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АННЫЕ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3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и рынка труда Удмуртской Республики в кадрах по областям профессиональной деятельности квалифицированных рабочих и служащих в разрезе укрупненных групп специальностей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7 годы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ОКВЭД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крупненной группы специальност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 в кадрах, че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, РАДИОТЕХНИКА И СИСТЕМ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 - И ТЕПЛ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00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 И ПРИРОДООБ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ГЕОЛОГИЯ, ГОРНОЕ ДЕЛО, НЕФТЕГАЗОВОЕ ДЕЛО И ГЕОД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И КОРАБЛЕСТРОЕНИЯ И ВОД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ЛОГИЯ И 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 И ЗООТЕХ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 И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6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ОБРАЗИТЕЛЬНОЕ И ПРИКЛАДНЫЕ ВИД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НЫЕ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и рынка труда Удмуртской Республики в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циалистах среднего зве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резе укрупненных групп специальностей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7 годы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ОКВЭД/ УГ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крупненной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ей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 в кадрах, че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, РАДИОТЕХНИКА И СИСТЕМ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- И ТЕПЛ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 И ПРИРОДООБ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ЛОГИЯ, ГОРНОЕ ДЕЛО, НЕФТЕГАЗОВОЕ ДЕЛО И ГЕОД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КИ О ЗДОРОВЬЕ И ПРОФИЛАКТИЧЕСКАЯ МЕДИЦ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.0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 И 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 И ЗООТЕХ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2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 И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6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1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ЛЬТУРОВЕДЕНИЕ И СОЦИОКУЛЬТУР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2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ИЕ ИСКУССТВА И ЛИТЕРАТУР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ОБРАЗИТЕЛЬНОЕ И ПРИКЛАДНЫЕ ВИД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ЫЕ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и рынка труда Удмуртской Республики в специалистах с высшим образовани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резе укрупненных групп специальностей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7 годы</w:t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995"/>
        <w:gridCol w:w="992"/>
        <w:gridCol w:w="993"/>
        <w:gridCol w:w="993"/>
        <w:gridCol w:w="991"/>
        <w:gridCol w:w="992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ОКВЭД/ УГ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крупненной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е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 в кадрах, че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6377"/>
        <w:gridCol w:w="995"/>
        <w:gridCol w:w="992"/>
        <w:gridCol w:w="993"/>
        <w:gridCol w:w="993"/>
        <w:gridCol w:w="991"/>
        <w:gridCol w:w="995"/>
        <w:gridCol w:w="993"/>
      </w:tblGrid>
      <w:tr>
        <w:trPr>
          <w:tblHeader w:val="true"/>
          <w:trHeight w:val="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МЕХА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И ИНФОРМАЦИОННЫЕ НАУ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АСТРОНОМ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НАУ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, РАДИОТЕХНИКА И СИСТЕМЫ СВЯЗ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- И ТЕПЛОЭНЕРГЕ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ТЕХНИЧЕСКИЕ НАУКИ И 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 И ПРИРОДООБУСТРО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ГЕОЛОГИЯ, ГОРНОЕ ДЕЛО, НЕФТЕГАЗОВОЕ ДЕЛО И ГЕОДЕЗ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МАТЕРИА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И КОРАБЛЕСТРОЕНИЯ И ВОДНОГО ТРАН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ЛЕГКОЙ ПРОМЫШ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МЕДИЦ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КИ О ЗДОРОВЬЕ И ПРОФИЛАКТИЧЕСКАЯ МЕДИЦИН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.03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НАУ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.03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 И СОЦИА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 И ЗООТЕХ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ИЕ НАУКИ И РЕГИОНОВЕДЕ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2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 И ТУР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4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5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6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9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УЛЬТУРОВЕДЕНИЕ И СОЦИОКУЛЬТУРНЫЕ ПРОЕ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2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ИЕ ИСКУССТВА И ЛИТЕРАТУРНОЕ ТВОР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4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ЗОБРАЗИТЕЛЬНОЕ И ПРИКЛАДНЫЕ ВИДЫ ИСКУС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записка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нозу потребности рынка труда Удмуртской Республики в квалифицированных кадрах с учетом социально-экономического развития на 2021 – 2027 годы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требности рынка труда Удмуртской Республики в квалифицированных кадрах с учетом социально-экономического развития Удмуртской Республики на 2021 – 2027 годы (далее – Прогноз) сформирован на основани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Удмуртской Республики на период до 2025 года, утвержденной Законом Удмуртской Республики от 9 октября 2009 года № 40-РЗ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Удмуртской Республики на 2021 год и плановый период 2022 и 2023 годов, утвержденного распоряжением Правительства Удмуртской Республики от 28 октября 2020 года № 1287-р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их прогнозов Росстата, показателей статистики рынка труд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работодателей о текущих и перспективных потребностях в квалифицированных кадр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отребности рынка труда Удмуртской Республики в квалифицированных кадрах в прогнозируемом периоде определяется с учетом социально-демографических и экономических фактор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 установлено: для исследуемого периода (2021 – 2027 годов) характерно сокращение численности населения старше трудоспособного возраста, что связано, в первую очередь, с изменениями в пенсионном законодательстве. В соответствии с Федеральным законом от 3 октября 2018 года № 350-ФЗ «О внесении изменений в отдельные законодательные акты Российской Федерации по вопросам назначения и выплаты пенсий» с 1 января 2019 года увеличен возраст, дающий право на получение страховой пенсии по старости. Таким образом,  количество лиц старше трудоспособного возраста будет сокращаться, что отразится на потребности в кадрах Удмуртской Республики. Наиболее заметно это будет наблюдаться в период 2021-2023 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в связи с экономическими трудностями, вызванными распространением новой коронавирусной инфекции и введением ограничительных мероприятий (карантина) предполагается значительное сокращение численности занятого в экономике населения (с 738,1 тыс. человек до 709,9 тыс. человек). Наибольший спад экономической активности произойдет в секторах экономики, ориентированных на потребительский спрос. В 2021 году ожидается восстановление экономики, что приведет к росту потребности в трудовых ресурсах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расчетам в прогнозный 2021 год спрос на рабочую силу составит 32461 человек. В дальнейшем потребность в трудовых ресурсах по снижению будет выравниваться и к  2027 году составит 22332 человек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ибольший удельный вес в структуре потребности рынка труда по видам экономической деятельности (далее – ВЭД) будут занимать обрабатывающие производства (26%), в большей степени – производство готовых металлических изделий, машин и оборудования, ремонт и монтаж машин и оборудования (15% от общей потребности). Также значительную часть спроса на рабочую силу будут занимать такие ВЭД, как образование (17,2%), деятельность в области информации и связи (11,8%) и сельское, лесное хозяйство, охота, рыболовство и рыбоводство (9 %). На протяжении всего прогнозного периода данные ВЭД сохранят лидирующее положение в структуре потреб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резе укрупненных групп специальностей (далее – УГС) прогнозируется, что среди специалистов рабочих профессий основная часть потребности в 2027 году сформируется в машиностроении – 2662 чел., или 32%, в технике и технологии строительства – 955 чел., или  12%, в сельском, лесном и рыбном хозяйстве – 664 чел., или 8%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ибольшая потребность в специалистах среднего звена ожидается в таких группах, как образование и педагогические науки – 965 чел., или 19%,  информатика и вычислительная техника – 599 чел., или 12% и технологии материалов – 432 чел., или 9%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 высшим образованием наибольшим спросом будут пользоваться в следующих УГС: информатика и вычислительная техника – 996 чел., или 11%, образование и педагогические науки – 895 чел., или 10% и компьютерные и информационные науки 815 чел., или 9%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структуре потребности в специалистах по уровням образования в 2021 году доля квалифицированных рабочих составит 34,2%, специалистов среднего звена – 24,9%, специалистов с высшим образованием – 41%. К 2027 году удельный вес специалистов рабочих профессий увеличится на 2,9%, а доля специалистов среднего звена и работников с высшим образованием уменьшится – на 2,2% и на 0,8% соответстве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lineRule="auto" w:line="24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napToGrid w:val="false"/>
      <w:spacing w:lineRule="auto" w:line="240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-57" w:right="-108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2:00Z</dcterms:created>
  <dc:creator>Евсеева А.А.</dc:creator>
  <dc:description/>
  <cp:keywords/>
  <dc:language>en-US</dc:language>
  <cp:lastModifiedBy>3647</cp:lastModifiedBy>
  <cp:lastPrinted>2020-12-22T11:26:00Z</cp:lastPrinted>
  <dcterms:modified xsi:type="dcterms:W3CDTF">2020-12-23T07:02:00Z</dcterms:modified>
  <cp:revision>2</cp:revision>
  <dc:subject/>
  <dc:title/>
</cp:coreProperties>
</file>