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3997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ию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212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социальной политики         и труда Удмуртской Республики от 30 декабря 2021 года № 293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казателей эффективности деятельности руководителя на 2022 год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о премировании за работу по привлечению внебюджетных средств руководителя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ремировании за работу по привлечению внебюджетных средств руководителя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, утвержденное приказом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й политики и труда Удмуртской Республики от 30 декабря 2021 года № 29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казателей эффективности деятельности руководителя на 2022 год и Положения о премировании за работу по привлечению внебюджетных средств руководителя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, следующие изменения: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) пункт 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Премия устанавливается по итогам работы за предыдущий месяц на основании приказа Министерства социальной политики и труда Удмуртской Республики (далее - Министерство) и выплачивается в месяце, следующим за отчетным периодом, пропорционально фактически отработанному руководителем учреждения времени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) в пункте 4 таблицу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/>
        <w:t>«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10"/>
      </w:tblGrid>
      <w:tr>
        <w:trPr>
          <w:trHeight w:val="351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объема привлеченных внебюджетных средств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 6%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ыше 6%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4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0:00Z</dcterms:created>
  <dc:creator>uvi</dc:creator>
  <dc:description/>
  <cp:keywords/>
  <dc:language>en-US</dc:language>
  <cp:lastModifiedBy>Кузнецова Татьяна Васильевна</cp:lastModifiedBy>
  <cp:lastPrinted>2022-07-21T14:16:00Z</cp:lastPrinted>
  <dcterms:modified xsi:type="dcterms:W3CDTF">2022-07-25T09:00:00Z</dcterms:modified>
  <cp:revision>2</cp:revision>
  <dc:subject/>
  <dc:title/>
</cp:coreProperties>
</file>