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4 февраля 2010 г. № 42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ПОРЯДКЕ ПРЕДОСТАВЛЕНИЯ МЕР СОЦИАЛЬНОЙ ПОДДЕРЖКИ</w:t>
        <w:br/>
        <w:t xml:space="preserve">ПО БЕСПЛАТНОМУ ИЗГОТОВЛЕНИЮ И РЕМОНТУ ЗУБНЫХ ПРОТЕЗОВ </w:t>
        <w:br/>
        <w:t>(ЗА ИСКЛЮЧЕНИЕМ ПРОТЕЗОВ ИЗ ДРАГОЦЕННЫХ МЕТАЛЛОВ И МЕТАЛЛОКЕРАМИКИ) ДЛЯ ЛИЦ, ПРОРАБОТАВШИХ В ТЫЛУ В ПЕРИОД</w:t>
        <w:br/>
        <w:t>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Законами Удмуртской Республики от 23 декабря 2004 года № 89-РЗ "Об адресной социальной защите населения в Удмуртской Республике" и от 29 декабря 2005 года № 76-РЗ "О наделении органов местного самоуправления отдельными государственными полномочиями Удмуртской Республики в области здравоохранения" </w:t>
      </w:r>
      <w:r>
        <w:rPr>
          <w:b/>
          <w:sz w:val="24"/>
          <w:szCs w:val="24"/>
        </w:rPr>
        <w:t>Правительство Удмуртской Республики постановляет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редоставления мер социальной поддержки по бесплатному изготовлению и ремонту зубных протезов (за исключением протезов из драгоценных металлов и металлокерамики)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редоставления и расходования субвенций из бюджета Удмуртской Республики муниципальным образованиям в Удмуртской Республике на осуществление отдельных государственных полномочий Удмуртской Республики по социальной поддержке по бесплатному изготовлению и ремонту зубных протезов (за исключением протезов из драгоценных металлов и металлокерамики)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через 10 дней после официального опубликования и распространяет свое действие на правоотношения, возникшие с 1 января 2010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  <w:r>
        <w:br w:type="page"/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4 февраля 2010 г. № 42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1" w:name="Par40"/>
      <w:bookmarkEnd w:id="1"/>
      <w:r>
        <w:rPr>
          <w:b/>
          <w:bCs/>
          <w:sz w:val="24"/>
          <w:szCs w:val="24"/>
        </w:rPr>
        <w:t>ПОЛОЖЕНИЕ</w:t>
        <w:br/>
        <w:t xml:space="preserve">О ПОРЯДКЕ ПРЕДОСТАВЛЕНИЯ МЕР СОЦИАЛЬНОЙ ПОДДЕРЖКИ ПО БЕСПЛАТНОМУ ИЗГОТОВЛЕНИЮ И РЕМОНТУ ЗУБНЫХ ПРОТЕЗОВ </w:t>
        <w:br/>
        <w:t xml:space="preserve">(ЗА ИСКЛЮЧЕНИЕМ ПРОТЕЗОВ ИЗ ДРАГОЦЕННЫХ МЕТАЛЛОВ И МЕТАЛЛОКЕРАМИКИ) ДЛЯ ЛИЦ, ПРОРАБОТАВШИХ В ТЫЛУ В ПЕРИОД </w:t>
        <w:br/>
        <w:t>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и условия предоставления мер социальной поддержки по бесплатному изготовлению и ремонту зубных протезов (за исключением протезов из драгоценных металлов и металлокерамики) (далее - бесплатное зубопротезирование)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 (далее - гражданин, граждан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есплатное зубопротезирование осуществляется в государственных и муниципальных учреждениях здравоохранения по месту жительства гражданина (далее - учреждение здравоохране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реждения здравоохранения ведут учет граждан, нуждающихся в бесплатном зубопротезиров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граждан ведется в отдельном журнале с указанием фамилии, имени, отчества гражданина, даты обращения гражданина, категории гражданина, адреса места жительства граждани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ка гражданина на учет по бесплатному зубопротезированию осуществляется в течение пяти дней с момента обращения гражданина в учреждение здравоохранения на основан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по форме согласно приложению к настоящему Полож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а или иного документа, удостоверяющего лич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а, подтверждающего право на меры социальной поддерж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го заключения о нуждаемости в зубопротезировании в медицинской карте амбулаторного больного (далее - медицинское заключени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Бесплатное зубопротезирование осуществляется в соответствии с медицинским заключением в порядке очередности и не чаще одного раза в пять л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 зубных протезов в период гарантийного срока осуществляется бесплатно учреждением здравоохранения - изготовителем зубного протеза в случае, если недостаток подлежащего ремонту зубного протеза является результатом выполненных учреждением здравоохранения работ в течение семи дн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платная замена зубного протеза при невозможности его ремонта в период гарантийного срока осуществляется в случае, если недостаток подлежащего замене зубного протеза является результатом выполненных учреждением здравоохранения рабо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анация полости рта для подготовки к бесплатному зубопротезированию осуществляется за счет средств обязательного медицинского страхования по утвержденным тариф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гражданина медицинские услуги по подготовке к бесплатному зубопротезированию, не обеспеченные программой государственных гарантий оказания гражданам Российской Федерации бесплатной медицинской помощи на территории Удмуртской Республики, предоставляются за счет личных средств граждани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2" w:name="Par71"/>
      <w:bookmarkEnd w:id="2"/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предоставления ме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циальной поддержки по бесплатном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зготовлению и ремонту зубных протез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протезов из драгоц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еталлов и металлокерамики) для лиц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оработавших в тылу в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 22 июня 1941 года по 9 мая 1945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е менее шести месяцев, исключ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ериод работы на временно оккупирова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ях СССР, либо награжд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рденами или медалями СССР за самоотверженны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руд в период Великой Отечественной войн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абилитированных лиц и лиц, признанных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острадавшими от политических репресси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ю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наименование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атегория 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(зарегистрированного) 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адресу: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аспорт 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окумент, подтверждающий право на ме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оциальной поддержки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103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 мне   бесплатное   изготовление  (ремонт)  зубных</w:t>
      </w:r>
    </w:p>
    <w:p>
      <w:pPr>
        <w:pStyle w:val="ConsPlusNonformat"/>
        <w:rPr/>
      </w:pPr>
      <w:r>
        <w:rPr/>
        <w:t>протезов в соответствии с медицинским заключением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    ________________________________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дпись)                (фамилия, инициалы) 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4" w:name="Par118"/>
      <w:bookmarkEnd w:id="4"/>
      <w:r>
        <w:rPr>
          <w:sz w:val="24"/>
          <w:szCs w:val="24"/>
        </w:rPr>
        <w:t>Утвержден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4 февраля 2010 г. № 42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5" w:name="Par124"/>
      <w:bookmarkEnd w:id="5"/>
      <w:r>
        <w:rPr>
          <w:b/>
          <w:bCs/>
          <w:sz w:val="24"/>
          <w:szCs w:val="24"/>
        </w:rPr>
        <w:t>ПРАВИЛА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 xml:space="preserve">ПРЕДОСТАВЛЕНИЯ И РАСХОДОВАНИЯ СУБВЕНЦИЙ ИЗ БЮДЖЕТА УДМУРТСКОЙ РЕСПУБЛИКИ МУНИЦИПАЛЬНЫМ ОБРАЗОВАНИЯМ В УДМУРТСКОЙ РЕСПУБЛИКЕ НА ОСУЩЕСТВЛЕНИЕ ОТДЕЛЬНЫХ ГОСУДАРСТВЕННЫХ ПОЛНОМОЧИЙ УДМУРТСКОЙ РЕСПУБЛИКИ ПО СОЦИАЛЬНОЙ ПОДДЕРЖКЕ ПО БЕСПЛАТНОМУ ИЗГОТОВЛЕНИЮ И РЕМОНТУ ЗУБНЫХ ПРОТЕЗОВ (ЗА ИСКЛЮЧЕНИЕМ ПРОТЕЗОВ ИЗ ДРАГОЦЕННЫХ МЕТАЛЛОВ И МЕТАЛЛОКЕРАМИКИ) ДЛЯ ЛИЦ, ПРОРАБОТАВШИХ В ТЫЛУ В ПЕРИОД С 22 ИЮНЯ 1941 ГОДА 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предоставления и расходования субвенций из бюджета Удмуртской Республики муниципальным образованиям в Удмуртской Республике на осуществление отдельных государственных полномочий Удмуртской Республики по социальной поддержке по бесплатному изготовлению и ремонту зубных протезов (за исключением протезов из драгоценных металлов и металлокерамики)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 (далее - субвенци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ным распорядителем средств бюджета Удмуртской Республики, предусмотренных для предоставления субвенций, является Министерство здравоохранения Удмуртской Республ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мер субвенций определяется в соответствии с Методикой согласно приложению 3 к Закону Удмуртской Республики "О наделении органов местного самоуправления отдельными государственными полномочиями Удмуртской Республики в области здравоохранения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убвенции предоставляются за счет и в пределах средств, предусмотренных Министерству здравоохранения Удмуртской Республики законом Удмуртской Республики о бюджете Удмуртской Республики на текущий финансов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еречисление субвенций из бюджета Удмуртской Республики бюджетам муниципальных образований осуществляется в установленном порядке на счета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бюджеты муниципальных образ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венций осуществляется в порядке авансирования расходов на меры социальной поддержки по бесплатному изготовлению и ремонту зубных протезов (за исключением протезов из драгоценных металлов и металлокерамики)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, в случае возникновения кредиторской задолженности - путем возмещения произведенных расходов на основании представленного отчета в пределах средств, предусмотренных Министерству здравоохранения Удмуртской Республики на указанные цел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убвенции предназначены для изготовления и ремонта зубных протезов (за исключением протезов из драгоценных металлов и металлокерамики) и не могут быть использованы для иных ц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ы местного самоуправления представляют в Министерство здравоохранения Удмуртской Республики и Министерство финансов Удмуртской Республики отчеты о расходовании субвенций в порядке, установленном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Министерство здравоохранения Удмуртской Республики представляет в Министерство финансов Удмуртской Республики отчеты о расходовании субвенций по форме и в сроки, установленные Министерством финансов Удмуртской Республ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ы местного самоуправления в соответствии с законодательством несут ответственность за несоблюдение настоящих Правил и недостоверность представляемых в Министерство здравоохранения Удмуртской Республики и Министерство финансов Удмуртской Республики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использования субвенций не по целевому назначению или отсутствия потребности в них субвенции в установленном порядке подлежат возврату в бюджет Удмуртской Республ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правильностью расходования субвенций возлагается на Министерство здравоохранения Удмуртской Республики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Стиль1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0:00Z</dcterms:created>
  <dc:creator>Shief</dc:creator>
  <dc:description/>
  <dc:language>en-US</dc:language>
  <cp:lastModifiedBy>Марина</cp:lastModifiedBy>
  <cp:lastPrinted>2014-05-24T18:22:00Z</cp:lastPrinted>
  <dcterms:modified xsi:type="dcterms:W3CDTF">2014-05-24T14:22:00Z</dcterms:modified>
  <cp:revision>4</cp:revision>
  <dc:subject/>
  <dc:title/>
</cp:coreProperties>
</file>