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олучения государстве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им служащим Удмуртской Республики, замещающим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, разрешения представителя нанимателя на участие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ении некоммерческими организац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7 Федерального закона</w:t>
        <w:br/>
        <w:t>от 27 июля 2004 года года № 79-ФЗ «О государственной гражданской службе Российской Федерации» п р и к а з ы в а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олучения государственным гражданским служащим Удмуртской Республики, замещающим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,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Т.Ю. Чуракова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 М.Е. Белоусова</w:t>
        <w:br/>
        <w:t>«_____» ___________ 2019 г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о-аналитического обеспечени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вязей с общественностью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 Ю.Г. Лекомцев</w:t>
        <w:br/>
        <w:t>«_____» ___________ 2019 г.</w:t>
      </w:r>
    </w:p>
    <w:p>
      <w:pPr>
        <w:pStyle w:val="TextBody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вой работы, контроля и надзора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О.Н. Микрюкова</w:t>
        <w:br/>
        <w:t xml:space="preserve"> «_____» ___________ 2019 г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М.А. Урсегова</w:t>
        <w:br/>
        <w:t>«_____» ___________ 2019 г.</w:t>
      </w:r>
    </w:p>
    <w:p>
      <w:pPr>
        <w:pStyle w:val="Normal"/>
        <w:tabs>
          <w:tab w:val="clear" w:pos="709"/>
          <w:tab w:val="left" w:pos="737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 2019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государственным граждански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, замещающим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,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4"/>
      <w:bookmarkStart w:id="1" w:name="Par64"/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олучения государственным гражданским служащим Удмуртской Республики, замещающим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 (далее соответственно – гражданский служащий, Министерство), разрешения представителя нанимателя на участие на безвозмездной основе в управлении общественной организацией (за исключением политической партии, органа профессионального союза, в том числе выборного органа первичной профсоюзной организации, созданной в Министерстве, его территориальном органе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ая организац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служащий до наделения его полномочиями единоличного исполнительного органа или до вхождения в состав коллегиального органа управления некоммерческой организации обязан обратиться к представителю нанимателя с заявлением о разрешении участвовать на безвозмездной основе в управлении некоммерческой организацией (далее соответственно – заявление, разрешение на участие в управлении некоммерческой организацией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явление оформляется в письменной форме в соответствии                с приложением 1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чредительного документа некоммерческой организаци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в котором указаны полномочия, права и обязанности, которые будут возложены на гражданского служащего в случае наделения его соответствующими полномочиями (если указанные полномочия не установлены учредительным документом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Гражданский служащий подает заявление через отдел организационно-контрольной работы и кадров управления организационно-аналитического обеспечения и связей с общественностью Министерства (далее – отдел организационно-контрольной работы и кадров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егистрация заявления осуществляется уполномоченным гражданским служащим отдела организационно-контрольной работы и кадров в день его поступления в журнале регистрации заявлений, оформленном по форме согласно приложению 2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отметкой о регистрации выдается гражданскому служащему на руки под роспись в журнале регистрации заявлений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ий служащий отдела организационно-контрольной работы и кадров осуществляет предварительное рассмотрение заявления и подготовку мотивированного заключения о возможности (невозможности) участия гражданского служащего в управлении некоммерческой организацией (далее – мотивированное заключение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гражданский служащий отдела организационно-контрольной работы и кадров может проводить с согласия гражданского служащего, представившего заявление, собеседование с ним, получать от него письменные пояснения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тивированное заключение должно содержать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заявлени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руководителя структурного подразделения Министерства, в котором гражданский служащий проходит государственную гражданскую службу Удмуртской Республики, о возможности возникновения конфликта интересов при исполнении должностных обязанностей в случае участия гражданского служащего в управлении некоммерческой организаци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при собеседовании с гражданским служащим, представившим заявление (при наличии)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возможности (невозможности) участия гражданского служащего в управлении некоммерческой организацией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течение семи рабочих дней со дня регистрации заявления гражданский служащий отдела организационно-контрольной работы и кадров направляет заявление и мотивированное заключение министру социальной политики и труда Удмуртской Республики либо лицу, исполняющему его обязанности (далее - министр),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заявления и мотивированного заключения министр в течение пяти рабочих дней со дня поступления к нему заявления и мотивированного заключ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ешить гражданскому служащему участвовать в управлении некоммерческой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скому служащему в разрешении на участие в управлении некоммерческ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решение на участие в управлении некоммерческой организацией не может быть дано в следующих случая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не будет носить безвозмездный характ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е некоммерческой организацией в качестве единоличного исполнительного органа или вхождение в состав ее коллегиального органа управления повлечет за собой конфликт интересов или возможность его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решение на участие в управлении некоммерческой организацией оформляется соответствующей резолюцией министра на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разрешении на участие в управлении некоммерческой организацией оформляется в письменной форме и должно содержать основания его принятия, мотивы отказа с указанием правовых актов, иных документов и информации, послуживших основанием для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жданский служащий отдела организационно-контрольной работы и кадров в течение трех рабочих дней с момента принятия министром решения, указанного в пункте 9 настоящего Порядка, не считая периода временной нетрудоспособности гражданского служащего, представившего заявление, пребывания его в отпуске, служебной командировке, других случаев отсутствия по уважительным причинам, уведомляет гражданского служащего, представившего заявление, о решении, принятом министром, в письменной форм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Заявление, мотивированное заключение, решение об отказе в разрешении на участие в управлении некоммерческой организацией и иные материалы, связанные с рассмотрением заявления (при наличии), приобщаются к личному делу гражданск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bookmarkStart w:id="2" w:name="Par152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/>
      </w:pPr>
      <w:r>
        <w:rPr/>
        <w:t xml:space="preserve">к Порядку получения государственным гражданским служащим Удмуртской Республики, замещающим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, разрешения представителя нанимателя на участие на безвозмездной основе в управлении некоммерческой организацией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Министру социальной политики</w:t>
      </w:r>
    </w:p>
    <w:p>
      <w:pPr>
        <w:pStyle w:val="Normal"/>
        <w:ind w:left="4820" w:hanging="0"/>
        <w:jc w:val="center"/>
        <w:rPr/>
      </w:pPr>
      <w:r>
        <w:rPr/>
        <w:t>и труда Удмуртской Республик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ициалы, фамилия министра либо лица,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исполняющего его обязанности)</w:t>
      </w:r>
    </w:p>
    <w:p>
      <w:pPr>
        <w:pStyle w:val="Normal"/>
        <w:ind w:left="4820" w:hanging="0"/>
        <w:rPr/>
      </w:pPr>
      <w:r>
        <w:rPr/>
        <w:t>от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осударственного гражданского служащего, замещаемая им должность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решении участвовать на безвозмездной осно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правлении 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0"/>
        <w:gridCol w:w="239"/>
        <w:gridCol w:w="437"/>
        <w:gridCol w:w="829"/>
        <w:gridCol w:w="456"/>
        <w:gridCol w:w="347"/>
        <w:gridCol w:w="664"/>
        <w:gridCol w:w="367"/>
        <w:gridCol w:w="542"/>
        <w:gridCol w:w="914"/>
        <w:gridCol w:w="711"/>
        <w:gridCol w:w="277"/>
        <w:gridCol w:w="2945"/>
        <w:gridCol w:w="34"/>
      </w:tblGrid>
      <w:tr>
        <w:trPr/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4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right="-110" w:firstLine="70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 соответствии с пунктом 3 части 1 статьи 17 Федерального закона от 27 июля 2004 года № 79-ФЗ «О государственной гражданской службе Российской Федерации» прошу разрешить мне участвовать в управлении некоммерческой организацией:</w:t>
            </w:r>
          </w:p>
        </w:tc>
      </w:tr>
      <w:tr>
        <w:trPr>
          <w:trHeight w:val="184" w:hRule="atLeast"/>
        </w:trPr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(полное наименование некоммерческой организации, ее юридический и фактический адрес, 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ИНН, сфера деятельности некоммерческой организации)</w:t>
            </w:r>
          </w:p>
        </w:tc>
      </w:tr>
      <w:tr>
        <w:trPr/>
        <w:tc>
          <w:tcPr>
            <w:tcW w:w="13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 качестве</w:t>
            </w:r>
          </w:p>
        </w:tc>
        <w:tc>
          <w:tcPr>
            <w:tcW w:w="80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462" w:type="dxa"/>
            <w:gridSpan w:val="15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указывается, в каком качестве предполагается участие в управлении: в качестве</w:t>
            </w:r>
          </w:p>
        </w:tc>
      </w:tr>
      <w:tr>
        <w:trPr/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единоличного исполнительного органа или в качестве вхождения в состав</w:t>
            </w:r>
          </w:p>
        </w:tc>
      </w:tr>
      <w:tr>
        <w:trPr/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соответствующего коллегиального органа управления, с указанием наименования</w:t>
            </w:r>
          </w:p>
        </w:tc>
      </w:tr>
      <w:tr>
        <w:trPr/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соответствующей должности согласно учредительным документам </w:t>
            </w:r>
          </w:p>
        </w:tc>
      </w:tr>
      <w:tr>
        <w:trPr/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5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некоммерческой организации)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right="-110" w:firstLine="70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ое участие в управлении указанной организацией носит безвозмездный характер, не повлечет за собой конфликт интересов или возможность его возникновения, будет осуществляться с соблюдением служебного распорядка Министерства социальной политики и труда Удмуртской Республи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»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ода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81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Заявление зарегистрировано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»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од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4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4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ФИО, подпись лица, зарегистрировавшего заявление)</w:t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ConsPlusNormal"/>
        <w:ind w:left="1006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065" w:firstLine="1"/>
        <w:jc w:val="both"/>
        <w:rPr/>
      </w:pPr>
      <w:r>
        <w:rPr/>
        <w:t xml:space="preserve">к Порядку получения государственным гражданским служащим Удмуртской Республики, замещающим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, разрешения представителя нанимателя на участие на безвозмездной основе в управлении некоммерческой организацией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о разрешении участвовать на безвозмездной осно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правлении 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74"/>
        <w:gridCol w:w="1816"/>
        <w:gridCol w:w="2051"/>
        <w:gridCol w:w="2874"/>
        <w:gridCol w:w="2224"/>
        <w:gridCol w:w="1659"/>
        <w:gridCol w:w="1890"/>
      </w:tblGrid>
      <w:tr>
        <w:trPr>
          <w:trHeight w:val="3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ведения о государственном гражданском служащем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органа управления некоммерческой организ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метка о получении копии заявл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шение представителя нанимателя</w:t>
            </w:r>
          </w:p>
        </w:tc>
      </w:tr>
      <w:tr>
        <w:trPr>
          <w:trHeight w:val="3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ФИ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8:00Z</dcterms:created>
  <dc:creator>User</dc:creator>
  <dc:description/>
  <cp:keywords/>
  <dc:language>en-US</dc:language>
  <cp:lastModifiedBy>User</cp:lastModifiedBy>
  <cp:lastPrinted>2019-04-11T14:13:00Z</cp:lastPrinted>
  <dcterms:modified xsi:type="dcterms:W3CDTF">2019-04-15T11:46:00Z</dcterms:modified>
  <cp:revision>58</cp:revision>
  <dc:subject/>
  <dc:title>УТВЕРЖДЕНО</dc:title>
</cp:coreProperties>
</file>