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lang w:val="en-US"/>
              </w:rPr>
            </w:pPr>
            <w:r>
              <w:rPr>
                <w:rFonts w:eastAsia="SimSun;宋体" w:cs="Calibri" w:ascii="Calibri" w:hAnsi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8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76" w:hRule="atLeast"/>
        </w:trPr>
        <w:tc>
          <w:tcPr>
            <w:tcW w:w="92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Об утверждении Программы профилактики</w:t>
            </w:r>
          </w:p>
          <w:p>
            <w:pPr>
              <w:pStyle w:val="Heading3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нарушений обязательных требований, соблюдение которых оценивается при проведении Министерством социальной политики и труда Удмуртской Республики </w:t>
            </w:r>
            <w:r>
              <w:rPr>
                <w:b/>
                <w:sz w:val="28"/>
                <w:szCs w:val="28"/>
              </w:rPr>
              <w:t>государственного контроля (надзора), в том числе регионального государственного контроля (надзора),</w:t>
            </w:r>
          </w:p>
          <w:p>
            <w:pPr>
              <w:pStyle w:val="Heading3"/>
              <w:tabs>
                <w:tab w:val="clear" w:pos="708"/>
                <w:tab w:val="left" w:pos="4678" w:leader="none"/>
                <w:tab w:val="left" w:pos="4820" w:leader="none"/>
              </w:tabs>
              <w:spacing w:lineRule="auto" w:line="240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р и к а з ы в а 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Утвердить прилагаемую Программу профилактики нарушений обязательных треб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социальной политики и труда Удмуртской Республики </w:t>
      </w:r>
      <w:r>
        <w:rPr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  <w:r>
        <w:rPr>
          <w:sz w:val="28"/>
          <w:szCs w:val="28"/>
          <w:lang w:val="en-US" w:eastAsia="en-US"/>
        </w:rPr>
        <w:t>на 2021 год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</w:t>
        <w:tab/>
        <w:tab/>
        <w:tab/>
        <w:t xml:space="preserve">     </w:t>
        <w:tab/>
        <w:tab/>
        <w:t xml:space="preserve">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670" w:hanging="113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казом Министерства </w:t>
      </w:r>
    </w:p>
    <w:p>
      <w:pPr>
        <w:pStyle w:val="Normal"/>
        <w:widowControl w:val="false"/>
        <w:autoSpaceDE w:val="false"/>
        <w:ind w:left="5103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оциальной политики и труда </w:t>
      </w:r>
    </w:p>
    <w:p>
      <w:pPr>
        <w:pStyle w:val="Normal"/>
        <w:widowControl w:val="false"/>
        <w:autoSpaceDE w:val="false"/>
        <w:ind w:left="5103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дмуртской Республики</w:t>
      </w:r>
    </w:p>
    <w:p>
      <w:pPr>
        <w:pStyle w:val="Normal"/>
        <w:widowControl w:val="false"/>
        <w:autoSpaceDE w:val="false"/>
        <w:ind w:left="5103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18» декабря 2020 года № 36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филактики нарушений обязательных требований, соблюдение которых оценивается при проведении Министерством социальной полит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и труда Удмуртской Республики </w:t>
      </w:r>
      <w:r>
        <w:rPr>
          <w:b/>
          <w:sz w:val="28"/>
          <w:szCs w:val="28"/>
        </w:rPr>
        <w:t xml:space="preserve">государственного контроля (надзора)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регионального государственного контроля (надзора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на 2021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Настоящая Программа разработана 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(далее – постановление Правительства Российской Федерации № 1680) и предусматривает комплекс мероприятий, направленных на профилактику нарушений обязательных требований, соблюдение которых оценивается при проведении Министерством социальной политики и труда Удмуртской Республики </w:t>
      </w:r>
      <w:r>
        <w:rPr>
          <w:sz w:val="28"/>
          <w:szCs w:val="28"/>
        </w:rPr>
        <w:t xml:space="preserve">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, </w:t>
      </w:r>
      <w:r>
        <w:rPr>
          <w:bCs/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филактические мероприятия),</w:t>
      </w:r>
      <w:r>
        <w:rPr>
          <w:sz w:val="28"/>
          <w:szCs w:val="28"/>
          <w:lang w:val="en-US" w:eastAsia="en-US"/>
        </w:rPr>
        <w:t xml:space="preserve"> на 2021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  <w:t xml:space="preserve">. Виды государственного контроля (надзора), осуществляемые Министерством социальной политики и труда Удмуртской Республик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Министерство социальной политики и труда Удмуртской Республики (далее – Министерство) является уполномоченным органом исполнительной власти Удмуртской Республики по осуществлени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 (далее – контроль (надзор) в сфере социального обслуживания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дзора и контроля за приемом на работу инвалидов </w:t>
      </w:r>
      <w:r>
        <w:rPr>
          <w:lang w:eastAsia="ru-RU"/>
        </w:rPr>
        <w:t>в пределах установленной квоты с правом проведения проверок, выдачи обязательных для исполнения предписаний и составления протоколов (далее – надзор и контроль за приемом на работу инвалидов)</w:t>
      </w:r>
      <w:r>
        <w:rPr/>
        <w:t>.</w:t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и оценка состояния контроля (надзора)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в сфере социального обслужи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целях настоящей Программы подконтрольными субъектами являются поставщики социальных услуг – </w:t>
      </w:r>
      <w:r>
        <w:rPr>
          <w:rFonts w:eastAsia="Calibri"/>
          <w:sz w:val="28"/>
          <w:szCs w:val="28"/>
        </w:rPr>
        <w:t xml:space="preserve">юридические </w:t>
      </w:r>
      <w:r>
        <w:rPr>
          <w:rFonts w:eastAsia="Calibri"/>
          <w:bCs/>
          <w:sz w:val="28"/>
          <w:szCs w:val="28"/>
        </w:rPr>
        <w:t>лица (в том числе их руководители и иные должностные лица) и индивидуальные предприниматели, а также их уполномоченные представители в пределах своих полномочий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  <w:lang w:val="ru-RU"/>
        </w:rPr>
        <w:t xml:space="preserve">На 1 декабря 2020 года в реестр поставщиков социальных услуг Удмуртской Республики входят 54 поставщика социальных </w:t>
      </w:r>
      <w:r>
        <w:rPr>
          <w:sz w:val="28"/>
          <w:szCs w:val="28"/>
          <w:lang w:val="ru-RU" w:eastAsia="en-US"/>
        </w:rPr>
        <w:t>услуг, из них 42 государственные организации и 12 негосудар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Обязательными требованиями являются требования, установленные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№ 294-ФЗ,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 декабря 2013 года № 442-ФЗ «Об основах социального обслуживания граждан в Российской Федерации»</w:t>
      </w:r>
      <w:r>
        <w:rPr>
          <w:sz w:val="28"/>
          <w:szCs w:val="28"/>
        </w:rPr>
        <w:t xml:space="preserve"> (далее – Федеральный закон № 422-ФЗ)</w:t>
      </w:r>
      <w:r>
        <w:rPr>
          <w:rFonts w:eastAsia="Calibri"/>
          <w:sz w:val="28"/>
          <w:szCs w:val="28"/>
        </w:rPr>
        <w:t xml:space="preserve">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т 24 ноября 1995 года № 181-ФЗ </w:t>
      </w:r>
      <w:r>
        <w:rPr>
          <w:rFonts w:eastAsia="Calibri"/>
          <w:sz w:val="28"/>
          <w:szCs w:val="28"/>
        </w:rPr>
        <w:t xml:space="preserve">«О социальной защите инвалидов в Российской Федерации» (далее - </w:t>
      </w:r>
      <w:r>
        <w:rPr>
          <w:sz w:val="28"/>
          <w:szCs w:val="28"/>
        </w:rPr>
        <w:t>Федеральный закон № 181-ФЗ)</w:t>
      </w:r>
      <w:r>
        <w:rPr>
          <w:rFonts w:eastAsia="Calibri"/>
          <w:sz w:val="28"/>
          <w:szCs w:val="28"/>
        </w:rPr>
        <w:t xml:space="preserve"> и иными нормативными правовыми актами в сфере социального обслуживания гражда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речень правовых актов, содержащих обязательные требования, </w:t>
      </w:r>
      <w:r>
        <w:rPr>
          <w:sz w:val="28"/>
          <w:szCs w:val="28"/>
        </w:rPr>
        <w:t>соблюдение которых оценивается при проведении мероприятий по контролю (надзору) в сфере социального обслуживания, у</w:t>
      </w:r>
      <w:r>
        <w:rPr>
          <w:color w:val="000000"/>
          <w:sz w:val="28"/>
          <w:szCs w:val="28"/>
          <w:lang w:bidi="ru-RU"/>
        </w:rPr>
        <w:t xml:space="preserve">твержден приказом Министерства от 10 октября 2018 года № 421. Приказами Министерства </w:t>
        <w:br/>
        <w:t>от 4 февраля 2020 года № 14 и от 30 июля 2020 года № 221 были внесены изменения в указанный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5. В 2020 году в рамках контроля (надзора) в сфере социального обслуживания Министерством проведены 2 плановых проверки, в ходе которых у 2 подконтрольных субъектов выявлены нарушения обязательных требований, а именно:</w:t>
      </w:r>
    </w:p>
    <w:p>
      <w:pPr>
        <w:pStyle w:val="Normal"/>
        <w:spacing w:lineRule="atLeast" w:line="288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нарушение пункта 11 Порядка предоставления социальных услуг поставщиками социальных услуг на территории Удмуртской Республики, утвержденного постановлением Правительства Удмуртской Республики </w:t>
        <w:br/>
        <w:t>от 22 декабря 2014 года № 540 (далее -  Постановление № 540), статьи 12 Закона Удмуртской Республики от 23 декабря 2004 года № 89-РЗ «Об адресной социальной защите населения в Удмуртской Республике», получателям социальных услуг осуществлялось предоставление за плату социальной услуги «вынос грязной воды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нарушение подпункта 7 пункта 35 Постановления № 540 предоставление социальных услуг осуществлялось после истечения срока действия договора о предоставлении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пункта 12 Порядка ведения личных дел получателей социальных услуг, утвержденного приказом Министерства социальной, семейной и демографической политики Удмуртской Республики от 12 февраля 2015 года № 72 (далее - Порядок ведения личных дел получателей социальных услуг), заключаемые дополнительные соглашения не зарегистрированы в журнале регистрации договоров о предоставлении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рушение подпункта 9 пункта 24</w:t>
      </w:r>
      <w:r>
        <w:rPr>
          <w:color w:val="000000"/>
          <w:sz w:val="28"/>
          <w:szCs w:val="28"/>
        </w:rPr>
        <w:t xml:space="preserve"> Постановления № 540</w:t>
      </w:r>
      <w:r>
        <w:rPr>
          <w:sz w:val="28"/>
          <w:szCs w:val="28"/>
        </w:rPr>
        <w:t xml:space="preserve">, подпункта 11 пункта 5 Порядка ведения личных дел получателей социальных услуг в личных делах получателей социальных услуг отделений социального обслуживания на дому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граждан пожилого возраста и инвалидов </w:t>
      </w:r>
      <w:r>
        <w:rPr>
          <w:sz w:val="28"/>
          <w:szCs w:val="28"/>
        </w:rPr>
        <w:t>отсутствуют сведения о принадлежащем получателю социальных услуг и членам его семьи или одиноко проживающему получателю социальных услуг имуществе на праве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 нарушение</w:t>
      </w:r>
      <w:r>
        <w:rPr>
          <w:bCs/>
          <w:sz w:val="28"/>
          <w:szCs w:val="28"/>
        </w:rPr>
        <w:t xml:space="preserve"> статьи 17 </w:t>
      </w:r>
      <w:r>
        <w:rPr>
          <w:sz w:val="28"/>
          <w:szCs w:val="28"/>
        </w:rPr>
        <w:t xml:space="preserve">Федерального закона № 422-ФЗ, пункта 12 Постановления № 540, пункта 16 </w:t>
      </w:r>
      <w:r>
        <w:rPr>
          <w:bCs/>
          <w:sz w:val="28"/>
          <w:szCs w:val="28"/>
        </w:rPr>
        <w:t xml:space="preserve">примерной формы договора о предоставлении социальных услуг, утвержденной приказом Министерства труда и социальной защиты Российской Федерации от 10 ноября 2014 года № 874н «О примерной форме договора о предоставлении социальных услуг, а также о форме индивидуальной программы предоставления социальных услуг» </w:t>
      </w:r>
      <w:r>
        <w:rPr>
          <w:sz w:val="28"/>
          <w:szCs w:val="28"/>
        </w:rPr>
        <w:t>в договорах о предоставлении социальных услуг получателям социальных услуг отделения профилактики</w:t>
      </w:r>
      <w:r>
        <w:rPr>
          <w:bCs/>
          <w:sz w:val="28"/>
          <w:szCs w:val="28"/>
        </w:rPr>
        <w:t xml:space="preserve"> безнадзорности детей и подростков (с приютом) отсутствуют сроки действия договоров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нарушение п</w:t>
      </w:r>
      <w:r>
        <w:rPr>
          <w:sz w:val="28"/>
          <w:szCs w:val="28"/>
        </w:rPr>
        <w:t>ункта 4 части 4 статьи 19 Федерального закона № 422-ФЗ, подпункта 4 пункта 10 Правил организации деятельности организаций социального обслуживания, их структурных подразделений, утвержденных приказом Министерства труда и социальной защиты Российской Федерации от 24 ноября 2014 года № 940н (далее – Правила, утвержденные приказом Минтруда России № 940н), подпункта «б» пункта 5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, утвержденного приказом Министерства труда и социальной защиты Российской Федерации от 30 июля 2015 года № 527н (далее – Порядок, утвержденный приказом Минтруда России № 527н), у поставщиков социальных услуг не обеспечено информирование о предоставляемых социальных услугах с использованием русского жестового языка (сурдоперевода) при предоставлении социальных услуг в полустационарной и стационарной форме соци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ункта 6 части 1 статьи 15 Федерального закона № 181-ФЗ, пункта 3 части 4 статьи 19 Федерального закона № 442-ФЗ, подпункта 3 пункта 10 Правил, утвержденных приказом Минтруда России № 940н, подпункта «е» пункта 4 Порядка, утвержденного приказом Минтруда России № 527н, здание Специального дома для одиноких престарелых (д. Новая Монья, </w:t>
        <w:br/>
        <w:t>ул. Молодежная, д. 2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оснащено знаками, выполненными рельефно-точечным шрифтом Брайля, не обеспечено ознакомление с их помощью с надписями, знаками и иной текстовой и графической информацией на территории Специального дома для одиноких престарелых при предоставлении социальных услуг в стационарной форме социального обслужи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нопка вызова персонала при входе в здание не оснащена информационной таблич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о результатам проведенных проверок выдано 2 предписания об устранении выявленных нарушений, предписания выполне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6. В рамках проведения профилактических мероприятий в 2020 году Министер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стоянной основе осуществлялась актуализация перечней нормативных правовых актов или их отдельных частей, содержащих обязательные требования, а также текстов, соответствующих нормативных правовых актов, размещенных на официальном сайте Министерства в информационно-телекоммуникационной сети «Интернет» (далее - официальный сайт Министерства в сети «Интернет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 и размещен на официальном сайте Министерства в сети «Интернет» доклад о правоприменительной прак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 и размещен на официальном сайте Министерства в сети «Интернет» доклад с руководством по соблюдению обязательных требований с разъяснением критериев правомер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информирование подконтрольных субъектов по вопросам соблюдения обязательных требований, в том числе посредством: консультирования по телефону; консультирования при личном обращении подконтрольных субъектов; проведения разъяснительной работы во время проведения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твержден план-график проведения публичных обсуждений правоприменительной практики, в соответствии с которым 23 июля 2020 года Министерством проведены публичные обсуждения на тему: «Профилактика нарушений обязательных требований законодательства Российской Федерации и Удмуртской Республики в сфере социального обслуживания граждан». В ходе мероприятия были рассмотрены правовые основания осуществления 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, а также субъекты, предмет и задачи, контроля (надзора), ответственность за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рассмотрены мероприятия, проводимые Министерством в целях реализации постановления Правительства Российской Федерации № 16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оведена информация по реестру поставщиков социальных услуг Удмуртской Республики, наполнению раздела «Контрольно-надзорная деятельность» официального сайта Министерств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ссмотрены результаты контрольно-надзорной деятельности Министерства за I полугодие 2020 года, а также приведены основные нарушения обязательных требований, выявленные в ходе проверок в I полугодии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ведения участников мероприятия доведена контактная информация для обратной 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0 года состоится второе публичное слушание на тему: «Профилактика нарушений обязательных требований законодательства Российской Федерации и Удмуртской Республики в сфере социального обслуживания граждан. Правоприменительная практика контрольно-надзорной деятельности по итогам 2020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Анализ и оценка состояния надзора и контроля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за приемом на работу инвалидо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целях настоящей Программы подконтрольными субъектами являются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аботодатели, осуществляющие деятельность на территории Удмуртской Республики, численность работников которых составляет не менее чем 35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территории Удмуртской Республики зарегистрировано более </w:t>
        <w:br/>
        <w:t>2 тыся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 и индивидуальных предпринимателей с численностью работников 35 и более человек, которые обязаны выделять (создавать) квотированные рабочие места для трудоустройства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 Обязательными требованиями являются требования, установленные </w:t>
      </w:r>
      <w:r>
        <w:rPr>
          <w:sz w:val="28"/>
          <w:szCs w:val="28"/>
          <w:lang w:val="en-US" w:eastAsia="en-US"/>
        </w:rPr>
        <w:t xml:space="preserve">Законом Российской Федерации </w:t>
      </w:r>
      <w:r>
        <w:rPr>
          <w:rFonts w:eastAsia="Calibri"/>
          <w:sz w:val="28"/>
          <w:szCs w:val="28"/>
        </w:rPr>
        <w:t>от 19 апреля 1991 года № 1032-1</w:t>
      </w:r>
      <w:r>
        <w:rPr>
          <w:sz w:val="28"/>
          <w:szCs w:val="28"/>
          <w:lang w:val="en-US" w:eastAsia="en-US"/>
        </w:rPr>
        <w:t xml:space="preserve"> «О занятости насе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№ 181-ФЗ</w:t>
      </w:r>
      <w:r>
        <w:rPr>
          <w:rFonts w:eastAsia="Calibri"/>
          <w:sz w:val="28"/>
          <w:szCs w:val="28"/>
        </w:rPr>
        <w:t xml:space="preserve">,  Федеральным </w:t>
      </w:r>
      <w:hyperlink r:id="rId9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№ 294-ФЗ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 в области содействия занятости населения, по приему на работу инвалидов в пределах установленной кво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еречень правовых актов, содержащих обязательные требования, </w:t>
      </w:r>
      <w:r>
        <w:rPr>
          <w:sz w:val="28"/>
          <w:szCs w:val="28"/>
        </w:rPr>
        <w:t>соблюдение которых оценивается при проведении мероприятий надзора и контроля за приемом на работу инвалидов, у</w:t>
      </w:r>
      <w:r>
        <w:rPr>
          <w:color w:val="000000"/>
          <w:sz w:val="28"/>
          <w:szCs w:val="28"/>
          <w:lang w:bidi="ru-RU"/>
        </w:rPr>
        <w:t xml:space="preserve">твержден приказом Министерства от 10 октября 2018 года № 420. Приказами Министерства: </w:t>
        <w:br/>
        <w:t>от 4 февраля 2020 года № 13, от 18 мая 2020 года № 150, от 30 июля 2020 года № 220, были внесены изменения в указанный переч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9. В 2020 году в рамках надзора и контроля за приемом на работу инвалидов Министерством проведены </w:t>
      </w:r>
      <w:r>
        <w:rPr>
          <w:sz w:val="28"/>
          <w:szCs w:val="28"/>
          <w:lang w:bidi="ru-RU"/>
        </w:rPr>
        <w:t>3</w:t>
      </w:r>
      <w:r>
        <w:rPr>
          <w:color w:val="000000"/>
          <w:sz w:val="28"/>
          <w:szCs w:val="28"/>
          <w:lang w:bidi="ru-RU"/>
        </w:rPr>
        <w:t xml:space="preserve"> плановых проверки,</w:t>
      </w:r>
      <w:r>
        <w:rPr>
          <w:sz w:val="28"/>
          <w:szCs w:val="28"/>
          <w:lang w:val="en-US" w:eastAsia="en-US"/>
        </w:rPr>
        <w:t xml:space="preserve"> в ходе которых у </w:t>
        <w:br/>
        <w:t>1 подконтрольного субъека выявлено нарушение обязательных требований, а имен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нарушение пункта 11 Порядка установления квоты для приема на работу инвалидов и минимального количества специальных рабочих мест для трудоустройства инвалидов в Удмуртской Республике, утвержденного постановлением Правительства Удмуртской Республики от 28 ноября 2016 года № 500, выразившееся в непредставлении информации о наличии свободных рабочих мест и вакантных должностей, созданных (выделенных) рабочих мест для трудоустройства инвалидов в соответствии с квотой для приема на работу инвалидов. Нарушение было устранено в ходе проверки. Предписание не выдавало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10. В рамках проведения профилактических мероприятий в 2020 году Министерств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но 266 предостережений о недопустимости наруш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остоянной основе осуществлялась актуализация перечней нормативных правовых актов или их отдельных частей, содержащих обязательные требования, а также текстов, соответствующих нормативных правовых актов, размещенных на официальном сайте Министерства в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 и размещен на официальном сайте Министерства в сети «Интернет» доклад о правоприменительной практи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лен и размещен на официальном сайте Министерства в сети «Интернет» доклад с руководством по соблюдению обязательных требований с разъяснением критериев правомерного п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ось информирование подконтрольных субъектов по вопросам соблюдения обязательных требований, в том числе посредством: консультирования по телефону; консультирования при личном обращении подконтрольных субъектов; проведения разъяснительной работы во время проведения контроль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 план-график проведения публичных обсуждений правоприменительной практики, в соответствии с которым 23 июля 2020 года Министерством проведены публичные обсуждения на тему: «Профилактика нарушений обязательных требований законодательства Российской Федерации и Удмуртской Республики, в сфере квотирования рабочих мест для инвалидов. Правоприменительная практика контрольно-надзорной деятельности по итогам I полугодия 2020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были рассмотрены правовые основания осуществления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а также субъекты, предмет и задачи, контроля (надзора), ответственность за наруш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рассмотрены мероприятия, проводимые Министерством в целях реализации постановления Правительства Российской Федерации № 168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ссмотрены результаты контрольно-надзорной деятельности Министерства за I полугодие 2020 года, а также приведены основные нарушения обязательных требований, выявленные в ходе проверок в I полугодии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декабря 2020 года состоится второе публичное слушание на тему: «Профилактика нарушений обязательных требований законодательства Российской Федерации и Удмуртской Республики в сфере квотирования рабочих мест для инвалидов. Правоприменительная практика контрольно-надзорной деятельности по итогам 2020 года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Цели и задачи Программы </w:t>
      </w:r>
      <w:r>
        <w:rPr>
          <w:b/>
          <w:sz w:val="28"/>
          <w:szCs w:val="28"/>
          <w:lang w:val="en-US" w:eastAsia="en-US"/>
        </w:rPr>
        <w:t xml:space="preserve">профилактики нарушений обязательных требований, соблюдение которых оценивается при проведении Министерством </w:t>
      </w:r>
      <w:r>
        <w:rPr>
          <w:b/>
          <w:sz w:val="28"/>
          <w:szCs w:val="28"/>
        </w:rPr>
        <w:t>государственного контроля (надзора), в том числе регионального государственного контроля (надзора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1. Целями настоящей Программы являются предупреждение нарушений подконтрольными субъектами обязательных требований, устранение причин, факторов и условий, способствующих нарушению обязательных требован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2. Задачами настояще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обязательных требований у подконтрольных субъектов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ыявление типичных нарушений обязательных требований и подготовка предложений по их профилактике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лан мероприятий по профилактике нарушений обязательных требований, </w:t>
      </w:r>
      <w:r>
        <w:rPr>
          <w:b/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</w:t>
      </w:r>
      <w:r>
        <w:rPr>
          <w:b/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871"/>
        <w:gridCol w:w="212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871"/>
        <w:gridCol w:w="2126"/>
      </w:tblGrid>
      <w:tr>
        <w:trPr>
          <w:tblHeader w:val="true"/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 официальном сайте Министерства в сети «Интернет» перечней нормативных правовых актов или их отдельных частей, содержащих обязательные требования, а также текстов, соответствующих норматив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государственного контроля (надзора), в том числе регионального государственного контроля (надзора) (доклад о правоприменительной практике), а также размещение его на официальном сайте Министерства в сети «Интерне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(не реже одного раза в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Министерства в сети «Интернет» доклада с руководством по соблюдению обязательных требований с разъяснением критериев правомерного поведения, новых требований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(не реже одного раза в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в том числе посредством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равовой работы, контроля и 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инвалидов и организации социаль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мпетен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офилактики безнадзорности и беспризорности несовершеннолетних управления по вопросам семьи и детства (по компетенции) отдел трудоустройства и спецпрограмм, профориентации и профобучения управления развития трудовых ресурсов, миграции и занят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нформационных писем или методических рекоменд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, встреч, конференций с подконтрольными субъектами по актуальным вопросам государственного контроля (надзора) в том числе регионального государственного контроля (надзо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по телеф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консультаций по вопросам соблюдения обязательных требований при консультирования при личном обращении подконтрольных су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азъяснительной работы во время проведения контрольн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омментариев о применении нормативных правовых актов, устанавливающих обязательные 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подконтрольным субъектам предостережений о недопустимости нарушения обязательных требований в соответствии со статьей 8.2 Федерального закона № 294-ФЗ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 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подготовка и утверждение программы профилактики нарушений обязательных требований на 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равовой работы, контроля и надзора</w:t>
            </w:r>
          </w:p>
        </w:tc>
      </w:tr>
    </w:tbl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ценка эффективности профилактических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жидаемым результатом реализации настоящей Программы является снижение количества нарушений обязательных требований при увеличении количества и качества профилактических мероприят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14. Целевыми показателями результативности профилактических мероприятий в 2021 году явля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доля проверок, в ходе которых выявлены нарушения обязательных требований, от количества проведенных проверок, %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о проведенных в 2021 году профилактических мероприятий,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зультаты оценки эффективности профилактических мероприятий отражаю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е о реализации программы </w:t>
      </w:r>
      <w:r>
        <w:rPr>
          <w:sz w:val="28"/>
          <w:szCs w:val="28"/>
          <w:lang w:val="en-US" w:eastAsia="en-US"/>
        </w:rPr>
        <w:t xml:space="preserve">профилактики нарушений обязательных требований, соблюдение которых оценивается при проведении Министерством </w:t>
      </w:r>
      <w:r>
        <w:rPr>
          <w:sz w:val="28"/>
          <w:szCs w:val="28"/>
        </w:rPr>
        <w:t xml:space="preserve">контроля (надзора), в том числе регионального государственного контроля (надзора) (далее – Доклад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Доклад размещается на официальном сайте Министерства в сети «Интернет» в срок до 1 марта 2022 го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мероприятий по профилактике нарушений обязательных требований, </w:t>
      </w:r>
      <w:r>
        <w:rPr>
          <w:b/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</w:t>
      </w:r>
      <w:r>
        <w:rPr>
          <w:b/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на 2022 и 2023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871"/>
        <w:gridCol w:w="2126"/>
      </w:tblGrid>
      <w:tr>
        <w:trPr>
          <w:trHeight w:val="10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91"/>
        <w:gridCol w:w="1871"/>
        <w:gridCol w:w="2126"/>
      </w:tblGrid>
      <w:tr>
        <w:trPr>
          <w:tblHeader w:val="true"/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а официальном сайте Министерства в сети «Интернет» перечней нормативных правовых актов или их отдельных частей, содержащих обязательные требования, а также текстов, соответствующих нормативных правовых а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ктики осуществления государственного контроля (надзора), в том числе регионального государственного контроля (надзора) (доклад о правоприменительной практике), а также размещение его на официальном сайте Министерства в сети «Интернет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(не реже одного раза в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Министерства в сети «Интернет» доклада с руководством по соблюдению обязательных требований с разъяснением критериев правомерного поведения, новых требований нормативных правовых а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(не реже одного раза в го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контрольных субъектов по вопросам соблюдения обязательных требований, в том числе посредством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инвалидов и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го обслужи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мпетенц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информационных писем или методических рекоменда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учающих семинаров, встреч, конференций с подконтрольными субъектами по актуальным вопросам государственного контроля (надзора) в том числе регионального государственного контроля (надзор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по телефон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при личном обращении подконтрольных субъе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офилактики безнадзорности и беспризорности несовершеннолетних управления по вопросам семьи и детства (по компетен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трудоустройства и спецпрограмм, профориентации и профобучения управления развития трудовых ресурсов, миграции и занятости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компетенци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азъяснительной работы во время проведения контрольных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комментариев о применении нормативных правовых актов, устанавливающих обязательные треб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 выдача подконтрольным субъектам предостережений о недопустимости нарушения обязательных требований в соответствии со статьей 8.2 Федерального закона № 294-ФЗ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, при наличии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и надзора управления правовой работы, контроля и надзо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, подготовка и утверждение программы профилактики наруш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 на очередной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22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23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правовой работы, контроля и надз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b/>
          <w:lang w:val="en-US"/>
        </w:rPr>
        <w:t>IX</w:t>
      </w:r>
      <w:r>
        <w:rPr>
          <w:b/>
        </w:rPr>
        <w:t>. Проект целевых показателей результативности профилактических мероприятий на 2022 и 2023 годы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16. Целевыми показателями результативности профилактических мероприятий в 2022 и 2023 годах будут являть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доля проверок, в ходе которых выявлены нарушения обязательных требований, от количества проведенных проверок, %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о проведенных в 2022-2023 годах профилактических мероприятий, ед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Heading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11</w:t>
    </w:r>
    <w:r>
      <w:rPr>
        <w:sz w:val="24"/>
        <w:szCs w:val="28"/>
      </w:rPr>
      <w:fldChar w:fldCharType="end"/>
    </w:r>
  </w:p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eastAsia="Times New Roman" w:cs="Tahoma; MS Sans Seri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AA00723D9D9EFC9951CC67DF1FFBA483D76FA8863D99E747AE42EEA1857D5ED976FF946DF6F446A99B5D045C1lCk8O" TargetMode="External"/><Relationship Id="rId6" Type="http://schemas.openxmlformats.org/officeDocument/2006/relationships/hyperlink" Target="consultantplus://offline/ref=6AA00723D9D9EFC9951CC67DF1FFBA483D76F88B64DC9E747AE42EEA1857D5ED976FF946DF6F446A99B5D045C1lCk8O" TargetMode="External"/><Relationship Id="rId7" Type="http://schemas.openxmlformats.org/officeDocument/2006/relationships/hyperlink" Target="consultantplus://offline/ref=6AA00723D9D9EFC9951CC67DF1FFBA483D74FC8362DC9E747AE42EEA1857D5ED976FF946DF6F446A99B5D045C1lCk8O" TargetMode="External"/><Relationship Id="rId8" Type="http://schemas.openxmlformats.org/officeDocument/2006/relationships/hyperlink" Target="consultantplus://offline/ref=6AA00723D9D9EFC9951CC67DF1FFBA483D74FC8362DC9E747AE42EEA1857D5ED976FF946DF6F446A99B5D045C1lCk8O" TargetMode="External"/><Relationship Id="rId9" Type="http://schemas.openxmlformats.org/officeDocument/2006/relationships/hyperlink" Target="consultantplus://offline/ref=6AA00723D9D9EFC9951CC67DF1FFBA483D76FA8863D99E747AE42EEA1857D5ED976FF946DF6F446A99B5D045C1lCk8O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1:00Z</dcterms:created>
  <dc:creator>Углова М.Н.</dc:creator>
  <dc:description/>
  <cp:keywords/>
  <dc:language>en-US</dc:language>
  <cp:lastModifiedBy>3647</cp:lastModifiedBy>
  <cp:lastPrinted>2020-12-15T16:38:00Z</cp:lastPrinted>
  <dcterms:modified xsi:type="dcterms:W3CDTF">2020-12-22T06:21:00Z</dcterms:modified>
  <cp:revision>3</cp:revision>
  <dc:subject/>
  <dc:title/>
</cp:coreProperties>
</file>