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54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соцполитики УР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27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Э мерполитикмин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4» мая 2018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риказ Министерства социальной, </w:t>
        <w:br/>
        <w:t>семейной и демографической политики Удмуртской Республики</w:t>
        <w:br/>
        <w:t>от 16 января 2017 года № 64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Дебес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иказ Министерства социальной, семейной и демографической политики Удмуртской Республики о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 января 2017 года № 64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Дебесского района» следующие изменения: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тить полномочия члена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Дебесского района» Дудыревой Н.М.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членом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Дебесского района» Ложкину Людмилу Валерьевну – бухгалтера автономного учреждения социального обслуживания Удмуртской Республики «Комплексный центр социального обслуживания населения Дебесского района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 xml:space="preserve">                                               Т.Ю. Чура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Исп. Штин М.С. (24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28:00Z</dcterms:created>
  <dc:creator>user</dc:creator>
  <dc:description/>
  <cp:keywords/>
  <dc:language>en-US</dc:language>
  <cp:lastModifiedBy>ktv</cp:lastModifiedBy>
  <cp:lastPrinted>2018-03-22T11:03:00Z</cp:lastPrinted>
  <dcterms:modified xsi:type="dcterms:W3CDTF">2018-05-14T06:32:00Z</dcterms:modified>
  <cp:revision>4</cp:revision>
  <dc:subject/>
  <dc:title/>
</cp:coreProperties>
</file>