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декабря 2022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tabs>
          <w:tab w:val="clear" w:pos="142"/>
        </w:tabs>
        <w:ind w:right="0" w:hanging="0"/>
        <w:jc w:val="center"/>
        <w:rPr/>
      </w:pPr>
      <w:r>
        <w:rPr>
          <w:b/>
          <w:sz w:val="28"/>
          <w:szCs w:val="28"/>
        </w:rPr>
        <w:t>О размере пособия по безработице детям-сиротам,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4.1 Закона Российской Федерации от 19 апреля 1991 года № 1032-1 «О занятости населения в Российской Федерации», на основании данных территориального органа Федеральной службы государственной статистики по Удмуртской Республике о размере среднемесячной начисленной заработной платы в Удмуртской Республике за октябрь 2022 года п р и к а з ы в а ю:</w:t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lang w:eastAsia="ru-RU"/>
        </w:rPr>
        <w:t>1. Установить размер пособия по безработице детям-сиротам, детям, оставшимся без попечения родителей, лицам из числа детей-сирот и детей, оставшихся без попечения родителей, впервые ищущим работу (ранее не работавшим) и впервые признанным в установленном порядке безработными (далее – дети-сироты), с 23 декабря 2022 года – 44 931,2 руб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азeнному учреждению Удмуртской Республики «Республиканский центр занятости населения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извести перерасчет сумм пособия по безработице, выплаченных детям-сиротам, зарегистрированным в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в октябре 2022 года и состоящим на учете в качестве безработных на дату издания настоящего приказа, исходя из размера, указанного в пункте 1 настоящего при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ть выплату пособи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о безработице </w:t>
      </w:r>
      <w:r>
        <w:rPr>
          <w:rFonts w:cs="Times New Roman" w:ascii="Times New Roman" w:hAnsi="Times New Roman"/>
          <w:sz w:val="28"/>
          <w:szCs w:val="28"/>
        </w:rPr>
        <w:t xml:space="preserve">детям-сиротам, указанным в пункте 1 и подпункте 1 пункта 2 настоящего приказа, в размере, указанном в пункте 1 настоящего приказа,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и месяцев со дня их регистрации в качестве безработных</w:t>
      </w:r>
      <w:r>
        <w:rPr>
          <w:rFonts w:cs="Times New Roman" w:ascii="Times New Roman" w:hAnsi="Times New Roman"/>
          <w:sz w:val="28"/>
          <w:szCs w:val="28"/>
        </w:rPr>
        <w:t>, за исключением случаев достижения ими в указанный период 2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О.В. Луб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8:00Z</dcterms:created>
  <dc:creator>vedernikov</dc:creator>
  <dc:description/>
  <cp:keywords/>
  <dc:language>en-US</dc:language>
  <cp:lastModifiedBy>Кузнецова Татьяна Васильевна</cp:lastModifiedBy>
  <cp:lastPrinted>2022-12-26T10:04:00Z</cp:lastPrinted>
  <dcterms:modified xsi:type="dcterms:W3CDTF">2022-12-27T06:38:00Z</dcterms:modified>
  <cp:revision>2</cp:revision>
  <dc:subject/>
  <dc:title/>
</cp:coreProperties>
</file>