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9» ноябр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6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наставничества в Министерст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политики и труда Удмуртской Республики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Правительства Российской Федерации от 7 октября 2019 года № 1296 «Об утверждении Положения о наставничестве на государственной гражданской службе Российской Федерации» и</w:t>
      </w:r>
      <w:r>
        <w:rPr>
          <w:rFonts w:eastAsia="Calibri"/>
          <w:sz w:val="28"/>
          <w:szCs w:val="28"/>
        </w:rPr>
        <w:t xml:space="preserve"> в целях содействия профессиональному развитию гражданских служащих Министерства социальной политики и труда Удмуртской Республики (далее 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Министерство), направленному на формирование знаний и умений, необходимых для обеспечения служебной деятельности на высоком профессиональном уровне, воспитания добросовестного отношения к исполнению должностных обязанностей, ознакомления с особенностями прохождения гражданской службы в Министерстве 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 Создать в Министерстве Совет по наставничеств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 Утвердить прилагаемы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Совете по наставничеств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егламент организации работы по наставничеству в Министерстве </w:t>
      </w:r>
      <w:r>
        <w:rPr>
          <w:rFonts w:eastAsia="Calibri"/>
          <w:sz w:val="28"/>
          <w:szCs w:val="28"/>
        </w:rPr>
        <w:t>социальной политики и труда Удмуртской Республики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Совета по наставничеств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Возложить ответственность за организацию и документационное сопровождение наставничества в Министерстве на управление организационно-аналитического обеспечения и связей с общественностью (Лекомцев Ю.Г.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4. </w:t>
      </w:r>
      <w:r>
        <w:rPr>
          <w:rFonts w:eastAsia="Calibri"/>
          <w:sz w:val="28"/>
          <w:szCs w:val="28"/>
        </w:rPr>
        <w:t>Руководителям структурных подраздел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рганизовать работу по осуществлению наставничества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Положение</w:t>
        </w:r>
      </w:hyperlink>
      <w:r>
        <w:rPr>
          <w:rFonts w:eastAsia="Calibri"/>
          <w:sz w:val="28"/>
          <w:szCs w:val="28"/>
        </w:rPr>
        <w:t>м о наставничестве на государственной гражданской службе Российской Федерации, утвержденным постановлением Правительства Российской Федерации от 7 октября 2019 года № 1296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существлять контроль и оценку наставниче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ивать определение лиц, в отношении которых осуществляется наставничество, и назначение им наставник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щаться в Совет по наставничеству для определения наставника гражданскому служащему структурного подразд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 Контроль </w:t>
      </w:r>
      <w:r>
        <w:rPr>
          <w:sz w:val="28"/>
          <w:szCs w:val="28"/>
        </w:rPr>
        <w:t>за исполнением настоящего приказа возложить на заместителя министра Микрюкову О.Н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р</w:t>
        <w:tab/>
        <w:t>Т.Ю. Чурак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социальной политики и труд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9» ноября 2021 года № 2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 наставничеству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0"/>
        <w:gridCol w:w="851"/>
        <w:gridCol w:w="3429"/>
        <w:gridCol w:w="2099"/>
      </w:tblGrid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юкова О.Н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 политики и труда Удмуртской Республики, председатель Совета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омцев Ю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меститель министра - начальник управления организационно-аналитического обеспечения и связей с общественностью, заместитель председателя Совета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ая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рганизационно-контрольной работы и кадров управления организационно-аналитического обеспечения и связей с общественностью, секретарь Совета.</w:t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никова Е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храны труда и государственной экспертизы условий труда управления по труду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а А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й работы, контроля и надзора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тин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ер социальной поддержк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на Г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инвалидов и организации социального обслуживания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контрольной работы и кадров управления организационно-аналитического обеспечения и связей с общественностью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tabs>
          <w:tab w:val="clear" w:pos="708"/>
          <w:tab w:val="left" w:pos="7371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социальной политики и труд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9» ноября 2021 года № 2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вете по наставничеству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</w:rPr>
        <w:t xml:space="preserve">Настоящее Положение определяет регламент работы Совета по наставничеству в целях методического обеспечения организации, процесса прохождения и </w:t>
      </w:r>
      <w:r>
        <w:rPr>
          <w:sz w:val="28"/>
          <w:szCs w:val="28"/>
        </w:rPr>
        <w:t xml:space="preserve">контроля результатов наставничества, обмена опытом между наставниками и оказания помощи руководителям структурных подразделений Министерства </w:t>
      </w:r>
      <w:r>
        <w:rPr>
          <w:sz w:val="28"/>
        </w:rPr>
        <w:t>социальной политики и труда Удмуртской Республики</w:t>
      </w:r>
      <w:r>
        <w:rPr>
          <w:sz w:val="28"/>
          <w:szCs w:val="28"/>
        </w:rPr>
        <w:t xml:space="preserve">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Министерство) в подборе и координации деятельности наставников, а также повышения эффективности адаптации государственных гражданских служащих Министерства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гражданские служащие), в отношении которых осуществляется наставнич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Совет по наставничеству в своей работе руководствуется Федеральным законом от 27 июля 2004 года № 79-ФЗ «О государственной гражданской службе Российской Федерации», Указом Президента Российской Федерации от 21 февраля 2019 года № 68 «О профессиональном развитии государственных гражданских служащих», постановлением Правительства Российской Федерации от 7 октября 2019 года № 1296 «Об утверждении положения о наставничестве на государственной гражданской службе Российской Федерации» и настоящим По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вет по наставничеству утверждается приказом Министе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по наставничеству образуется в составе председателя, заместителя председателя, секретаря и членов Совета по наставничеств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В состав Совета по наставничеству входят </w:t>
      </w:r>
      <w:r>
        <w:rPr>
          <w:sz w:val="28"/>
          <w:szCs w:val="28"/>
        </w:rPr>
        <w:t>заместитель министра, руководители структурных подразделений Министерства, обладающие значительным опытом осуществления наставничества, а также иные заинтересованные лица Министерства. В Совет по наставничеству по согласованию с министром социальной политики и труда Удмуртской Республики (далее – министр) могут входить независимые эксперты, имеющие опыт осуществления наставни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по наставничеству осуществляет свою деятельность на коллегиальной основе при равенстве голосов всех его членов. Решения Совета по наставничеству принимаются на его заседаниях простым большинством голосов и оформляются протоколами, которые хранятся у секретаря Совета по наставниче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седания Совета по наставничеству проходят по мере необходимости и устанавливаются решением Совета по наставничеству, но не реже одного раза в квартал. Для участия в его заседаниях могут приглашаться руководители структурных подразделений Министерства, в которых осуществляется наставнич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 заседаниях Совета по наставничеству рассматриваются направленные министру предложения об осуществлении наставничества, кандидатуры наставников, обсуждаются наиболее эффективные формы и инструменты осуществления наставничества, оцениваются результаты проведения наставничества, рассматриваются и рекомендуются к использованию технологии по совершенствованию института наставни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инистр либо лицо, его замещающее, может назначить проведение заседания Совета по наставничеству для решения вопросов, связанных с его деятельностью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Задачами Совета по наставничеству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и развитие наставнической деятельности (подбор гражданских служащих, соответствующих необходимым требованиям для назначения их наставниками, заслушивание отчетов наставников о результатах осуществления наставниче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го и практического содействия наставнику в осуществлении наставничества (оказание консультационной помощи в планировании работы наставника, профессиональном развитии и воспитании гражданских служащих, в отношении которых осуществляется наставничеств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, обобщение и распространение положительного опыта работы настав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ккумулирование идей и убеждений, заложенных в ценностях Министерства, привлечение наставников к повышению приверженности гражданских служащих ценностям Министерства и государственно-служебной, профессиональной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по наставничеству выполняет следующие организационные и документационные фун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направленные министру предложения об осуществлении наставниче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казывает методическое и практическое содействие наставнику в осуществлении наставничества (планировании работы наставника, профессиональном развитии и воспитании гражданских служащих, в отношении которых осуществляется наставничество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 рекомендации по наставничеств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, обеспечивает обобщение и распространение положительного опыта работы настав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о наставничеству осуществляет следующие управленческие функции и полномоч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организацию и осуществление наставничества в Министерств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кандидатуры наставник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отчеты наставников и непосредственных руководителей гражданских служащих, в отношении которых осуществляется наставничество, о проделанной работ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ирует поощрение и награждение наставников за безупречную и эффективную гражданскую службу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истематическое рассмотрение вопросов организации наставнической работы на совещаниях при минист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е и документационное обеспечение работы Совета по наставничеству осуществляется секретарем, который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чет и ведение протоколов заседаний Совета по наставничеству, списка членов Совета по наставничеству, годовых отчетов о проделанной работ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предложению министра либо лица, его замещающего, готовит проект приказа о назначении наставника (о замене наставник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ает процесс осуществления наставничества (обращает внимание непосредственного руководителя на необходимость замены наставника, напоминает о сроках сдачи отзыва о результатах наставниче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т в </w:t>
      </w:r>
      <w:r>
        <w:rPr>
          <w:iCs/>
          <w:sz w:val="28"/>
        </w:rPr>
        <w:t xml:space="preserve">Управление кадровой работы Администрации Главы и Правительства Удмуртской Республи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ю приказа о назначении наставника (</w:t>
      </w:r>
      <w:r>
        <w:rPr>
          <w:iCs/>
          <w:sz w:val="28"/>
        </w:rPr>
        <w:t xml:space="preserve">для </w:t>
      </w:r>
      <w:r>
        <w:rPr>
          <w:sz w:val="28"/>
          <w:szCs w:val="28"/>
        </w:rPr>
        <w:t xml:space="preserve">приобщения к личным делам гражданского служащего и наставник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 о результатах наставничества (</w:t>
      </w:r>
      <w:r>
        <w:rPr>
          <w:iCs/>
          <w:sz w:val="28"/>
        </w:rPr>
        <w:t xml:space="preserve">для </w:t>
      </w:r>
      <w:r>
        <w:rPr>
          <w:sz w:val="28"/>
          <w:szCs w:val="28"/>
        </w:rPr>
        <w:t>приобщения к личным делам гражданского служащего и наставни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ю приказа о поощрении или награждении наставника (</w:t>
      </w:r>
      <w:r>
        <w:rPr>
          <w:iCs/>
          <w:sz w:val="28"/>
        </w:rPr>
        <w:t xml:space="preserve">для </w:t>
      </w:r>
      <w:r>
        <w:rPr>
          <w:sz w:val="28"/>
          <w:szCs w:val="28"/>
        </w:rPr>
        <w:t>приобщения к личному делу наставник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________</w:t>
      </w:r>
    </w:p>
    <w:p>
      <w:pPr>
        <w:pStyle w:val="Normal"/>
        <w:tabs>
          <w:tab w:val="clear" w:pos="708"/>
          <w:tab w:val="left" w:pos="7371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социальной политики и труд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9» ноября 2021 года № 2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работы по наставничеству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нистерстве социальной политики и труда Удмуртской Республик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797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Регламент разработан в соответствии с постановлением Правительства Российской Федерации от 7 октября 2019 года № 1296 «Об утверждении Положения о наставничестве на государственной гражданской службе Российской Федерации» и определяет порядок работы по наставничеству в Министерстве социальной политики и труда Удмуртской Республики (далее – Министерств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797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авничество организуется в целях содействия профессиональному развитию гражданских служащих Министерства, направленному на формирование знаний и умений, необходимых для обеспечения служебной деятельности на высоком профессиональном уровне, и воспитания добросовестного отношения к исполнению должностных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797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 наставничества:</w:t>
      </w:r>
    </w:p>
    <w:p>
      <w:pPr>
        <w:pStyle w:val="Normal"/>
        <w:tabs>
          <w:tab w:val="clear" w:pos="708"/>
          <w:tab w:val="left" w:pos="993" w:leader="none"/>
          <w:tab w:val="left" w:pos="7797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вышение информированности гражданского служащего, в отношении которого осуществляется наставничество (далее – гражданский служащий), о направлениях и целях деятельности Министерства, стоящих перед ним задачах, а также ускорение процесса адаптации гражданского служащего, поступившего на гражданскую службу, или гражданского служащего, имеющего стаж гражданской службы, впервые поступившего на государственную службу в Министерство;</w:t>
      </w:r>
    </w:p>
    <w:p>
      <w:pPr>
        <w:pStyle w:val="Normal"/>
        <w:tabs>
          <w:tab w:val="clear" w:pos="708"/>
          <w:tab w:val="left" w:pos="993" w:leader="none"/>
          <w:tab w:val="left" w:pos="7797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развитие у гражданского служащего умений самостоятельно, качественно и своевременно исполнять возложенные на него должностные обязанности и поддерживать профессиональный уровень, необходимый для их надлежащего исполнения;</w:t>
      </w:r>
    </w:p>
    <w:p>
      <w:pPr>
        <w:pStyle w:val="Normal"/>
        <w:tabs>
          <w:tab w:val="clear" w:pos="708"/>
          <w:tab w:val="left" w:pos="993" w:leader="none"/>
          <w:tab w:val="left" w:pos="7797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вышение мотивации гражданского служащего к надлежащему исполнению должностных обязанностей, эффективной и долгосрочной профессиональной служеб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797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ри определении гражданских служащих, в отношении которых планируется осуществлять наставничество, учитываются следующие факторы:</w:t>
      </w:r>
    </w:p>
    <w:p>
      <w:pPr>
        <w:pStyle w:val="Normal"/>
        <w:tabs>
          <w:tab w:val="clear" w:pos="708"/>
          <w:tab w:val="left" w:pos="993" w:leader="none"/>
          <w:tab w:val="left" w:pos="7797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оритетном порядке уделять внимание гражданским служащим, не обладающим необходимым опытом работы в данной сфере деятельности;</w:t>
      </w:r>
    </w:p>
    <w:p>
      <w:pPr>
        <w:pStyle w:val="Normal"/>
        <w:tabs>
          <w:tab w:val="clear" w:pos="708"/>
          <w:tab w:val="left" w:pos="993" w:leader="none"/>
          <w:tab w:val="left" w:pos="7797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тить внимание на имеющиеся у гражданского служащего профессиональные знания и развитость его умений, необходимых для исполнения должностных обязанностей по замещаемой должности гражданской службы в рамках соответствующей области и вида деятельности;</w:t>
      </w:r>
    </w:p>
    <w:p>
      <w:pPr>
        <w:pStyle w:val="Normal"/>
        <w:tabs>
          <w:tab w:val="clear" w:pos="708"/>
          <w:tab w:val="left" w:pos="993" w:leader="none"/>
          <w:tab w:val="left" w:pos="7797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ивать профессиональные и личностные качества гражданского служа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797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редложения о назначении наставника, оформленное в виде служебной записки, подается министру либо лицу, его замещающему, через секретаря Совета по наставниче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797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авник назначается приказом Министерства с учетом рекомендаций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а по наставничеству, не позднее десяти рабочих дней со дня назначения гражданского служащего на должность из наиболее авторитетных, опытных и результативных гражданских служащих, не имеющих дисциплинарных взысканий или взысканий за коррупционное правонарушение, а также в отношении него не должна проводиться служебная проверка. Непосредственный руководитель гражданского служащего не может являться наставн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797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ериод осуществления наставничества устанавливается приказом Министерства от трех до двенадцати месяцев, в зависимости от уровня профессиональной подготовки гражданского служа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епосредственный руководитель гражданского служащего осуществляет следующие функции и полномочия: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яет приказ об осуществлении наставничества в отношении гражданского служащего и закреплении за ним наставника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ет необходимые условия наставнику для осуществления им наставнических функций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в форме встреч с ним по обсуждению исполнения должностных обязанностей гражданского служащего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процессе осуществления наставничества проводит оценку результативности деятельности наставника и гражданского служащего на основе результатов их профессиональной служебной деятельности, с учетом: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действия гражданскому служащему в овладении им профессиональными знаниями, навыками и умениями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в приобретении гражданским служащим опыта работы по специальности, формирования у него практических знаний в области профессиональной служебной деятельности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работы по воспитанию у гражданского служащего добросовестного отношения к исполнению должностных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797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осредственный руководитель гражданского служащего в случае возникновения обстоятельств, препятствующих осуществлению наставничества (нетрудоспособность или длительная служебная командировка наставника), в течение одного рабочего дня, по согласованию с должностным лицом, ответственным за организацию и документационное сопровождение наставничества в Министерстве, направляет служебную записку министру либо лицу, его замещающему, о предложении принять решение о назначении другого наставника. Срок наставничества при этом не изменя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енный отчет наставника по результатам работы оформляется в виде отзыва. Отзыв представляется наставником непосредственному руководителю гражданского служащего не позднее двух рабочих дней со дня завершения срока наставни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одведения итогов осуществления наставничества непосредственный руководитель гражданского служащего проводит с ним индивидуальное собеседование, после чего согласует отзыв и представляет его для ознакомления министру через секретаря Совета по наставниче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тзыв направляется в Управление кадровой работы Администрации Главы и Правительства Удмуртской Республики не позднее пяти рабочих дней после ознакомления с ним минис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зыв о результатах наставничества приобщается к личному делу гражданского служащего, а также к личному делу настав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Результаты наставничества учитываются при проведении аттестации наставника, принятия решения о поощрении или награждении, в том числе о премировании наставника.</w:t>
      </w:r>
    </w:p>
    <w:p>
      <w:pPr>
        <w:pStyle w:val="Normal"/>
        <w:tabs>
          <w:tab w:val="clear" w:pos="708"/>
          <w:tab w:val="left" w:pos="993" w:leader="none"/>
          <w:tab w:val="left" w:pos="779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97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D924125FE30679372D817540384B9CBA27380A31D1CE9E179DC129393CC0E52BCE80710DF7FE2B83358450DADB9192F1BDF0A6FE1767EAS63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19:00Z</dcterms:created>
  <dc:creator>User</dc:creator>
  <dc:description/>
  <cp:keywords/>
  <dc:language>en-US</dc:language>
  <cp:lastModifiedBy>3647</cp:lastModifiedBy>
  <cp:lastPrinted>2021-11-12T18:02:00Z</cp:lastPrinted>
  <dcterms:modified xsi:type="dcterms:W3CDTF">2021-11-19T10:19:00Z</dcterms:modified>
  <cp:revision>3</cp:revision>
  <dc:subject/>
  <dc:title/>
</cp:coreProperties>
</file>