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05» декабря 2017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я в приказ Министерства социально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й и демографической политики Удмуртской Республ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марта 2017 года № 184 «О распределении бюджетных средст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 2017 году на реализацию мероприятий по </w:t>
      </w:r>
      <w:r>
        <w:rPr>
          <w:b/>
          <w:bCs/>
          <w:sz w:val="28"/>
          <w:szCs w:val="28"/>
        </w:rPr>
        <w:t>обеспечению пожарной безопасности Министерства социальной политики и тру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муртской Республики, его территориальных органов и подведомственных ему организаций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каз Министерства социальной, семейной и демографической политики Удмуртской Республики от  10 марта 2017 года № 184 «О распределении бюджетных средств в 2017 году на реализацию мероприятий по обеспечению пожарной безопасности Министерства социальной политики и труда Удмуртской Республики, его территориальных органов и подведомственных ему организаций» изменение, изложив распределение бюджетных средств в 2017 году на реализацию мероприятий по обеспечению пожарной безопасности Министерства социальной политики и труда Удмуртской Республики, его территориальных органов и подведомственных ему организаций в редакции согласно приложению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05» декабря 2017 года № 9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УТВЕРЖДЕН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циальной, семейной и демографической политик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10» марта 2017 года № 1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средств в 2017 году на реализацию мероприятий по обеспечению пожарной безопасности Министерства социальной политики и труда Удмуртской Республики, его территориальных органов и подведомственных ему организаций </w:t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30"/>
        <w:gridCol w:w="1665"/>
      </w:tblGrid>
      <w:tr>
        <w:trPr>
          <w:trHeight w:val="6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я/мероприяти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руб.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4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31"/>
        <w:gridCol w:w="1665"/>
      </w:tblGrid>
      <w:tr>
        <w:trPr>
          <w:tblHeader w:val="true"/>
          <w:trHeight w:val="2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социальной политики и тру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муртской Республик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950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социальной политики и труда Удмуртской Республик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 950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950,0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12 650,56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Малопург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 000,00</w:t>
            </w:r>
          </w:p>
        </w:tc>
      </w:tr>
      <w:tr>
        <w:trPr>
          <w:trHeight w:val="6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гнезащитного покрытия деревянных конструкций, обработка полов противопожарным составом, замена линолеума на противопожарный, замена ПВХ плинтуса на противопожарный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000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Ув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 430,00</w:t>
            </w:r>
          </w:p>
        </w:tc>
      </w:tr>
      <w:tr>
        <w:trPr>
          <w:trHeight w:val="9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, установка пожарного шкафа, испытание пожарного водопровода, установка противопожарных дверей, испытание пожарных лестниц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430,00</w:t>
            </w:r>
          </w:p>
        </w:tc>
      </w:tr>
      <w:tr>
        <w:trPr>
          <w:trHeight w:val="9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Ижевск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 952,00</w:t>
            </w:r>
          </w:p>
        </w:tc>
      </w:tr>
      <w:tr>
        <w:trPr>
          <w:trHeight w:val="1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, испытание пожарного водопровода, ремонт задвижки пожарного крана, ремонт путей эвакуации, замер сопротивления изоляции, ремонт системы дымоудаления, чистка системы вентиляции, перезарядка огнетушителей, замена светильников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 952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Воткинск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132,00</w:t>
            </w:r>
          </w:p>
        </w:tc>
      </w:tr>
      <w:tr>
        <w:trPr>
          <w:trHeight w:val="9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  <w:r>
              <w:rPr>
                <w:sz w:val="24"/>
                <w:szCs w:val="24"/>
              </w:rPr>
              <w:t>оверка огнезащитного покрытия деревянных конструкций, очистка вентиляционной системы, установка доводчика, проверка пожарного водопровода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132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Глазова «Семья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 999,66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дверей, устройство доводчиков, приведение путей эвакуации в соответствие с требованиями пожа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999,66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Можги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500,00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00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260,45</w:t>
            </w:r>
          </w:p>
        </w:tc>
      </w:tr>
      <w:tr>
        <w:trPr>
          <w:trHeight w:val="9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утей эвакуации в соответствие с требованиями пожарной безопасности, приобретение огнетушителей, приобретение средств защиты органов дыхания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60,45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е казенное учреждение социального обслуживания Удмуртской Республики «Республиканский социально-реабилитационный центр для несовершеннолетних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5 376,45</w:t>
            </w:r>
          </w:p>
        </w:tc>
      </w:tr>
      <w:tr>
        <w:trPr>
          <w:trHeight w:val="8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жарного водопровода, замер сопротивления изоляции, ремонт помещений с заменой электропроводки, установка доводчиков на двери, 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376,45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ые орган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52 238,24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Балези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000,00</w:t>
            </w:r>
          </w:p>
        </w:tc>
      </w:tr>
      <w:tr>
        <w:trPr>
          <w:trHeight w:val="9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, проверка огнезащитного покрытия деревянных конструкций, 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0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Вавож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 800,00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, замена линолеума на противопожарный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800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Вотки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,00</w:t>
            </w:r>
          </w:p>
        </w:tc>
      </w:tr>
      <w:tr>
        <w:trPr>
          <w:trHeight w:val="3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городе  Воткинск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 664,00</w:t>
            </w:r>
          </w:p>
        </w:tc>
      </w:tr>
      <w:tr>
        <w:trPr>
          <w:trHeight w:val="9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 с заменой светильников, проверка пожарного водопровода, приведение путей эвакуации в соответствие с  требованиями пожа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664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Глазов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50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50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Дебес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650,00</w:t>
            </w:r>
          </w:p>
        </w:tc>
      </w:tr>
      <w:tr>
        <w:trPr>
          <w:trHeight w:val="5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, 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50,00</w:t>
            </w:r>
          </w:p>
        </w:tc>
      </w:tr>
      <w:tr>
        <w:trPr>
          <w:trHeight w:val="4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Завьялов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998,74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 на противопожарны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998,74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Камбар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 238,80</w:t>
            </w:r>
          </w:p>
        </w:tc>
      </w:tr>
      <w:tr>
        <w:trPr>
          <w:trHeight w:val="3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38,8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Каракули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30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Кез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847,00</w:t>
            </w:r>
          </w:p>
        </w:tc>
      </w:tr>
      <w:tr>
        <w:trPr>
          <w:trHeight w:val="8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утей эвакуации в соответствие с требованиями пожарной безопасности, приобретение огнетушителей, замер сопротивления изоля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7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Кизнер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 780,40</w:t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 с заменой светильников, 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80,4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Красногор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Малопурги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610,00</w:t>
            </w:r>
          </w:p>
        </w:tc>
      </w:tr>
      <w:tr>
        <w:trPr>
          <w:trHeight w:val="5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, приобретение средств защиты органов дыхания, замена решеток на распашные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610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Можги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000,00</w:t>
            </w:r>
          </w:p>
        </w:tc>
      </w:tr>
      <w:tr>
        <w:trPr>
          <w:trHeight w:val="70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, ремонт электропроводки с заменой светильников, замена оконных решеток на распашные, ремонт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00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Сарапуль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330,00</w:t>
            </w:r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, 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 330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Селти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36,00</w:t>
            </w:r>
          </w:p>
        </w:tc>
      </w:tr>
      <w:tr>
        <w:trPr>
          <w:trHeight w:val="4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, 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36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Сюмси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0,00</w:t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социальной защиты населения в Юкаменском район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124,00</w:t>
            </w:r>
          </w:p>
        </w:tc>
      </w:tr>
      <w:tr>
        <w:trPr>
          <w:trHeight w:val="8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, ремонт пожарной сигнализации, перезарядка огнетушителей, замер сопротивления изоляци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124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городе Сарапул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 098,00</w:t>
            </w:r>
          </w:p>
        </w:tc>
      </w:tr>
      <w:tr>
        <w:trPr>
          <w:trHeight w:val="12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 с заменой светильников, приведение путей эвакуации в соответствие с требованиями пожарной безопасности, перезарядка огнетушителей, установка противопожарных дверей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098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городе Глазов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540,00</w:t>
            </w:r>
          </w:p>
        </w:tc>
      </w:tr>
      <w:tr>
        <w:trPr>
          <w:trHeight w:val="5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, приобретение средств защиты органов дыхания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40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Индустриальном районе города Ижевск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 047,34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, ремонт электропроводки с заменой светильников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47,34</w:t>
            </w:r>
          </w:p>
        </w:tc>
      </w:tr>
      <w:tr>
        <w:trPr>
          <w:trHeight w:val="6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Ленинском районе города Ижевск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09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, приобретение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Октябрьском районе города Ижевск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54,00</w:t>
            </w:r>
          </w:p>
        </w:tc>
      </w:tr>
      <w:tr>
        <w:trPr>
          <w:trHeight w:val="4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,00</w:t>
            </w:r>
          </w:p>
        </w:tc>
      </w:tr>
      <w:tr>
        <w:trPr>
          <w:trHeight w:val="58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Первомайском районе города Ижевск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224,96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, замер сопротивления изоляции, замена линолеума на противопожарный, ремонт электропроводки с заменой светильников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224,96</w:t>
            </w:r>
          </w:p>
        </w:tc>
      </w:tr>
      <w:tr>
        <w:trPr>
          <w:trHeight w:val="5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оциальной защиты населения в Устиновском районе города Ижевск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756,00</w:t>
            </w:r>
          </w:p>
        </w:tc>
      </w:tr>
      <w:tr>
        <w:trPr>
          <w:trHeight w:val="5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зарядка огнетушителей, ремонт пожарной сигнализации, испытание пожарного водопровода, ремонт дверей на эвакуационном выходе с заменой замков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6,00</w:t>
            </w:r>
          </w:p>
        </w:tc>
      </w:tr>
      <w:tr>
        <w:trPr>
          <w:trHeight w:val="4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в городе Можге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000,00</w:t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а на противопожарный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Бюджет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05 725,24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е учреждение социального обслуживания Удмуртской Республики «Комплексный центр социального обслуживания населения Малопург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 000,00</w:t>
            </w:r>
          </w:p>
        </w:tc>
      </w:tr>
      <w:tr>
        <w:trPr>
          <w:trHeight w:val="101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дверей, приобретение средств защиты органов дыхания, установка  ЕДДС, приведение путей эвакуации в соответствие с требованиями пожарной безопасности, ремонт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000,00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е учреждение социального обслуживания Удмуртской Республики «Республиканский центр психолого-педагогической помощи населению «СоДействие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 415,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зарядка огнетушителей, п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верка огнезащитного покрытия деревянных конструкций, приобретение огнетушителей, установка дверей, испытание ограждения на кровле, модернизация  пожарной сигнализации, ремонт электропроводки с заменой светильников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415,64</w:t>
            </w:r>
          </w:p>
        </w:tc>
      </w:tr>
      <w:tr>
        <w:trPr>
          <w:trHeight w:val="21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е профессиональное образовательное учреждение «Сарапульский колледж для инвалидов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 169 309,60 </w:t>
            </w:r>
          </w:p>
        </w:tc>
      </w:tr>
      <w:tr>
        <w:trPr>
          <w:trHeight w:val="3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отивопожарного выхода, замена отделки стен обеденного зала, испытание пожарного водопровода, установка сертифицированного люка, ремонт системы пожарной сигнализации, огнезащитная обработка занавеса, приобретение огнетушителей, приобретение средств индивидуальной защиты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9 309,60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втономные учрежд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033 515,82</w:t>
            </w:r>
          </w:p>
        </w:tc>
      </w:tr>
      <w:tr>
        <w:trPr>
          <w:trHeight w:val="22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номное стационарное учреждение социального обслуживания Удмуртской Республики «Алнашский дом-интернат для престарелых и инвалидов»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 000,00</w:t>
            </w:r>
          </w:p>
        </w:tc>
      </w:tr>
      <w:tr>
        <w:trPr>
          <w:trHeight w:val="63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жарных кранов, замер сопротивления изоляции, замена провода 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000,00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номное стационарное учреждение социального обслуживания Удмуртской Республики «Глазовский детский дом-интернат для умственно отсталых детей»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 990,00</w:t>
            </w:r>
          </w:p>
        </w:tc>
      </w:tr>
      <w:tr>
        <w:trPr>
          <w:trHeight w:val="94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ротивопожарных дверей, установка с электромагнитным замком дверей, замена датчиков пожарной сигнализации, приобретение огнетушителей 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990,00</w:t>
            </w:r>
          </w:p>
        </w:tc>
      </w:tr>
      <w:tr>
        <w:trPr>
          <w:trHeight w:val="3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номное стационарное учреждение социального обслуживания Удмуртской Республики «Глазовский психоневрологический интернат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 000,00</w:t>
            </w:r>
          </w:p>
        </w:tc>
      </w:tr>
      <w:tr>
        <w:trPr>
          <w:trHeight w:val="5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арийного освещения, устройство пожарной сигнализации, ремонт путей эваку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</w:tr>
      <w:tr>
        <w:trPr>
          <w:trHeight w:val="64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397 546,22</w:t>
            </w:r>
          </w:p>
        </w:tc>
      </w:tr>
      <w:tr>
        <w:trPr>
          <w:trHeight w:val="9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, перезарядка огнетушителей, установка дверей в 1 отделении, ремонт противопожарного водопровода, приобретение пожарных шкафов, установка противопожарных дверей в подвале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7 546,22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стационарное учреждение социального обслуживания Удмуртской Республики «Нагорный психоневрологический интернат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 000,00</w:t>
            </w:r>
          </w:p>
        </w:tc>
      </w:tr>
      <w:tr>
        <w:trPr>
          <w:trHeight w:val="4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противопожарных дверей, устройство гидранта, изготовление и монтаж металлических ограждений на крыше корпуса №1, приобретение средств пожаротушения, огнезащитная обработка  деревянных конструкций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</w:tr>
      <w:tr>
        <w:trPr>
          <w:trHeight w:val="63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стационарное учреждение социального обслуживания Удмуртской Республики «Синтекский психоневрологический интернат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</w:tr>
      <w:tr>
        <w:trPr>
          <w:trHeight w:val="4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противопожарной емко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9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номное стационарное учреждение социального обслуживания Удмуртской Республики «Якшур-Бодьинский психоневрологический интернат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 000,00</w:t>
            </w:r>
          </w:p>
        </w:tc>
      </w:tr>
      <w:tr>
        <w:trPr>
          <w:trHeight w:val="9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жарной сигнализации жилого корпуса, устройство противопожарного выхода из столовой, установка противопожарных дверей в складских помещениях, приведение путей эвакуации в соответствие с требованиями пожарной безопасности, установка кровельного ограждения на здание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 000,00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30 678,95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польных покрытий в общих (на путях эвакуации) коридорах спальных корпусов, отделка стен в спальных корпусах, ремонт электропроводки с заменой светильников, приобретение средств индивидуальной защи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 678,95</w:t>
            </w:r>
          </w:p>
        </w:tc>
      </w:tr>
      <w:tr>
        <w:trPr>
          <w:trHeight w:val="9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 900,00</w:t>
            </w:r>
          </w:p>
        </w:tc>
      </w:tr>
      <w:tr>
        <w:trPr>
          <w:trHeight w:val="5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утей эвакуации в соответствие с требованиями пожа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 900,00</w:t>
            </w:r>
          </w:p>
        </w:tc>
      </w:tr>
      <w:tr>
        <w:trPr>
          <w:trHeight w:val="8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Можги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 558,33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вакуационной лестницы, замена линолеума на противопожарный, приобретение средств защиты органов дыхания, приобретение огнетушителей, ремонт пожарной сигнализации и системы оповещения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558,33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орода Сарапул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,00</w:t>
            </w:r>
          </w:p>
        </w:tc>
      </w:tr>
      <w:tr>
        <w:trPr>
          <w:trHeight w:val="38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70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Алнаш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90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Балез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 435,32</w:t>
            </w:r>
          </w:p>
        </w:tc>
      </w:tr>
      <w:tr>
        <w:trPr>
          <w:trHeight w:val="6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, установка противопожарной двери, замер сопротивления изоляции, проверка и перезарядка огнетушителей, устройство аварийного осв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435,32</w:t>
            </w:r>
          </w:p>
        </w:tc>
      </w:tr>
      <w:tr>
        <w:trPr>
          <w:trHeight w:val="9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Вавож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системы молниезащит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989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Дебес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 674,00</w:t>
            </w:r>
          </w:p>
        </w:tc>
      </w:tr>
      <w:tr>
        <w:trPr>
          <w:trHeight w:val="548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утей эвакуации в соответствие с требованиями пожарной безопасности, установка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674,00</w:t>
            </w:r>
          </w:p>
        </w:tc>
      </w:tr>
      <w:tr>
        <w:trPr>
          <w:trHeight w:val="8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Завьялов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-охранной 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</w:tr>
      <w:tr>
        <w:trPr>
          <w:trHeight w:val="96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Игр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391,00</w:t>
            </w:r>
          </w:p>
        </w:tc>
      </w:tr>
      <w:tr>
        <w:trPr>
          <w:trHeight w:val="4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ротивопожарных дверей, замер сопротивления изоляции, проверка качества огнезащитной обработки, приобретение средств индивидуальной защиты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391,00</w:t>
            </w:r>
          </w:p>
        </w:tc>
      </w:tr>
      <w:tr>
        <w:trPr>
          <w:trHeight w:val="99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мбар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0 086,00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лицовки фасада на негорючий, ремонт системы автоматической пожарной сигнализации, системы оповещения и управления эвакуацией людей при пожаре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0 086,00</w:t>
            </w:r>
          </w:p>
        </w:tc>
      </w:tr>
      <w:tr>
        <w:trPr>
          <w:trHeight w:val="922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аракул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 962,00</w:t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становок автоматической пожарной сигнализации и системы оповещения и эвакуации людей при пожаре, установка противопожарной лестницы, монтажные и пусконаладочные работы по оборудованию системы передачи данны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62,00</w:t>
            </w:r>
          </w:p>
        </w:tc>
      </w:tr>
      <w:tr>
        <w:trPr>
          <w:trHeight w:val="934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изнер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 000,00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жарного водопровода, ремонт пожарно-охран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00,00</w:t>
            </w:r>
          </w:p>
        </w:tc>
      </w:tr>
      <w:tr>
        <w:trPr>
          <w:trHeight w:val="88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юмс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 000,00</w:t>
            </w:r>
          </w:p>
        </w:tc>
      </w:tr>
      <w:tr>
        <w:trPr>
          <w:trHeight w:val="3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  <w:tr>
        <w:trPr>
          <w:trHeight w:val="9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000,00</w:t>
            </w:r>
          </w:p>
        </w:tc>
      </w:tr>
      <w:tr>
        <w:trPr>
          <w:trHeight w:val="4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тивопожарных двере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  <w:tr>
        <w:trPr>
          <w:trHeight w:val="7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 388,00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электропроводки с заменой светильников, расширение дверных проемов, ремонт автоматической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 388,00</w:t>
            </w:r>
          </w:p>
        </w:tc>
      </w:tr>
      <w:tr>
        <w:trPr>
          <w:trHeight w:val="8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Якшур-Бодьинского района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200,00</w:t>
            </w:r>
          </w:p>
        </w:tc>
      </w:tr>
      <w:tr>
        <w:trPr>
          <w:trHeight w:val="10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ожарной сигнализации, п</w:t>
            </w: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оверка огнезащитного покрытия деревянных конструкций, замер сопротивления изоляции, приобретение огнетушителей 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200,00</w:t>
            </w:r>
          </w:p>
        </w:tc>
      </w:tr>
      <w:tr>
        <w:trPr>
          <w:trHeight w:val="112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 706,00</w:t>
            </w:r>
          </w:p>
        </w:tc>
      </w:tr>
      <w:tr>
        <w:trPr>
          <w:trHeight w:val="125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источников внутреннего противопожарного водоснабжения (пожарный кран), ремонт пожарной  сигнализации, испытание по контролю качества огнезащитной обработки деревянных конструкций, ремонт оборудования систем вентиляции, ремонт системы АПС в здании прачечной, ремонт внутренней провод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706,00</w:t>
            </w:r>
          </w:p>
        </w:tc>
      </w:tr>
      <w:tr>
        <w:trPr>
          <w:trHeight w:val="869" w:hRule="atLeast"/>
        </w:trPr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номное стационарное учреждение социального обслуживания Удмуртской Республики «Сарапульский психоневрологический интернат»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 000,00</w:t>
            </w:r>
          </w:p>
        </w:tc>
      </w:tr>
      <w:tr>
        <w:trPr>
          <w:trHeight w:val="696" w:hRule="atLeast"/>
        </w:trPr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утей эвакуации в соответствие с требованиями пожарной безопасности, ремонт пожарной сигнализаци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3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75 079,86</w:t>
            </w:r>
          </w:p>
        </w:tc>
      </w:tr>
    </w:tbl>
    <w:p>
      <w:pPr>
        <w:pStyle w:val="Normal"/>
        <w:jc w:val="center"/>
        <w:rPr/>
      </w:pPr>
      <w:r>
        <w:rPr/>
        <w:t>________________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851" w:gutter="0" w:header="72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1:00Z</dcterms:created>
  <dc:creator>SIG</dc:creator>
  <dc:description/>
  <cp:keywords/>
  <dc:language>en-US</dc:language>
  <cp:lastModifiedBy>ktv</cp:lastModifiedBy>
  <cp:lastPrinted>2017-12-14T16:31:00Z</cp:lastPrinted>
  <dcterms:modified xsi:type="dcterms:W3CDTF">2017-12-14T12:33:00Z</dcterms:modified>
  <cp:revision>4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