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81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социальной политики и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 Т.Ю. Чур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______________ 2019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ВОДНЫЙ ПЛАН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нутриведомственных проверок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утренний финансовый контроль в Министерстве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169"/>
        <w:gridCol w:w="1980"/>
        <w:gridCol w:w="1800"/>
        <w:gridCol w:w="180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нутренних бюджет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уществл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нтроля (сплошной, выбор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167"/>
        <w:gridCol w:w="1980"/>
        <w:gridCol w:w="1800"/>
        <w:gridCol w:w="1800"/>
        <w:gridCol w:w="1790"/>
        <w:gridCol w:w="10"/>
        <w:gridCol w:w="1980"/>
      </w:tblGrid>
      <w:tr>
        <w:trPr>
          <w:tblHeader w:val="true"/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представление документов в Министерство финансов Удмуртской Республики (Территориальный фонд обязательного медицинского страхования Удмуртской Республики), необходимых для составления и рассмотрения проекта бюджета, в том числе реестров расходных обязательств и обоснований бюджетных ассиг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>
          <w:trHeight w:val="4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ставление документов в Министерство финансов Удмуртской Республики (Территориальный фонд обязательного медицинского страхования Удмуртской Республики), необходимых для составления и ведения кассового плана по доходам бюджета, расходам бюджета и источникам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, утверждение и ведение бюджетной росписи главного распорядителя (распорядителя)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направление документов в Министерство финансов Удмуртской Республики (Территориальный фонд обязательного медицинского страхования Удмуртской Республики), необходимых для формирования и ведения сводной бюджетной росписи бюджета, а также для доведения (распределения) бюджетных ассигнований и лимитов бюджетных обязательств до главных распорядителей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, утверждение и ведение бюджетных смет и (или) составление (утверждение) свода бюджетных с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субсидий на финансовое обеспечение выполнения государственных заданий на оказание государственных услуг (выполнение рабо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сполнение бюджетной 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бухгалтерского учета и консолидирован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Удмуртской Республики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бухгалтерского учета и консолидирован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о возврате излишне уплаченных (взысканных) платежей в бюджет Удмуртской Республики (бюджет Территориального фонда обязательного медицинского страхования Удмуртской Республики)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бухгалтерского учета и консолидирован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о зачете (об уточнении) платежей в бюджет Удмуртской Республики (бюджет Территориального фонда обязательного медицинского страхования Удмуртской Республики)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бухгалтерского учета и консолидирован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бухгалтерского учета и консолидирован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ставление бюджетной отчетности и сводной бюджетн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искам к Удмуртской Республике, а также судебных актов, предусматривающих обращение взыскания на средства бюджета по денежным обязательствам подведомственных каз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- 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лимитов бюджетных обязательств по подведомственным распорядителям и получателям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финансовый аудит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6"/>
        <w:gridCol w:w="1843"/>
        <w:gridCol w:w="2803"/>
        <w:gridCol w:w="3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утренней бюджет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исполнение бюджет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утренний финансовый контроль территориальных орган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01"/>
        <w:gridCol w:w="4136"/>
        <w:gridCol w:w="1676"/>
        <w:gridCol w:w="1726"/>
        <w:gridCol w:w="1534"/>
        <w:gridCol w:w="1701"/>
        <w:gridCol w:w="2410"/>
      </w:tblGrid>
      <w:tr>
        <w:trPr>
          <w:trHeight w:val="1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ального орга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нутренних бюджетных процеду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оведения проверки (сплошной, выбор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4150"/>
        <w:gridCol w:w="1662"/>
        <w:gridCol w:w="1740"/>
        <w:gridCol w:w="1520"/>
        <w:gridCol w:w="1701"/>
        <w:gridCol w:w="2423"/>
      </w:tblGrid>
      <w:tr>
        <w:trPr>
          <w:tblHeader w:val="true"/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Игринском район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Алнашском район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9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ском район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деятельности подведомственных Министерству социальной политики и труда Удмуртской Республики организац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4960"/>
        <w:gridCol w:w="1528"/>
        <w:gridCol w:w="1842"/>
        <w:gridCol w:w="1984"/>
        <w:gridCol w:w="2265"/>
      </w:tblGrid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одведомственного учреж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4960"/>
        <w:gridCol w:w="1528"/>
        <w:gridCol w:w="1842"/>
        <w:gridCol w:w="1984"/>
        <w:gridCol w:w="2265"/>
      </w:tblGrid>
      <w:tr>
        <w:trPr>
          <w:tblHeader w:val="true"/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реждения, в том числе выполнение государственного задания на оказание государственных услуг,  эффективности и результативности использования бюджетных и внебюджетных средств, выполнение плана ФХД, соблюдение законодательства о социальном обслуживании граждан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учреждения, в том числе выполнение государственного задания на оказание государственных услуг,  эффективности и результативности использования бюджетных и внебюджетных средств, выполнение плана ФХД, соблюдение законодательства о социальном обслуживании граждан (в соответствии с программой)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реждения, в том числе 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соблюдение законодательства о социальном обслуживании граждан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  <w:bookmarkStart w:id="0" w:name="_GoBack"/>
            <w:bookmarkEnd w:id="0"/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реждения, в том числе исполнение бюджетных смет, принятие и исполнение бюджетных обязательств, составление и предоставление бюджетной отчетности,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реждения, в том числе выполнение государственного задания на оказание государственных услуг,  эффективности и результативности использования бюджетных и внебюджетных средств, выполнение плана ФХД, соблюдение законодательства о социальном обслуживании граждан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реждения, в том числе выполнение государственного задания на оказание государственных услуг, эффективности и результативности использования бюджетных и внебюджетных средств, выполнение плана ФХД, соблюдение законодательства о социальном обслуживании граждан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реждения, в том числе выполнение государственного задания на оказание государственных услуг,  эффективности и результативности использования бюджетных и внебюджетных средств, выполнение плана ФХД, соблюдение законодательства о социальном обслуживании граждан (в соответствии с программ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и соблюдения трудового законодательства и иных нормативных правовых актов, содержащих нормы трудового права, подведомственными Министерству социальной политики и труда Удмуртской Республики организациями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69"/>
        <w:gridCol w:w="1843"/>
        <w:gridCol w:w="1701"/>
        <w:gridCol w:w="709"/>
        <w:gridCol w:w="567"/>
        <w:gridCol w:w="1984"/>
        <w:gridCol w:w="1276"/>
        <w:gridCol w:w="709"/>
        <w:gridCol w:w="992"/>
        <w:gridCol w:w="709"/>
        <w:gridCol w:w="1276"/>
        <w:gridCol w:w="1560"/>
      </w:tblGrid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плановой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27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государственной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последней прове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69"/>
        <w:gridCol w:w="1843"/>
        <w:gridCol w:w="1701"/>
        <w:gridCol w:w="709"/>
        <w:gridCol w:w="567"/>
        <w:gridCol w:w="1984"/>
        <w:gridCol w:w="1276"/>
        <w:gridCol w:w="709"/>
        <w:gridCol w:w="992"/>
        <w:gridCol w:w="709"/>
        <w:gridCol w:w="1275"/>
        <w:gridCol w:w="1560"/>
      </w:tblGrid>
      <w:tr>
        <w:trPr>
          <w:tblHeader w:val="true"/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880, Удмуртская Республика, Алнаш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Алнаш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880, Удмуртская Республика, Алнаш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Алнаш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800842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030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удового законод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нормативных правовых а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 и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оцполитики УР</w:t>
            </w:r>
          </w:p>
        </w:tc>
      </w:tr>
      <w:tr>
        <w:trPr>
          <w:trHeight w:val="18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в Игри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145, Удмуртская Республика, Игр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Игр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лиционная   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145, Удмуртская Республика, Игр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Игр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лиционная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8090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906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 и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оцполитики УР</w:t>
            </w:r>
          </w:p>
        </w:tc>
      </w:tr>
      <w:tr>
        <w:trPr>
          <w:trHeight w:val="17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260, Удмуртская Республика, Ув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У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д.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260, Удмуртская Республика, Ув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У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д.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800916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3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 и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оцполитики У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омственный контроль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4646"/>
        <w:gridCol w:w="1559"/>
        <w:gridCol w:w="1842"/>
        <w:gridCol w:w="1940"/>
        <w:gridCol w:w="2200"/>
      </w:tblGrid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одведомственного учреж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4646"/>
        <w:gridCol w:w="1559"/>
        <w:gridCol w:w="1842"/>
        <w:gridCol w:w="1940"/>
        <w:gridCol w:w="2200"/>
      </w:tblGrid>
      <w:tr>
        <w:trPr>
          <w:tblHeader w:val="true"/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дведомственными учреждениями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дведомственными учреждениями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дведомственными учреждениями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дведомственными учреждениями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дведомственными учреждениями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омственный контроль в сфере закупок для обеспечения государственных нужд Удмуртской Республ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55"/>
        <w:gridCol w:w="1490"/>
        <w:gridCol w:w="1699"/>
        <w:gridCol w:w="1703"/>
        <w:gridCol w:w="1842"/>
        <w:gridCol w:w="2268"/>
      </w:tblGrid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 провер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55"/>
        <w:gridCol w:w="1490"/>
        <w:gridCol w:w="1699"/>
        <w:gridCol w:w="1703"/>
        <w:gridCol w:w="1842"/>
        <w:gridCol w:w="2268"/>
      </w:tblGrid>
      <w:tr>
        <w:trPr>
          <w:tblHeader w:val="true"/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в Игринском район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Алнашском район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ском район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уровню подведо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нтроля и надзора управления правовой работы, контроля и надзора</w:t>
            </w:r>
          </w:p>
        </w:tc>
      </w:tr>
    </w:tbl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рки организации работы по выплате пенсий за выслугу лет государственным гражданским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552"/>
        <w:gridCol w:w="1417"/>
        <w:gridCol w:w="1701"/>
        <w:gridCol w:w="1985"/>
        <w:gridCol w:w="1701"/>
        <w:gridCol w:w="3260"/>
      </w:tblGrid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ументарная и (или)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417"/>
        <w:gridCol w:w="1701"/>
        <w:gridCol w:w="1985"/>
        <w:gridCol w:w="170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Игр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о выплате пенсий за выслугу лет государственным граждански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 Ув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о выплате пенсий за выслугу лет государственным граждански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о выплате пенсий за выслугу лет государственным граждански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Индустриальном районе города Иж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о выплате пенсий за выслугу лет государственным граждански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размеров пенсий за выслугу лет муниципальных служащих максимальному размеру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лугу лет государственных гражданских служащих Удмуртской Республики по соответствующе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119"/>
        <w:gridCol w:w="1417"/>
        <w:gridCol w:w="1701"/>
        <w:gridCol w:w="1985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веряем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кументарная и (или)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оведения проверки (сплошной, выбороч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20"/>
        <w:gridCol w:w="1416"/>
        <w:gridCol w:w="1701"/>
        <w:gridCol w:w="1985"/>
        <w:gridCol w:w="1701"/>
        <w:gridCol w:w="29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Вавожски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размеров пенсий за выслугу лет муниципальных служащих максимальному размеру пенсии за выслугу лет государственных гражданских служащих Удмуртской Республики по соответствующей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31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опургински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размеров пенсий за выслугу лет муниципальных служащих максимальному размеру пенсии за выслугу лет государственных гражданских служащих Удмуртской Республики по соответствующей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Глаз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размеров пенсий за выслугу лет муниципальных служащих максимальному размеру пенсии за выслугу лет государственных гражданских служащих Удмуртской Республики по соответствующей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Мож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размеров пенсий за выслугу лет муниципальных служащих максимальному размеру пенсии за выслугу лет государственных гражданских служащих Удмуртской Республики по соответствующей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ых выплат управления мер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оциальных выплат управления мер 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роверки личных дел совершеннолетних недееспособных и не полностью дееспособных граждан и деятельности органов опеки и попечительства в отношении совершеннолетних недееспособных и не полностью дееспособ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686"/>
        <w:gridCol w:w="1509"/>
        <w:gridCol w:w="1893"/>
        <w:gridCol w:w="1985"/>
        <w:gridCol w:w="1814"/>
        <w:gridCol w:w="209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ументарная и (или) выезд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spacing w:lineRule="exac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9"/>
        <w:gridCol w:w="3691"/>
        <w:gridCol w:w="1509"/>
        <w:gridCol w:w="1893"/>
        <w:gridCol w:w="1986"/>
        <w:gridCol w:w="1812"/>
        <w:gridCol w:w="2090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федерального законодательства и локальных нормативных правовых актов Минсоцполитики УР по осуществлению деятельности по опеке и попечительству в отношении совершеннолетних недееспособных и не полностью дееспособных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</w:t>
              <w:br/>
              <w:t>управления мер социальной поддержки</w:t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аракулинском район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федерального законодательства и локальных нормативных правовых актов Минсоцполитики УР по осуществлению деятельности по опеке и попечительству в отношении совершеннолетних недееспособных и не полностью дееспособны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</w:t>
              <w:br/>
              <w:t>управления мер социальной поддерж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федерального законодательства и локальных нормативных правовых актов Минсоцполитики УР по осуществлению деятельности по опеке и попечительству в отношении совершеннолетних недееспособных и не полностью дееспособных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</w:t>
              <w:br/>
              <w:t>управления мер социальной поддерж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Сюмсинском район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федерального законодательства и локальных нормативных правовых актов Минсоцполитики УР по осуществлению деятельности по опеке и попечительству в отношении совершеннолетних недееспособных и не полностью дееспособных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</w:t>
              <w:br/>
              <w:t>управления мер социальной поддерж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федерального законодательства и локальных нормативных правовых актов Минсоцполитики УР по осуществлению деятельности по опеке и попечительству в отношении совершеннолетних недееспособных и не полностью дееспособных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</w:t>
              <w:br/>
              <w:t>управления мер социальной поддерж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Проверк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ления отдельных государственных полномочий по предоставлению мер социальной поддержки многодетным семьям, переданных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119"/>
        <w:gridCol w:w="1417"/>
        <w:gridCol w:w="1701"/>
        <w:gridCol w:w="1985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ументарная и (или)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проверки (сплошной, выбороч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лужащего Минсоцполитики УР, ответственного за проведение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9"/>
        <w:gridCol w:w="3120"/>
        <w:gridCol w:w="1417"/>
        <w:gridCol w:w="1702"/>
        <w:gridCol w:w="1986"/>
        <w:gridCol w:w="1702"/>
        <w:gridCol w:w="297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местного само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учету (регистрации) многодетных семей и предоставлению мер социальной поддержки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2019 года - истекший период 2020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местного само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 отдельных государственных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tbl>
      <w:tblPr>
        <w:tblW w:w="14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6215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ервый 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/>
              </w:rPr>
              <w:t xml:space="preserve"> министр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ab/>
              <w:t>О.В. Лубни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авовой работы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и надзор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О.Н. Микрюков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О.В. Иути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 семьи и детств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А.Л. Клоков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экономике и финанса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Д.Н. Рубцо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бухгалтерског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а и консолидированной отчетности –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.Е. Кучумов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надзо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й работы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и надзор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Ж.В. Диковск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 2019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Кочуров</dc:creator>
  <dc:description/>
  <cp:keywords/>
  <dc:language>en-US</dc:language>
  <cp:lastModifiedBy>7285</cp:lastModifiedBy>
  <cp:lastPrinted>2019-12-20T11:38:00Z</cp:lastPrinted>
  <dcterms:modified xsi:type="dcterms:W3CDTF">2019-12-20T08:36:00Z</dcterms:modified>
  <cp:revision>268</cp:revision>
  <dc:subject/>
  <dc:title/>
</cp:coreProperties>
</file>