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3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февраля 2015 года</w:t>
        <w:tab/>
        <w:tab/>
        <w:tab/>
        <w:tab/>
        <w:tab/>
        <w:tab/>
        <w:tab/>
        <w:tab/>
        <w:t xml:space="preserve">         № 74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ж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еречня социальных услуг, предоставляем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анским реабилитационным центром для детей и подро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граниченными возможност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декабря 2013 года № 442-ФЗ «Об основах социального обслуживания граждан в Российской Федерации», постановлением Правительства Российской Федерации от 24 ноября 2014 года № 1236 «Об утверждении примерного перечня социальных услуг по видам социальных услуг», Законом Удмуртской Республики от 23 декабря 2004 года № 89-РЗ «Об адресной социальной защите населения в Удмуртской Республике» п р и к а з ы в а ю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еречень социальных услуг, предоставляемых  автономным учреждением социального обслуживания Удмуртской Республики «Республиканский реабилитационный центр для детей и подростков с ограниченными возможностями», согласно приложению к настоящему приказу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firstLine="1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142" w:firstLine="127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О.А. Корепанова</w:t>
      </w:r>
      <w:r>
        <w:br w:type="page"/>
      </w:r>
    </w:p>
    <w:p>
      <w:pPr>
        <w:pStyle w:val="Normal"/>
        <w:spacing w:before="0" w:after="12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оциальной, семейной и демографической политики Удмуртской Республик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февраля 2015 года №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, предоставляемых автономным учреждением социального обслуживания Удмуртской Республики «Республиканский реабилитационный центр для детей и подро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граниченными возможностя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циальные услуги, предоставляемые в стационарной форме социального обслуживания гражд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циально-бытовы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лощади жилого помещения согласно нормативам, утвержденным Правительством Удмурт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пользование мебели в жил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итанием согласно нормам, утвержденным Правительством Удмуртской Республики (в части предоставления питания в соответствиями с нормами питания, без предоставления диетического пит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деждой, обувью, мягким инвентарем согласно нормативам, утвержденным Правительством Удмуртской Республики (в части обеспечения мягким инвентаре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приеме пищи (кормл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игиенических услуг  получателю социальных услуг, не способному по состоянию здоровья выполнять их (в части ежедневной помощи: одеться, умыться, причесаться, принять пищу. Помывка в ванной или под душем, стрижка ногтей на руках и ног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транспорта для перевозки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циально-медицинск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 (в части выполнения процедур, связанных с сохранением здоровья получателя услуг: измерение температуры тела, артериального давления, контроль за приемом лекарственных средств и выполнением назначений врача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наблюдение за получателем социальных услуг в целях выявления отклонений в состоянии его здоровья (в части проведения первичного медицинского осмотра, оказания доврачебной помощи (при необходимости), обеспечения ухода и наблюдения за получателем услуг с учетом его состояния здоровья, интеллекта, возраста в соответствии с установленным режимом содержания, заполнения медицинской документации, при  необходимости с привлечением к осмотру врачей узких специальност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оказании бесплатной медицинской помощи в объеме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 (запись и подготовка документов на прием к врачу медицинской организации, вызов бригады скорой медицинской помощи, подготовка необходимой для госпитализации документации, при необходимости сопровождение в медицинскую организацию и другие) (в части записи и подготовки необходимых документов на прием к специалисту медицинской организации, вызова бригады скорой медицинской помощи и подготовки документов, сопровождения, в случае необходимости в медицинскую организац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-оздоровитель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сихологическ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ое консульт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ая помощь и поддержка (в части проведения психодиагностики и обследования личности, психологической коррекции, психопрофилактической и психологической работы, проведений занятий в группах взаимоподдерж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ьно-педагогическ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а (кружковая, клубная работа, праздники, экскурсии и другие культурные мероприятия) (в части проведения кружковой работы, праздников, спортивных соревнований и  других культурных мероприят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циально-трудовы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использованию трудовых возможностей и обучению доступным профессиональным навыкам (в части проведения мероприятий по формированию трудовых навыков, знаний и умений, проведения профориентации 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циально-правовы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получении юридических услуг, в том числе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нвалида пользованию техническими средствами реабил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выкам самообслуживания, поведения в быту и общественных мес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ые услуги, предоставляемые в полустационарной форме социального обслуживания гражд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циально-бытовы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лощади жилого помещения согласно нормативам, утвержденным Правительством Удмурт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пользование мебели в жил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итанием согласно нормам, утвержденным Правительством Удмуртской Республики (в части предоставления питания в соответствиями с нормами питания, без предоставления диетического пит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транспорта для перевозки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циально-медицинск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 (в части выполнения процедур, связанных с сохранением здоровья получателя услуг: измерение температуры тела, артериального давления, контроль за приемом лекарственных средств и выполнением назначений врача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наблюдение за получателем социальных услуг в целях выявления отклонений в состоянии его здоровья (в части проведения первичного медицинского осмотра, оказания доврачебной помощи (при необходимости), обеспечения ухода и наблюдения за получателем услуг с учетом его состояния здоровья, интеллекта, возраста в соответствии с установленным режимом содержания, заполнения медицинской документации, при  необходимости с привлечением к осмотру врачей узких специальност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оказании бесплатной медицинской помощи в объеме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 (запись и подготовка документов на прием к врачу медицинской организации, вызов бригады скорой медицинской помощи, подготовка необходимой для госпитализации документации, при необходимости сопровождение в медицинскую организацию и друг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-оздоровитель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сихологическ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ое консульт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омощь и поддержка (в части проведения психодиагностики и обследования личности, психологической коррекции, психопрофилактической и психологической работы, проведений занятий в группах взаимоподдерж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циально-педагогическ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суга (кружковая, клубная работа, праздники, экскурсии и другие культурные мероприятия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циально-правовы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лучении юридических услуг, в том числе бесплатной юридиче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нвалида пользованию техническими средствами реабили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выкам самообслуживания, поведения в быту и общественных мес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2:00Z</dcterms:created>
  <dc:creator>mgv</dc:creator>
  <dc:description/>
  <cp:keywords/>
  <dc:language>en-US</dc:language>
  <cp:lastModifiedBy>BME</cp:lastModifiedBy>
  <cp:lastPrinted>2015-02-05T14:08:00Z</cp:lastPrinted>
  <dcterms:modified xsi:type="dcterms:W3CDTF">2017-04-22T16:45:00Z</dcterms:modified>
  <cp:revision>5</cp:revision>
  <dc:subject/>
  <dc:title/>
</cp:coreProperties>
</file>