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сполнению ПЛАНА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а социальной политики и труда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апрель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214"/>
        <w:gridCol w:w="1736"/>
        <w:gridCol w:w="8"/>
        <w:gridCol w:w="2412"/>
        <w:gridCol w:w="44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я об исполнении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II. Межведомственные комиссии и советы при Главе Удмуртской Республики и при Правительстве Удмуртской Республики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ежведомственной комиссии при Правительстве Удмуртской Республики по делам несовершеннолетн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апреля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еспубликанского координационного совета по вопросам соблюдения трудовых прав и легализации доходов участников рынка труда в Удмуртской Республи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8 апреля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дмуртской республиканской трехсторонней комиссии по регулированию социально-трудовых отнош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 апреля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комитета содействия занятости населения Удмуртской Республ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раза в год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 апреля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еспубликанской межведомственной комиссии по распределению квоты на выдачу иностранным гражданам и лицам без гражданства разрешений на временное проживание в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апр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cs="Tahoma"/>
      <w:b/>
      <w:i/>
      <w:sz w:val="20"/>
      <w:szCs w:val="20"/>
      <w:u w:val="single"/>
      <w:lang w:val="en-U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ahoma" w:hAnsi="Tahoma" w:eastAsia="Times New Roman" w:cs="Times New Roman"/>
      <w:b/>
      <w:i/>
      <w:sz w:val="20"/>
      <w:szCs w:val="20"/>
      <w:u w:val="single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MS Sans Serif" w:hAnsi="MS Sans Serif" w:eastAsia="Times New Roman" w:cs="Times New Roman"/>
      <w:sz w:val="20"/>
      <w:szCs w:val="20"/>
      <w:lang w:val="en-US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basedOn w:val="Style12"/>
    <w:qFormat/>
    <w:rPr/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27:00Z</dcterms:created>
  <dc:creator>maltseva</dc:creator>
  <dc:description/>
  <cp:keywords/>
  <dc:language>en-US</dc:language>
  <cp:lastModifiedBy>User</cp:lastModifiedBy>
  <cp:lastPrinted>2020-03-12T13:12:00Z</cp:lastPrinted>
  <dcterms:modified xsi:type="dcterms:W3CDTF">2021-06-02T09:41:00Z</dcterms:modified>
  <cp:revision>9</cp:revision>
  <dc:subject/>
  <dc:title/>
</cp:coreProperties>
</file>