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некоторых приказ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социальной, семейной и демографической политики Удмуртской Республики и отдельных прика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стерства социальной политики 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труда Удмуртской Республ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15 октября 2015 года № 269 «Об утверждении Административного регламента Министерства социальной, семейной и демографической политики Удмуртской Республики по предоставлению государственной услуги «Назначение и выплата ежемесячного пособия на ребе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18 августа 2017 года № 362 «О внесении изменений в приказ Министерства социальной, семейной и демографической политики Удмуртской Республики от 15 октября 2015 года № 269 «Об утверждении Административного регламента Министерства социальной, семейной и демографической политики Удмуртской Республики по предоставлению государственной услуги «Назначение и выплата ежемесячного пособия на ребе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25 мая 2018 года № 228 «О внесении изменений в приказ Министерства социальной, семейной и демографической политики Удмуртской Республики от 15 октября 2015 года № 269 «Об утверждении Административного регламента Министерства социальной, семейной и демографической политики Удмуртской Республики по предоставлению государственной услуги «Назначение и выплата пособия на ребе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23 декабря 2019 года № 321 «О внесении изменений в приказ Министерства социальной, семейной и демографической политики Удмуртской Республики от 15 октября 2015 года № 269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Назначение и выплата ежемесячного пособия на ребе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25 мая 2020 года № 15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Предоставление ежемесячной денежной выплаты на ребенка в возрасте от трех до семи лет включитель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29 апреля 2022 года № 87 «Об утверждении Административного регламента по предоставлению государственной услуги «Предоставление ежемесячной денежной выплаты на ребенка в возрасте от восьми до семнадцати л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14 июля 2022 года № 133 «О внесении изменений в приказ Министерства социальной политики и труда Удмуртской Республики от 25 мая 2020 года № 153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Предоставление ежемесячной денежной выплаты на ребенка в возрасте от трех до семи лет включитель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8"/>
          <w:szCs w:val="28"/>
        </w:rPr>
        <w:t>от 28 сентября 2022 года № 175 «О внесении изменений в приказ Министерства социальной, семейной и демографической политики Удмуртской Республики от 15 октября 2015 года № 269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Назначение и выплата пособия на ребенка»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Настоящий приказ вступает в силу через 10 дней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8:00Z</dcterms:created>
  <dc:creator>User</dc:creator>
  <dc:description/>
  <cp:keywords/>
  <dc:language>en-US</dc:language>
  <cp:lastModifiedBy>Кузнецова Татьяна Васильевна</cp:lastModifiedBy>
  <cp:lastPrinted>2023-02-20T09:27:00Z</cp:lastPrinted>
  <dcterms:modified xsi:type="dcterms:W3CDTF">2023-02-21T11:58:00Z</dcterms:modified>
  <cp:revision>4</cp:revision>
  <dc:subject/>
  <dc:title/>
</cp:coreProperties>
</file>