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val="en-US" w:eastAsia="ru-RU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val="en-US" w:eastAsia="ru-RU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9» дека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1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риказ Министерства социальной политики </w:t>
        <w:br/>
        <w:t xml:space="preserve">и труда Удмуртской Республики от 28 февраля 2018 года № 111 </w:t>
        <w:br/>
        <w:t>«О Комиссии по оформлению и выдаче удостоверений ветеранам радиационных аварий и членам их семей»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rFonts w:cs="Times New Roman"/>
          <w:sz w:val="28"/>
          <w:szCs w:val="28"/>
        </w:rPr>
        <w:t>приказ Министерства социальной политики и труда Удмуртской Республики от 28 февраля 2018 года № 111 «О Комиссии по оформлению и выдаче удостоверений ветеранам радиационных аварий и членам их семей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1) подпункт 4 пункта 2 Положения о Комиссии по оформлению и выдаче удостоверений ветеранам радиационных аварий и членам их семей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4)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труда и социальной защиты Российской Федерации, Министерства финансов Российской Федерации от 21 апреля 2020 года </w:t>
        <w:br/>
        <w:t>№ 253/207н/73н «Об утверждении Порядка и условий оформления и выдачи гражданам удостоверения участника ликвидации последствий катастрофы на Чернобыльской АЭС»;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) состав </w:t>
      </w:r>
      <w:r>
        <w:rPr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>по оформлению и выдаче удостоверений ветеранам радиационных аварий и членам их семей изложить в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                                                                                                Т.Ю. Чуракова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48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suppressAutoHyphens w:val="false"/>
        <w:ind w:left="48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 приказу Министерства </w:t>
      </w:r>
    </w:p>
    <w:p>
      <w:pPr>
        <w:pStyle w:val="Normal"/>
        <w:suppressAutoHyphens w:val="false"/>
        <w:ind w:left="48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циальной политики и труда Удмуртской Республики  </w:t>
      </w:r>
    </w:p>
    <w:p>
      <w:pPr>
        <w:pStyle w:val="Normal"/>
        <w:suppressAutoHyphens w:val="false"/>
        <w:ind w:left="48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9» декабря 2020 года № 351</w:t>
      </w:r>
    </w:p>
    <w:p>
      <w:pPr>
        <w:pStyle w:val="Normal"/>
        <w:suppressAutoHyphens w:val="false"/>
        <w:ind w:left="48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48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ind w:left="482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УТВЕРЖДЁН</w:t>
      </w:r>
    </w:p>
    <w:p>
      <w:pPr>
        <w:pStyle w:val="Normal"/>
        <w:suppressAutoHyphens w:val="false"/>
        <w:ind w:left="48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</w:t>
      </w:r>
    </w:p>
    <w:p>
      <w:pPr>
        <w:pStyle w:val="Normal"/>
        <w:suppressAutoHyphens w:val="false"/>
        <w:ind w:left="482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циальной политики и труда Удмуртской Республики </w:t>
      </w:r>
    </w:p>
    <w:p>
      <w:pPr>
        <w:pStyle w:val="Normal"/>
        <w:suppressAutoHyphens w:val="false"/>
        <w:ind w:left="48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28 февраля 2018 года № 111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К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миссии по оформлению и выдаче удостоверений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етеранам радиационных аварий и членам их семей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785"/>
        <w:gridCol w:w="28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Микрюк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gridSpan w:val="2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меститель министра социальной политики и труда Удмуртской Республики,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едседатель Комиссии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Иутин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gridSpan w:val="2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начальник управления мер социальной поддержки, заместитель председателя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миссии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Вологжанин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606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ведущий специалист-эксперт отдела государственных социальных гарантий у</w:t>
            </w:r>
            <w:r>
              <w:rPr>
                <w:bCs/>
                <w:sz w:val="28"/>
                <w:szCs w:val="28"/>
              </w:rPr>
              <w:t>правления мер социальной поддержки</w:t>
            </w:r>
            <w:r>
              <w:rPr>
                <w:sz w:val="28"/>
                <w:szCs w:val="28"/>
              </w:rPr>
              <w:t>, секретарь Комисси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 xml:space="preserve">Члены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миссии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Абашева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gridSpan w:val="2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ых социальных гарантий у</w:t>
            </w:r>
            <w:r>
              <w:rPr>
                <w:bCs/>
                <w:sz w:val="28"/>
                <w:szCs w:val="28"/>
              </w:rPr>
              <w:t>правления мер социальной поддержк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андал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gridSpan w:val="2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начальник отдела государственных социальных гарантий управления м</w:t>
            </w:r>
            <w:r>
              <w:rPr>
                <w:color w:val="000000"/>
                <w:sz w:val="28"/>
                <w:szCs w:val="28"/>
              </w:rPr>
              <w:t>ер социальной поддержки;</w:t>
            </w:r>
          </w:p>
        </w:tc>
      </w:tr>
      <w:tr>
        <w:trPr>
          <w:trHeight w:val="10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рмакеев С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gridSpan w:val="2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Республиканского общества инвалидов и ветеранов радиационных аварий «Союз-Чернобыль» (по согласованию);</w:t>
            </w:r>
          </w:p>
        </w:tc>
      </w:tr>
      <w:tr>
        <w:trPr>
          <w:trHeight w:val="450" w:hRule="atLeast"/>
        </w:trPr>
        <w:tc>
          <w:tcPr>
            <w:tcW w:w="3369" w:type="dxa"/>
            <w:tcBorders/>
          </w:tcPr>
          <w:p>
            <w:pPr>
              <w:pStyle w:val="Normal"/>
              <w:ind w:firstLine="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имова О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начальника отдела контроля и надзора управления правовой работы, контроля и надзора.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».</w:t>
      </w:r>
    </w:p>
    <w:sectPr>
      <w:type w:val="nextPage"/>
      <w:pgSz w:w="11906" w:h="16838"/>
      <w:pgMar w:left="1701" w:right="566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;Courier New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23:00Z</dcterms:created>
  <dc:creator>User</dc:creator>
  <dc:description/>
  <cp:keywords/>
  <dc:language>en-US</dc:language>
  <cp:lastModifiedBy>3647</cp:lastModifiedBy>
  <cp:lastPrinted>2020-12-07T13:23:00Z</cp:lastPrinted>
  <dcterms:modified xsi:type="dcterms:W3CDTF">2020-12-09T05:23:00Z</dcterms:modified>
  <cp:revision>3</cp:revision>
  <dc:subject/>
  <dc:title/>
</cp:coreProperties>
</file>