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428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hi-IN" w:bidi="hi-IN"/>
              </w:rPr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риказов </w:t>
        <w:br/>
        <w:t xml:space="preserve">Министерства труда и миграционной политики Удмуртской Республики </w:t>
        <w:br/>
        <w:t>и отдельных приказов Министерства социальной политики и труда Удмурт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каз </w:t>
      </w:r>
      <w:r>
        <w:rPr>
          <w:sz w:val="28"/>
          <w:szCs w:val="28"/>
        </w:rPr>
        <w:t xml:space="preserve">Министерства труда и миграционной политики Удмуртской Республики от 13 октября 2015 года № </w:t>
      </w:r>
      <w:r>
        <w:rPr>
          <w:sz w:val="26"/>
          <w:szCs w:val="26"/>
        </w:rPr>
        <w:t>01-06/166 «</w:t>
      </w:r>
      <w:r>
        <w:rPr>
          <w:sz w:val="28"/>
          <w:szCs w:val="28"/>
        </w:rPr>
        <w:t>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«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труда и миграционной политики Удмуртской Республики от 3 марта 2016 года № 01-05/025 «О внесении изменений в приказ Министерства труда и миграционной политики Удмуртской Республики от </w:t>
        <w:br/>
        <w:t xml:space="preserve">13 октября 2015 года № 01-06/166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б утверждении Административного регламента Министерства труда и миграционной политики Удмуртской Республики по предоставлению государственной услуги «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труда и миграционной политики Удмуртской Республики от 20 июня 2016 года № 01-05/065 «О внесении изменений в приказ Министерства труда и миграционной политики Удмуртской Республики от </w:t>
        <w:br/>
        <w:t xml:space="preserve">13 октября 2015 года № 01-06/166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б утверждении Административного регламента Министерства труда и миграционной политики Удмуртской Республики по предоставлению государственной услуги «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труда и миграционной политики Удмуртской Республики от 29 марта 2017 года № 01-05/020 </w:t>
      </w:r>
      <w:hyperlink r:id="rId2">
        <w:r>
          <w:rPr>
            <w:rStyle w:val="InternetLink"/>
            <w:sz w:val="28"/>
            <w:szCs w:val="28"/>
          </w:rPr>
          <w:t xml:space="preserve">«О внесении изменений в приказ Министерства труда и миграционной политики Удмуртской Республики от 13 октября 2015 года № 01-06/166 </w:t>
        </w:r>
      </w:hyperlink>
      <w:r>
        <w:rPr>
          <w:sz w:val="26"/>
          <w:szCs w:val="26"/>
        </w:rPr>
        <w:t>«</w:t>
      </w:r>
      <w:r>
        <w:rPr>
          <w:sz w:val="28"/>
          <w:szCs w:val="28"/>
        </w:rPr>
        <w:t>Об утверждении Административного регламента Министерства труда и миграционной политики Удмуртской Республики по предоставлению государственной услуги «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социальной политики и труда Удмуртской Республики от 1 ноября 2018 года № 450 «</w:t>
      </w:r>
      <w:hyperlink r:id="rId3">
        <w:r>
          <w:rPr>
            <w:rStyle w:val="InternetLink"/>
            <w:sz w:val="28"/>
            <w:szCs w:val="28"/>
          </w:rPr>
          <w:t xml:space="preserve">О внесении изменений в приказ Министерства труда и миграционной политики Удмуртской Республики от </w:t>
          <w:br/>
          <w:t>13 октября 2015 года № 01-06/166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б утверждении Административного регламента Министерства труда и миграционной политики Удмуртской Республики по предоставлению государственной услуги «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28 декабря 2020 года № 382 «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«Социальная адаптация безработных граждан на рынке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/>
      </w:pPr>
      <w:r>
        <w:rPr>
          <w:sz w:val="28"/>
          <w:szCs w:val="28"/>
          <w:lang w:val="ru-RU"/>
        </w:rPr>
        <w:t>Министр                                           О.В. Лубнина</w:t>
        <w:b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C69523B1AF5030353887B75A13477CA174B66500F26E70EF4FD0E6E099CBEE4411E43458E022636BFDA846CD33CC5dBADK" TargetMode="External"/><Relationship Id="rId3" Type="http://schemas.openxmlformats.org/officeDocument/2006/relationships/hyperlink" Target="consultantplus://offline/ref=E91B26403B4BB8BEBD852C9F8A07E5DBB6945B89EB9B352A214E5E04DF38F93FD0F00D2E4882FE1CB21B65D663B7D27898IFG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7:00Z</dcterms:created>
  <dc:creator>MSZN</dc:creator>
  <dc:description/>
  <cp:keywords/>
  <dc:language>en-US</dc:language>
  <cp:lastModifiedBy>Ткаченко Елена Павловна</cp:lastModifiedBy>
  <cp:lastPrinted>2021-02-08T13:07:00Z</cp:lastPrinted>
  <dcterms:modified xsi:type="dcterms:W3CDTF">2022-07-13T07:15:00Z</dcterms:modified>
  <cp:revision>11</cp:revision>
  <dc:subject/>
  <dc:title>Об утверждении Устава</dc:title>
</cp:coreProperties>
</file>