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«14» июн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napToGrid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пользователя информационных систем </w:t>
        <w:br/>
        <w:t>по обеспечению безопасности обработки персональных данных при возникновении внештатных ситуаций в Министерстве социальной политики и труда Удмуртской Республики</w:t>
      </w:r>
    </w:p>
    <w:p>
      <w:pPr>
        <w:pStyle w:val="Normal"/>
        <w:shd w:fill="FFFFFF" w:val="clear"/>
        <w:ind w:left="36" w:firstLine="684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ind w:left="36" w:firstLine="684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</w:t>
        <w:br/>
        <w:t>№ 152-ФЗ «О персональных данных» 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струкцию пользователя информационных систем по обеспечению безопасности обработки персональных данных при возникновении внештатных ситуаций в Министерстве социальной политики и труда Удмуртской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</w:t>
      </w:r>
      <w:r>
        <w:rPr>
          <w:color w:val="000000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30 декабря 2015 года № 349 «Об утверждении Инструкции пользователя информационных систем по обеспечению безопасности обработки персональных данных при возникновении внештатных ситуаций в Министерстве социальной, семейной и демографической политики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120"/>
        <w:ind w:left="4820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103"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истерства</w:t>
      </w:r>
    </w:p>
    <w:p>
      <w:pPr>
        <w:pStyle w:val="Normal"/>
        <w:ind w:left="5103" w:hanging="0"/>
        <w:rPr/>
      </w:pPr>
      <w:r>
        <w:rPr>
          <w:rFonts w:eastAsia="Times New Roman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14» июня 2019 года № 166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ьзователя информационных систем по обеспечению безопасности обработки персональных данных при возникновении внештатных ситуаций в Министерстве социальной политики и труд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дмуртской Республики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 xml:space="preserve">Настоящая Инструкция определяет возможные внештатные ситуации, связанные с функционированием информационных систем Министерства социальной политики и труда Удмуртской Республики (далее соответственно – информационные системы, Министерство), порядок действий </w:t>
      </w:r>
      <w:r>
        <w:rPr>
          <w:sz w:val="28"/>
          <w:szCs w:val="28"/>
        </w:rPr>
        <w:t xml:space="preserve">сотрудников Министерства, осуществляющих обработку персональных данных в информационных системах, принимаемые </w:t>
      </w:r>
      <w:r>
        <w:rPr>
          <w:rFonts w:eastAsia="Times New Roman"/>
          <w:sz w:val="28"/>
        </w:rPr>
        <w:t>меры и средства поддержания непрерывности работы и восстановления работоспособности информ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 xml:space="preserve">Пользователем </w:t>
      </w:r>
      <w:r>
        <w:rPr>
          <w:rFonts w:eastAsia="Times New Roman"/>
          <w:sz w:val="28"/>
          <w:szCs w:val="28"/>
        </w:rPr>
        <w:t>информационных систем по обеспечению безопасности обработки персональных данны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</w:rPr>
        <w:t>является сотрудник Министерства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персональным данным и средствам защиты информации (далее – пользовате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льзователь несёт персональную ответственность за свои действ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 реагирования на внештатную ситуацию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од внештатной ситуацией понимается происшествие, связанное со сбоем в функционировании элементов информационной системы, </w:t>
      </w:r>
      <w:r>
        <w:rPr>
          <w:rFonts w:eastAsia="SimSun;宋体"/>
          <w:kern w:val="2"/>
          <w:sz w:val="28"/>
          <w:szCs w:val="28"/>
          <w:lang w:eastAsia="hi-IN" w:bidi="hi-IN"/>
        </w:rPr>
        <w:t>а так же с вероятностью потери защищае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ритичность внештатной ситуации оценивается администратором безопасности, администратором информационной системы и пользователем (далее – специалисты, ответственные за реагирование) на основе следующей классифика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 xml:space="preserve">уровень 1 – незначительный инцидент (локальное событие с ограниченным разрушением, которое не влияет на общую доступность элементов информационной системы и средств защиты информации);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 xml:space="preserve">уровень 2 – авария (инцидент, который приводит или может привести к прерыванию работоспособности отдельных элементов информационной системы и средств защиты информации);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Times New Roman"/>
          <w:sz w:val="28"/>
        </w:rPr>
        <w:t xml:space="preserve">уровень 3 – катастрофа (инцидент, приводящий к полному прерыванию работоспособности всех элементов информационных систем и средств защиты информации более чем на сутки, а также к угрозе жизни пользовател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К внештатным ситуациям относятся следующие ситуаци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бой в работе программного обеспеч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теря данных (отсутствие возможности сохранить внесенные данные, отсутствие связи с сервером, повреждение файлов и т. 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бнаружение компьютерного вирус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ход из строя серве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бнаружение утечки информации (взлом учётной записи пользователя, обнаружение посторонних устройств в системном блоке и т. 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злом системы (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w</w:t>
      </w:r>
      <w:r>
        <w:rPr>
          <w:rFonts w:eastAsia="SimSun;宋体"/>
          <w:kern w:val="2"/>
          <w:sz w:val="28"/>
          <w:szCs w:val="28"/>
          <w:lang w:eastAsia="hi-IN" w:bidi="hi-IN"/>
        </w:rPr>
        <w:t>eb-сервера, файл-сервера и др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пытка несанкционированного доступа (обнаружены попытки подбора пароля, доступ постороннего лица в помещение и т. 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омпрометация ключей (утеря носителя ключевой информации (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Rutoken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, 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E</w:t>
      </w:r>
      <w:r>
        <w:rPr>
          <w:rFonts w:eastAsia="SimSun;宋体"/>
          <w:kern w:val="2"/>
          <w:sz w:val="28"/>
          <w:szCs w:val="28"/>
          <w:lang w:eastAsia="hi-IN" w:bidi="hi-IN"/>
        </w:rPr>
        <w:t>-</w:t>
      </w:r>
      <w:r>
        <w:rPr>
          <w:rFonts w:eastAsia="SimSun;宋体"/>
          <w:kern w:val="2"/>
          <w:sz w:val="28"/>
          <w:szCs w:val="28"/>
          <w:lang w:val="en-US" w:eastAsia="hi-IN" w:bidi="hi-IN"/>
        </w:rPr>
        <w:t>token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 т. п.), несанкционированный доступ постороннего лица в место физического хранения носителя информации, к устройству хранения информации, визуальный осмотр носителя информации посторонним лицом или подозрение, что данные факты имели место, взлом учётной записи пользователя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омпрометация пароля (взлом учётной записи пользователя, визуальный осмотр посторонним лицом клавиатуры при вводе пароля пользователем и т. п.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физическое повреждение компьюте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бой в локальной вычислительной се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</w:rPr>
        <w:t xml:space="preserve">отказ элементов информационной системы и средств защиты информации из-за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тключения электроэнергии, </w:t>
      </w:r>
      <w:r>
        <w:rPr>
          <w:rFonts w:eastAsia="Times New Roman"/>
          <w:sz w:val="28"/>
        </w:rPr>
        <w:t xml:space="preserve">повреждения водой (прорыв системы водоснабжения, канализационных труб, систем охлаждения), </w:t>
      </w:r>
      <w:r>
        <w:rPr>
          <w:rFonts w:eastAsia="SimSun;宋体"/>
          <w:kern w:val="2"/>
          <w:sz w:val="28"/>
          <w:szCs w:val="28"/>
          <w:lang w:eastAsia="hi-IN" w:bidi="hi-IN"/>
        </w:rPr>
        <w:t>стихийного бедствия (</w:t>
      </w:r>
      <w:r>
        <w:rPr>
          <w:rFonts w:eastAsia="Times New Roman"/>
          <w:sz w:val="28"/>
        </w:rPr>
        <w:t>пожар в здании Министерства, взрыв, просадка грунта с частичным обрушением здания Министерства, массовые беспорядки в непосредственной близости от здания Министерств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и т. п.</w:t>
      </w:r>
      <w:r>
        <w:rPr>
          <w:rFonts w:eastAsia="Times New Roman"/>
          <w:sz w:val="28"/>
        </w:rPr>
        <w:t>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ные внештатные ситуации, влекущие за собой повреждение элементов информационной системы и возможность потери защищаем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При возникновении внештатной ситуации 1 уровня инцидент решается специалистами, ответственными за реагирование, в следующем порядк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льзователь, обнаруживший внештатную ситуацию, немедленно ставит в известность администратора безопасности и руководителя структурного подразделения Министер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дминистратор безопасности проводит предварительный анализ внештатной ситуации на наличие потерь и (или) разрушений баз данных и программного обеспечения, проверяет работоспособность оборуд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овместно с пользователем, у которого произошла внештатная ситуация, администратор безопасности выясняет причину сбоя в работе информационной системы и возможные угрозы безопасности информаци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кратчайшие сроки, не превышающие одного рабочего дня, специалисты, ответственные за реагирование, принимают меры по восстановлению работоспособности информационной системы; в случае необходимости, производят восстановление баз данных и программного обеспечения из резервных коп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 факту возникновения и устранения внештатной ситуации заносится запись в журнал по учёту мероприятий по контролю обеспечения защиты персональных данных в информационных системах Министер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 необходимости, проводится служебное расследование по факту возникновения внештатной ситуации и выяснению её прич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При возникновении внештатной ситуации 2 или 3 уровня инцидент выходит за рамки управления специалистами, ответственными за реагирование и должен быть незамедлительно доложен должностному лицу, ответственному за защиту информации в Министерстве. С</w:t>
      </w:r>
      <w:r>
        <w:rPr>
          <w:rFonts w:eastAsia="SimSun;宋体"/>
          <w:kern w:val="2"/>
          <w:sz w:val="28"/>
          <w:szCs w:val="28"/>
          <w:lang w:eastAsia="hi-IN" w:bidi="hi-IN"/>
        </w:rPr>
        <w:t>пециалисты, ответственные за реагирование, в этом случае руководствуются документами, регламентирующими поведение в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eastAsia="Times New Roman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>Меры обеспечения непрерывности работы и восстановления информационных систем при возникновении внештатных ситуаций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К техническим мерам обеспечения непрерывной работы и восстановления информационных систем относятся программные, аппаратные и технические средства и системы, используемые для предотвращения возникновения аварийных ситуаций, такие как: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жизнеобеспечения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обеспечения отказоустойчивости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резервного копирования и хранения данных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контроля физического дост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Системы жизнеобеспечения информационных систем включают в себя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жарную сигнализацию и систему пожаротушен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вентиляции и кондиционирования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истемы резервного 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rFonts w:eastAsia="Times New Roman"/>
          <w:sz w:val="28"/>
        </w:rPr>
        <w:t>Все помещения Министерства, в которых размещаются элементы информационных систем и средства защиты информации, должны быть оборудованы средствами пожарной сигнализации и пожароту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организационным мерам обеспечения непрерывной работы и восстановления информационных систем относятся: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знакомление пользователей с локальными документами Министерства в области защиты информации, в том числе с Инструкцией пользователя информационных систем персональных данных Министерства социальной политики и труда Удмуртской Республики, утверждённой приказом Министерства от 14 февраля 2018 года № 85, и настоящей Инструкцие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обучение пользователей </w:t>
      </w:r>
      <w:r>
        <w:rPr>
          <w:rFonts w:eastAsia="Times New Roman"/>
          <w:sz w:val="28"/>
        </w:rPr>
        <w:t>порядку действий при возникновении внештатных ситуац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>проверка навыков и знаний администратора безопасности и администратора информационной системы о порядке реагирования на возникновение внештатных ситуац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</w:rPr>
        <w:t xml:space="preserve">проведение администратором безопасности ежегодного анализа </w:t>
      </w:r>
      <w:r>
        <w:rPr>
          <w:rFonts w:eastAsia="SimSun;宋体"/>
          <w:kern w:val="2"/>
          <w:sz w:val="28"/>
          <w:szCs w:val="28"/>
          <w:lang w:eastAsia="hi-IN" w:bidi="hi-IN"/>
        </w:rPr>
        <w:t>зарегистрированных внештатных ситуаций для выработки мероприятий по их предотвращению</w:t>
      </w:r>
      <w:r>
        <w:rPr>
          <w:rFonts w:eastAsia="Times New Roman"/>
          <w:sz w:val="28"/>
        </w:rPr>
        <w:t>.</w: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5:00Z</dcterms:created>
  <dc:creator>Марина</dc:creator>
  <dc:description/>
  <cp:keywords/>
  <dc:language>en-US</dc:language>
  <cp:lastModifiedBy>ktv</cp:lastModifiedBy>
  <cp:lastPrinted>2019-05-30T17:27:00Z</cp:lastPrinted>
  <dcterms:modified xsi:type="dcterms:W3CDTF">2019-06-17T09:57:00Z</dcterms:modified>
  <cp:revision>6</cp:revision>
  <dc:subject/>
  <dc:title/>
</cp:coreProperties>
</file>