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жг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Можг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городе Можге 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городе Можге, сокращённое наименование – УСЗН в г. Можге, наименование на удмуртском языке – Можга карысь калыкез мерлыко утёнъя кивалтонни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г. Мож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города Можг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города Можги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8:00Z</dcterms:created>
  <dc:creator>mon</dc:creator>
  <dc:description/>
  <dc:language>en-US</dc:language>
  <cp:lastModifiedBy>BME</cp:lastModifiedBy>
  <cp:lastPrinted>2015-02-14T14:31:00Z</cp:lastPrinted>
  <dcterms:modified xsi:type="dcterms:W3CDTF">2017-04-21T19:18:00Z</dcterms:modified>
  <cp:revision>2</cp:revision>
  <dc:subject/>
  <dc:title/>
</cp:coreProperties>
</file>