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 апреля 2010 года № 56</w:t>
        <w:b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ЕНТА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Указов Президента УР от 27.08.2010 № 154, от 26.04.2012 № 74,</w:t>
        <w:br/>
        <w:t>от 16.07.2012 № 132, от 05.07.2013 № 128, от 11.11.2013 № 205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"О противодействии коррупции", Указом Президента Удмуртской Республики от 27 августа 2009 года № 232 "О порядке представления гражданином, претендующим на замещение государственной должности Удмуртской Республики, лицом, замещающим государственную должность Удмуртской Республики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государственных должностей Удмуртской Республики, и лицами, замещающими государственные должности Удмуртской Республики, и соблюдения ограничений лицами, замещающими государственные должности Удмуртской Республик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Возложить на Совет при Президенте Удмуртской Республики по противодействию </w:t>
      </w:r>
      <w:r>
        <w:rPr>
          <w:i/>
          <w:sz w:val="24"/>
          <w:szCs w:val="24"/>
        </w:rPr>
        <w:t>коррупции функции комиссии по соблюдению требований к должностному поведению лиц, замещающих государственные должности Удмуртской Республики, и урегулированию конфликта интересов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16.07.2012 № 132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Указ вступает в силу со дня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  <w:r>
        <w:br w:type="page"/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каз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6 апреля 2010 г. № 56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45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РКЕ ДОСТОВЕРНОСТИ И ПОЛНОТЫ СВЕДЕНИЙ, ПРЕДСТАВЛЯЕМ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И, ПРЕТЕНДУЮЩИМИ НА ЗАМЕЩЕНИЕ ГОСУДАРСТВЕН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ЕЙ УДМУРТСКОЙ РЕСПУБЛИКИ, И ЛИЦАМИ, ЗАМЕЩАЮЩИ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Е ДОЛЖНОСТИ УДМУРТСКОЙ РЕСПУБЛИКИ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СОБЛЮДЕНИЯ ОГРАНИЧЕНИЙ ЛИЦАМИ, ЗАМЕЩАЮЩИМ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Е ДОЛЖНОСТИ УДМУРТСКОЙ РЕСПУБЛИКИ</w:t>
      </w:r>
    </w:p>
    <w:p>
      <w:pPr>
        <w:pStyle w:val="ConsPlus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(в ред. Указов Президента УР от 27.08.2010 № 154, от 26.04.2012 № 74,</w:t>
        <w:br/>
        <w:t xml:space="preserve"> от 16.07.2012 № 132, от 05.07.2013 № 128, от 11.11.2013 № 205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2" w:name="Par57"/>
      <w:bookmarkEnd w:id="2"/>
      <w:r>
        <w:rPr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стоверности и полноты сведений, представляемых гражданами о себе при назначении (избрании) на государственную должность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й о доходах, об имуществе и обязательствах имущественного характера, представляемых в соответствии с Указом Президента Удмуртской Республики от 27 августа 2009 года № 232 "О порядке представления гражданином, претендующим на замещение государственной должности Удмуртской Республики, лицом, замещающим государственную должность Удмуртской Республики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 гражданами, претендующими на замещение государственных должностей Удмуртской Республики (далее - граждан), и лицами, замещающими государственные должности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лицами, замещающими государственные должности Удмуртской Республики, ограничений и запретов, установленных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3 в ред. Указа Президента УР от 11.11.2013 № 20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3" w:name="Par62"/>
      <w:bookmarkEnd w:id="3"/>
      <w:r>
        <w:rPr>
          <w:sz w:val="24"/>
          <w:szCs w:val="24"/>
        </w:rPr>
        <w:t>2. Проверка, предусмотренная пунктом 1 настоящего Положения, осущест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ой службой Администрации Президента и Правительства Удмуртской Республики в отношении гражданина, претендующего на замещение государственной должности, входящей в состав Правительства Удмуртской Республики, а также лица, замещающего государственную должность, входящую в состав Правительства Удмуртской Республики, по решению Председателя Правительства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ой службой Аппарата Государственного Совета Удмуртской Республики в отношении гражданина, претендующего на замещение государственной должности, назначение на которую осуществляется Государственным Советом Удмуртской Республики, по решению Председателя Государственного Совета Удмуртской Республики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ой службой соответствующего государственного органа Удмуртской Республики в отношении гражданина, претендующего на замещение иной государственной должности, а также лица, замещающего иную государственную должность, по решению руководителя соответствующего государственного органа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 или лица, замещающего государственную должность Удмуртской Республики, и оформляется в письменной форм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адровая служба Администрации Президента и Правительства Удмуртской Республики, кадровая служба Аппарата Государственного Совета Удмуртской Республики, кадровая служба соответствующего государственного органа Удмуртской Республики (далее - кадровая служба) организует проверку в отношении гражданина при решении вопроса о назначении (избрании) на государственную должность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, предусмотренной пунктом 1 настоящего Положения, за исключением проверки соблюдения лицом, замещающим государственную должность Удмуртской Республики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является информация, представленная в письменном виде должностному лицу, уполномоченному в соответствии с пунктом 2 настоящего Положения принимать решение о проведении проверки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11.11.2013 № 20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кадровых служб государственных органов Удмуртской Республики, ответственных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, Общественной палатой Удмуртской Республики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4 в ред. Указа Президента УР от 05.07.2013 № 128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, республиканскими средствами массовой информаци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5 в ред. Указа Президента УР от 05.07.2013 № 128)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4 в ред. Указа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принятия решения об осуществлении проверки соблюдения лицом, замещающим государственную должность Удмуртской Республики,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является достаточная информация о несоблюдении лицом данного запрета, которая может быть представлена в письменной форме в установленном порядке должностному лицу, уполномоченному в соответствии с пунктом 2 настоящего Положения принимать решение о проведении проверк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щественной палатой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4.1 введен Указом Президента УР от 11.11.2013 № 20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ind w:firstLine="709"/>
        <w:jc w:val="both"/>
        <w:rPr/>
      </w:pPr>
      <w:bookmarkStart w:id="4" w:name="Par87"/>
      <w:bookmarkEnd w:id="4"/>
      <w:r>
        <w:rPr>
          <w:sz w:val="24"/>
          <w:szCs w:val="24"/>
        </w:rPr>
        <w:t>6.1. В соответствии с Перечнем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пунктом 19 Указа Президента Российской Федерации от 2 апреля 2013 года № 309 "О мерах по реализации отдельных положений Федерального закона "О противодействии коррупции", при осуществлении проверок в целях противодействия коррупци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зидентом Удмуртской Республик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6.1 введен Указом Президента УР от 05.07.2013 № 128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ь кадровой службы по согласованию с лицом, принявшим решение о проведении проверки,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собеседование с гражданином или лицом, замещающим государственную должность Удмуртской Республики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1 в ред. Указа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гражданином или лицом, замещающим государственную должность Удмуртской Республик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2 в ред. Указа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ражданина или лица, замещающего государственную должность Удмуртской Республики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96"/>
      <w:bookmarkEnd w:id="5"/>
      <w:r>
        <w:rPr>
          <w:sz w:val="24"/>
          <w:szCs w:val="24"/>
        </w:rPr>
        <w:t>4) направлять в установленном порядке запросы, кроме запросов, указанных в пункте 6.1 настоящего Положения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, об имеющихся у них сведениях: о достоверности и полноте сведений, представленных гражданином при назначении на государственную должность Удмуртской Республики; о доходах, об имуществе и обязательствах имущественного характера гражданина или лица, замещающего государственную должность Удмуртской Республики, и членов его семьи; о соблюдении лицом, замещающим государственную должность Удмуртской Республики, установленных ограничений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4 в ред. Указа Президента УР от 05.07.2013 № 128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ть анализ сведений, представленных гражданином или лицом, замещающим государственную должность Удмуртской Республики, в соответствии с законодательством Российской Федерации и законодательством Удмуртской Республики о противодействии коррупци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6 введен Указом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запросе, предусмотренном подпунктом 4 пункта 7 настоящего Положения, указыв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: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05.07.2013 № 128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а, представившего сведения при назначении на государственную должность Удмуртской Республики, полнота и достоверность которых проверя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а или лица, замещающего государственную должность Удмуртской Республики, и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мещающего государственную должность Удмуртской Республики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рок представления запрашиваемых свед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нициалы и номер телефона государственного гражданского служащего Удмуртской Республики, подготовившего запрос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6.1 введен Указом Президента УР от 05.07.2013 № 128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ругие необходимые све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ь кадровой службы обеспечива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в письменной форме гражданина или лица, замещающего государственную должность Удмуртской Республики, о начале в отношении его проверки -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6" w:name="Par117"/>
      <w:bookmarkEnd w:id="6"/>
      <w:r>
        <w:rPr>
          <w:sz w:val="24"/>
          <w:szCs w:val="24"/>
        </w:rPr>
        <w:t>2) проведение в случае обращения гражданина или лица, замещающего государственную должность Удмуртской Республики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государственную должность Удмуртской Республики, а при наличии уважительной причины - в срок, согласованный с гражданином или лицом, замещающим государственную должность Удмуртской Республи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 окончании проверки кадровая служба обязана ознакомить гражданина или лицо, замещающее государственную должность Удмуртской Республик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7" w:name="Par119"/>
      <w:bookmarkEnd w:id="7"/>
      <w:r>
        <w:rPr>
          <w:sz w:val="24"/>
          <w:szCs w:val="24"/>
        </w:rPr>
        <w:t>11. Гражданин или лицо, замещающее государственную должность Удмуртской Республики,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, в том числе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11.11.2013 № 20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ращаться в кадровую службу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ь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8" w:name="Par126"/>
      <w:bookmarkEnd w:id="8"/>
      <w:r>
        <w:rPr>
          <w:sz w:val="24"/>
          <w:szCs w:val="24"/>
        </w:rPr>
        <w:t>14. По результатам проверки должностному лицу, уполномоченному назначать (представлять к назначению), или органу, уполномоченному назначать гражданина на государственную должность Удмуртской Республики,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назначении (представлении к назначению) гражданина на государственную должность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гражданину в назначении (представлении к назначению) на государственную должность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отсутствии оснований для применения к лицу, замещающему государственную должность Удмуртской Республики, мер юридической ответств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рименении к лицу, замещающему государственную должность Удмуртской Республики, мер юридической ответств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представлении материалов проверки в Совет по кадровой политике при Президенте Удмуртской Республик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4 в ред. Указа Президента УР от 26.04.2012 № 7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результатах проверки,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лица, замещающего государственную должность Удмуртской Республики, в отношении которых проводилась проверка, правоохранительным и налоговым органам, иным государственным органам, органам местного самоуправления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и республиканских общественных объединений, не являющихся политическими партиями, Общественной палате Удмуртской Республик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27.08.2010 № 154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Должностное лицо, уполномоченное назначать (представлять к назначению), или орган, уполномоченный назначать гражданина на государственную должность Удмуртской Республики, или должностное лицо (орган), назначившие лицо, замещающее государственную должность Удмуртской Республики, на соответствующую государственную должность Удмуртской Республики, рассмотрев доклад и соответствующее предложение, указанные в пункте 14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значить (представить к назначению) гражданина на государственную должность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гражданину в назначении (представлении к назначению) на государственную должность Удмуртской Республ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менить к лицу, замещающему государственную должность Удмуртской Республики, меры юридической ответств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ь материалы проверки в Совет при Президенте Удмуртской Республики по противодействию коррупци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ов Президента УР от 26.04.2012 № 74, от 16.07.2012 № 132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39:00Z</dcterms:created>
  <dc:creator>Shief</dc:creator>
  <dc:description/>
  <dc:language>en-US</dc:language>
  <cp:lastModifiedBy>Shief</cp:lastModifiedBy>
  <cp:lastPrinted>2014-05-08T22:44:00Z</cp:lastPrinted>
  <dcterms:modified xsi:type="dcterms:W3CDTF">2014-05-08T18:46:00Z</dcterms:modified>
  <cp:revision>3</cp:revision>
  <dc:subject/>
  <dc:title/>
</cp:coreProperties>
</file>