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252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center"/>
              <w:rPr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>(Минсоцполитики УР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УЭ мерполитикмин)</w:t>
            </w:r>
          </w:p>
        </w:tc>
      </w:tr>
      <w:tr>
        <w:trPr>
          <w:trHeight w:val="454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center"/>
              <w:rPr>
                <w:rFonts w:cs="Calibri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Calibri"/>
                <w:b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b/>
                <w:kern w:val="2"/>
                <w:sz w:val="28"/>
                <w:szCs w:val="28"/>
                <w:lang w:val="en-US" w:eastAsia="en-US" w:bidi="hi-I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КАЗ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«31» октября 2019 год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lang w:eastAsia="en-US" w:bidi="hi-IN"/>
              </w:rPr>
            </w:pPr>
            <w:r>
              <w:rPr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3436" w:leader="none"/>
                <w:tab w:val="left" w:pos="3470" w:leader="none"/>
              </w:tabs>
              <w:suppressAutoHyphens w:val="true"/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709"/>
              <w:jc w:val="both"/>
              <w:rPr>
                <w:rFonts w:cs="Calibri"/>
                <w:kern w:val="2"/>
                <w:sz w:val="28"/>
                <w:szCs w:val="28"/>
                <w:lang w:bidi="hi-IN"/>
              </w:rPr>
            </w:pPr>
            <w:r>
              <w:rPr>
                <w:rFonts w:cs="Calibri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true"/>
              <w:autoSpaceDE w:val="false"/>
              <w:ind w:firstLine="1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3153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left" w:pos="72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иказ Министерства труда и миграционной политики Удмуртской Республики от 29 декабря 2015 года № 01-06/199</w:t>
        <w:br/>
        <w:t>«О наблюдательном совете государственного автономного учреждения Удмуртской Республики «Республиканский учебно-методический центр службы занятости на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нести в приказ Министерства труда и миграционной политики Удмуртской Республики от 29 декабря 2015 года № 01-06/199</w:t>
        <w:br/>
        <w:t>«О наблюдательном совете государственного автономного учреждения Удмуртской Республики «Республиканский учебно-методический центр службы занятости населения» следующие изменен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кратить полномочия члена наблюдательного совета </w:t>
      </w:r>
      <w:r>
        <w:rPr>
          <w:rFonts w:cs="Times New Roman" w:ascii="Times New Roman" w:hAnsi="Times New Roman"/>
          <w:sz w:val="28"/>
          <w:szCs w:val="28"/>
        </w:rPr>
        <w:t>государственного автономного учреждения Удмуртской Республики «Республиканский учебно-методический центр службы занятости насел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bookmarkStart w:id="0" w:name="_GoBack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обейниковой Е.А.;</w:t>
      </w:r>
      <w:bookmarkEnd w:id="0"/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начить членом наблюдательного совета </w:t>
      </w:r>
      <w:r>
        <w:rPr>
          <w:rFonts w:cs="Times New Roman" w:ascii="Times New Roman" w:hAnsi="Times New Roman"/>
          <w:sz w:val="28"/>
          <w:szCs w:val="28"/>
        </w:rPr>
        <w:t>государственного автономного учреждения Удмуртской Республики «Республиканский учебно-методический центр службы занятости насел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фремову Елену Аркадьевну, психолога 1 категории государственного автономного образовательного учреждения дополнительного профессионального образования Удмуртской Республики «Республиканский учебно-методический центр службы занятости населения»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 Т.Ю.Чуракова</w:t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Исп. Кузнецова Евгения Николаевна, 248</w:t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44:00Z</dcterms:created>
  <dc:creator>MSZN</dc:creator>
  <dc:description/>
  <cp:keywords/>
  <dc:language>en-US</dc:language>
  <cp:lastModifiedBy>3647</cp:lastModifiedBy>
  <cp:lastPrinted>2019-10-31T14:36:00Z</cp:lastPrinted>
  <dcterms:modified xsi:type="dcterms:W3CDTF">2019-11-01T06:44:00Z</dcterms:modified>
  <cp:revision>2</cp:revision>
  <dc:subject/>
  <dc:title>Об утверждении Устава</dc:title>
</cp:coreProperties>
</file>