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48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й политики и труда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ской Республики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-141" w:righ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778"/>
        <w:gridCol w:w="3969"/>
      </w:tblGrid>
      <w:tr>
        <w:trPr/>
        <w:tc>
          <w:tcPr>
            <w:tcW w:w="40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26» марта 2021 г.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59" w:leader="none"/>
              </w:tabs>
              <w:autoSpaceDE w:val="true"/>
              <w:snapToGrid w:val="false"/>
              <w:spacing w:lineRule="auto" w:line="240" w:before="0" w:after="0"/>
              <w:ind w:hanging="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40" w:before="0" w:after="0"/>
              <w:ind w:firstLine="18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/7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работы изолятора для граждан, проживающих в стационарных учреждениях социального обслуживания Удмуртской Республики с диагнозом новой коронавирусной инфекц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2019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Директору автономного стационарного учреждения социального обслуживания Удмуртской Республики «Республиканский дом-интернат для престарелых и инвалидов» Конькову К.В.: </w:t>
      </w:r>
    </w:p>
    <w:p>
      <w:pPr>
        <w:pStyle w:val="Style17"/>
        <w:widowControl/>
        <w:autoSpaceDE w:val="true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апреля 2021 года прекратить прием в изолятор в отдельном здании филиала автономного стационарного учреждения социального обслуживания Удмуртской Республики «Республиканский дом-интернат для престарелых и инвалидов» Якшур-Бодьинский психоневрологический интернат по адресу: Удмуртская Республика, Якшур-Бодьинский район, с. Маяк, ул. Центральная, д.6 (далее соответственно – изолятор, здание филиала) граждан, проживающих в стационарных учреждениях социального обслуживания Удмуртской Республики, у которых выявлена новая коронавирусная инфекция (далее –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и которые не подлежат госпитализации в медицинские организации; </w:t>
      </w:r>
    </w:p>
    <w:p>
      <w:pPr>
        <w:pStyle w:val="Style17"/>
        <w:widowControl/>
        <w:autoSpaceDE w:val="true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 апреля 2021 года по 7 апреля 2021 года организовать проведение заключительной дезинфекции инвентаря, оборудования, помещений изолятора, а также иных работ для возобновления оказания социальных услуг гражданам в здании филиала; </w:t>
      </w:r>
    </w:p>
    <w:p>
      <w:pPr>
        <w:pStyle w:val="Style17"/>
        <w:widowControl/>
        <w:autoSpaceDE w:val="tru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8 часов 00 минут 8 апреля 2021 года прекратить работу изолятора, организовать работу филиала в режиме дополнительных ограничительных мероприятий, введенных </w:t>
      </w:r>
      <w:r>
        <w:rPr>
          <w:rFonts w:eastAsia="Calibri"/>
          <w:sz w:val="28"/>
          <w:szCs w:val="28"/>
          <w:lang w:eastAsia="en-US"/>
        </w:rPr>
        <w:t xml:space="preserve">приказом Министерства социальной политики и труда Удмуртской Республики от 1 сентября 2020 года № 217-а «О введении дополнительных ограничительных мероприятий в автономном стационарном учреждении социального обслуживания Удмуртской Республики «Республиканский дом-интернат для престарелых и инвалидов». 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врачам медицинских организаций, подведомственных Министерству здравоохранения Удмуртской Республики, с 1 апреля 2021 года обеспечить госпитализацию пациентов из числа граждан, проживающих в стационарных учреждениях социального обслуживания Удмуртской Республики (далее – пациентов), с признаками ОРВИ средней и тяжелой степеней тяжести и пациентов с положительным результатом ПЦР на      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независимо от наличия симптомо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риказ Министерства социальной политики и труда Удмуртской Республики и Министерства здравоохранения Удмуртской Республики от 8 сентября 2020 года № 248/022 «Об организации работы изолятора для граждан, проживающих в стационарных учреждениях социального обслуживания Удмуртской Республики с диагнозо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».</w:t>
      </w:r>
    </w:p>
    <w:p>
      <w:pPr>
        <w:pStyle w:val="Normal"/>
        <w:widowControl/>
        <w:autoSpaceDE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министра социальной политики и труда Удмуртской Республики Микрюкову О.Н. и заместителя министра здравоохранения Удмуртской Республики Галееву М.В. 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социальной политики и труда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муртской Республики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 xml:space="preserve">Т.Ю. Чуракова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1169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здравоохранения                                             </w:t>
            </w:r>
          </w:p>
          <w:p>
            <w:pPr>
              <w:pStyle w:val="Normal"/>
              <w:spacing w:lineRule="auto" w:line="240" w:before="0" w:after="0"/>
              <w:ind w:left="1169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дмуртской Республики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169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5" w:leader="none"/>
                <w:tab w:val="left" w:pos="4440" w:leader="none"/>
              </w:tabs>
              <w:spacing w:lineRule="auto" w:line="240" w:before="0" w:after="0"/>
              <w:ind w:left="1169"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 xml:space="preserve">Г.О. Щербак </w:t>
            </w:r>
          </w:p>
          <w:p>
            <w:pPr>
              <w:pStyle w:val="Normal"/>
              <w:spacing w:lineRule="auto" w:line="240" w:before="0" w:after="0"/>
              <w:ind w:left="1169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andard"/>
        <w:tabs>
          <w:tab w:val="clear" w:pos="708"/>
          <w:tab w:val="left" w:pos="611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3:00Z</dcterms:created>
  <dc:creator>User</dc:creator>
  <dc:description/>
  <dc:language>en-US</dc:language>
  <cp:lastModifiedBy>3647</cp:lastModifiedBy>
  <cp:lastPrinted>2021-03-25T14:29:00Z</cp:lastPrinted>
  <dcterms:modified xsi:type="dcterms:W3CDTF">2021-03-30T12:43:00Z</dcterms:modified>
  <cp:revision>3</cp:revision>
  <dc:subject/>
  <dc:title/>
</cp:coreProperties>
</file>