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eastAsia="ar-SA" w:bidi="hi-IN"/>
              </w:rPr>
            </w:pPr>
            <w:r>
              <w:rPr/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754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(УЭ мерполитикмин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ar-SA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ar-SA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ar-SA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</w:rPr>
              <w:t>«19» ноября 2018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autoSpaceDE w:val="false"/>
              <w:jc w:val="right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suppressAutoHyphens w:val="true"/>
              <w:autoSpaceDE w:val="false"/>
              <w:jc w:val="center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3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Министерства соци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итики и труда Удмуртской Республики от 3 мая 2018 года № 2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чётной политике Министерства социаль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труда Удмурт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учётную политику Министерства социальной политики и труда Удмуртской Республики, утверждённую приказом Министерства социальной  политики и труда Удмуртской Республики от 3 мая 2018 года            № 203 «Об учётной политике Министерства социальной политики и труда Удмуртской Республики», следующие изменени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редакции согласно приложению 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7 приложения 1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 В целях составления годовой бюджетной отчётности один раз в год проводится инвентаризация следующих активов и обя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состоянию на 1 декабр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, нематериальные акти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ершенное капитальное строительство и иные вложения во внеоборотные акти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оизведённые акти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запа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ённое производство и расходы будущих периодов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запа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ные резервы предстоящих расходов и платежей, оценочные резер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тённое за балансом иму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балансовые с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состоянию на 1 январ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, кредиторская задолженность.»;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ложение 18 изложить в редакции согласно приложению 2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22 изложить в редакции согласно приложению 3.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30" w:leader="none"/>
        </w:tabs>
        <w:suppressAutoHyphens w:val="true"/>
        <w:autoSpaceDE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нистр</w:t>
        <w:tab/>
        <w:t xml:space="preserve">    Т.Ю. Чуракова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       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«19» ноября 2018 года № 464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autoSpaceDE w:val="false"/>
        <w:ind w:left="5103" w:hanging="0"/>
        <w:jc w:val="both"/>
        <w:rPr/>
      </w:pPr>
      <w:r>
        <w:rPr>
          <w:sz w:val="28"/>
          <w:szCs w:val="28"/>
        </w:rPr>
        <w:t>к учётной политике Министерства социальной политики и труда Удмуртской Республ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ИЙ ПЛАН СЧЕТОВ </w:t>
        <w:br/>
        <w:t>бюджетного учёта Министерства социальной политики и труда Удмуртской Республ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277"/>
        <w:gridCol w:w="1417"/>
        <w:gridCol w:w="3119"/>
      </w:tblGrid>
      <w:tr>
        <w:trPr>
          <w:trHeight w:val="72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счёта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 журнала операц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277"/>
        <w:gridCol w:w="1417"/>
        <w:gridCol w:w="3119"/>
      </w:tblGrid>
      <w:tr>
        <w:trPr>
          <w:tblHeader w:val="true"/>
          <w:trHeight w:val="1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I. Нефинансовые активы</w:t>
            </w:r>
          </w:p>
        </w:tc>
      </w:tr>
      <w:tr>
        <w:trPr>
          <w:trHeight w:val="232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Основные средства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1.1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жилые помещения (здания и сооружения) – недвижимое имуществ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1.34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шины и оборудование – иное движимое имуществ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1.35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ные средства – иное движимое имуществ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101.36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вентарь производственный и хозяйственный– иное движимое имуществ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1.38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основные средства - иное движимое имуществ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418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2. Нематериальные активы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2.30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материальные активы –  иное движимое имуществ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209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. Непроизведенные активы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3.1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ля - недвижимое имуществ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225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. Амортизация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4.1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мортизация нежилых помещений (зданий и сооружений) - недвижимого имущества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4.34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мортизация машин и оборудования - иного движимого имущества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4.35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мортизация транспортных средств - иного движимого имущества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4.36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мортизация инвентаря производственного и хозяйственного - иного движимого имущества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4.38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мортизация прочих основных средств - иного движимого имущества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174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. Материальные запасы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5.3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юче-смазочные материалы - иное движимое имуществ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; 4;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5.34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ные материалы - иное движимое имуществ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; 4;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5.35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ягкий инвентарь - иное движимое имуществ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; 4;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5.36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материальные запасы - иное движимое имуществ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; 4;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212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. Вложения в нефинансовые активы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6.3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ожения в основные средства - иное движимое имуществ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;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6.3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ожения в нематериальные активы - иное движимое имуществ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;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6.34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ожения в материальные запасы - иное движимое имуществ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;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252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II. Финансовые активы</w:t>
            </w:r>
          </w:p>
        </w:tc>
      </w:tr>
      <w:tr>
        <w:trPr>
          <w:trHeight w:val="241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. Денежные средства учреждения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1.1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ежные средства на лицевых счетах учреждения в органе казначе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1.34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1.35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ежные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139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. Финансовые вложения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4.3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государственных (муниципальных)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155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. Расчёты по доходам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5.2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счёты по доходам от операционной аренды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5.2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счёты по доходам от финансовой аренды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5.3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доходам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5.4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доходам от штрафных санкций за нарушение законодательства о закуп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5.44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доходам от возмещения ущерба имуществу (за исключением страховых возмещ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5.45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счёты по доходам от прочих сумм принудительного изъятия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5.5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Расчёты по безвозмездным поступлениям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5.7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доходам от операций с основными средст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5.7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доходам от операций с нематериальными акти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5.7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доходам от операций с непроизведенными акти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5.74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доходам от операций с материальными запа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5.8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счёты по невыясненным поступлениям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5.89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иным до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186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. Расчёты по выданным авансам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6.2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авансам по услугам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6.2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авансам по транспортным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6.2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авансам по коммунальным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6.25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авансам по работам, услугам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6.26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авансам по прочим работам,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6.27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авансам по страх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5.28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авансам по услугам, работам для целей капитальных в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6.3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авансам по приобретению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6.34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авансам по приобретению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11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6.4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авансовым безвозмездным перечислениям государственным и муниципаль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80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12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6.4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авансовым безвозмездным перечислениям организациям, за исключением государственных и муниципа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80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12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6.5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чёты по авансовым перечислениям другим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80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6.6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авансам по пособиям по социальной помощи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6.7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авансам на приобретение акций и по иным формам участия в капит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6.96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счёты по авансам по оплате иных расходов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167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. Расчёты с подотчётными лицам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8.1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с подотчётными лицами по прочим выпла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;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8.2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с подотчётными лицами по оплате услуг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;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8.2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с подотчётными лицами по оплате транспор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;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8.25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с подотчётными лицами по оплате работ, услуг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;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8.26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с подотчётными лицами по оплате прочих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;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8.27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с подотчётными лицами по оплате страх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;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8.28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с подотчётными лицами по оплате услуг, работ для целей капитальных в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;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8.3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с подотчётными лицами по приобретению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;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8.34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с подотчётными лицами по приобретению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;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8.6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с подотчётными лицами по оплате пособий по социальной помощи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;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8.9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счёты с подотчётными лицами по оплате пошлин и сборов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;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8.9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счёты с подотчётными лицами по оплате штрафов за нарушение условий контрактов (договоров)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;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8.95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счёты с подотчётными лицами по оплате других экономических са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;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8.96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счёты с подотчётными лицами по оплате и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;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258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. Расчёты по ущербу и иным доходам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9.34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доходам от компенсации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9.4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доходам от штрафных санкций за нарушение условий контрактов (догово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9.4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доходам от страховых воз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9.44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доходам от возмещения ущербу имуществу (за исключением страховых возмещ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9.45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доходам от прочих сумм принудительного изъ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9.7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ущербу основным средств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9.7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ущербу нематериальным актив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9.7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ущербу непроизведенным актив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9.74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ущербу материальным запа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9.8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чёты по недостачам денеж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9.8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чёты по недостачам иных 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9.89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счёты по иным доходам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166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. Прочие расчёты с дебиторам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10.0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с финансовым органом по поступлениям в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10.0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с финансовым органом по наличным денежным средств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10.04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распределённым поступлениям к зачислению в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210.05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с прочими дебито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10.8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с финансовым органом по уточнению невыясненных поступлений в бюджет года, предшествующего отчётн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10.9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Расчёты с финансовым органом по уточнению невыясненных поступлений в бюджет прошлых лет 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15.3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ложения в государственные (муниципальные)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174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III. Обязательства</w:t>
            </w:r>
          </w:p>
        </w:tc>
      </w:tr>
      <w:tr>
        <w:trPr>
          <w:trHeight w:val="164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. Расчёты по принятым обязательствам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1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заработной пл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1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прочим выпла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1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начислениям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2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услугам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2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транспортным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2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коммунальным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24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арендной плате за пользование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25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работам, услугам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26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прочим работам,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27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счёты по страхованию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28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счёты по услугам, работам для целей капитальных вложений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3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приобретению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3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приобретению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3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приобретению непроизведен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34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приобретению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4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безвозмездным перечислениям государственным и муниципаль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80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4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безвозмездным перечислениям организациям, за исключением государственных и муниципа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80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5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перечислениям другим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80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6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пособиям по социальной помощи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; 2; 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6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пенсиям, пособиям, выплачиваемым организациями сектора государствен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; 2; 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9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счёты по штрафам за нарушение условий контрактов (договоров)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95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счёты по другим экономическим санкциям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96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счёты по иным расходам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196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. Расчёты по платежам в бюджеты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3.0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налогу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3.0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80 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3.0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налогу на прибыль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3.04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налогу на добавленную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3.05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прочим платежам в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3.06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80 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3.07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страховым взносам на обязательное медицинское страхование в Федеральный фонд обязательного медицинского страх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80 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152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3.10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80 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3.1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налогу на имущество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3.1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земельному нало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174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6. Прочие расчёты с кредиторам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4.0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средствам, полученным во временное распоря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4.0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с депоне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4.0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удержаниям из выплат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4.04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утриведомственные расчё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7; 8; 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4.05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платежам из бюджета с финансовым орга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4.06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с прочими кредито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; 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236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IV. Финансовый результат</w:t>
            </w:r>
          </w:p>
        </w:tc>
      </w:tr>
      <w:tr>
        <w:trPr>
          <w:trHeight w:val="239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. Финансовый результат экономического субъекта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01.10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теку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;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01.20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теку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; 80;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01.30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ый результат прошлых отчётных пери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01.40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будущих пери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01.50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будущих пери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01.60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ервы предстоящи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01.6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ерв по оплате обязательств, по которым не поступили расчётные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01.6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ерв по претензионным требованиям и искам по прочим рас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289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V. Санкционирование расходов хозяйствующего субъекта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01.1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ведённые лимиты бюджет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01.1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миты бюджетных обязательств к распред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4"/>
              </w:rPr>
              <w:t>8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01.1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миты бюджетных обязательств получателей 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4"/>
              </w:rPr>
              <w:t>8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01.15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ученные лимиты бюджет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4"/>
              </w:rPr>
              <w:t>8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01.9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миты бюджетных обязательств получателей 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4"/>
              </w:rPr>
              <w:t>8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02.0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нятые авансовые денежные обяз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4"/>
              </w:rPr>
              <w:t>8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02.04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ансовые денежные обязательства к испол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4"/>
              </w:rPr>
              <w:t>8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02.05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ные денежные обяз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4"/>
              </w:rPr>
              <w:t>8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02.1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нятые обязательства на текущи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4"/>
              </w:rPr>
              <w:t>8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02.1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нятые денежные обязательства на текущи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4"/>
              </w:rPr>
              <w:t>8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02.17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нимаемые обязательства на текущи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4"/>
              </w:rPr>
              <w:t>8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02.99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ложенные обязательства за пределами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4"/>
              </w:rPr>
              <w:t>8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03.1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ведён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4"/>
              </w:rPr>
              <w:t>8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03.1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ные ассигнования к распред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4"/>
              </w:rPr>
              <w:t>8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03.1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ные ассигнования получателей бюджетных средств и администраторов выплат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4"/>
              </w:rPr>
              <w:t>8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03.15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учен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4"/>
              </w:rPr>
              <w:t>8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25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Забалансовые счета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движимое имущество в пользовании по договорам безвозмездно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движимое имущество в пользовании по договорам 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2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обо ценное движимое имущество в пользовании по договорам безвозмездно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2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обо ценное движимое имущество в пользовании по договорам 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3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ое движимое имущество в пользовании по договорам безвозмездно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3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ое движимое имущество в пользовании по договорам 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.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ые средства, принятые на ответственное 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.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риальные запасы, принятые на ответственное 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15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.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ланки строгой отчё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; Книга учёта бланков строгой отчёт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.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исанная задолженность неплатёжеспособных деби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риальные ценности, оплаченные по централизованному снаб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.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ые средства, нематериальные активы, оплаченные по централизованному снаб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.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риальные запасы, оплаченные по централизованному снаб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.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грады, призы, кубки и ценные подарки, сувени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.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грады, призы, кубки и ценные подарки, сувениры по стоимости приобре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утёвки неоплач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пасные части к транспортным средствам, выданные взамен изношен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упление денежных средств на счета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упление денежных средств в пути на счета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3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упление денежных средств в кассу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ыбытия денежных средств со счетов учре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бытие денежных средств в пути на счета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3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бытие денежных средств из кассы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евыясненные поступления прошлых лет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олженность, невостребованная кредито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сновные средства в эксплуатации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.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ые средства, полученные по централизованному снаб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.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риальные запасы, полученные по централизованному снаб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мущество, переданное в 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упления и выбытия наличных денеж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Ф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Предельные объёмы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».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«19» ноября 2018 года № 464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8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учётной политике Министерства социальной политики и труда Удмуртской Республик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ответственных лиц и наименований объектов материальной ответственности, за которые эти лица несут полную материальную ответ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60"/>
        <w:gridCol w:w="35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br/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, имя, отчество,  должность материально ответственн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я объектов материальной ответствен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ынюк Игорь Николаевич, начальник отдела развития материально-технической базы отрас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, материальные запасы (кроме автотранспорта, компьютерной техники, оргтехники и связанных с ней материальных запасов и других материальных ценносте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дьярова Елена Петровна, </w:t>
              <w:br/>
              <w:t>ведущий специалист 2 разряда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бланки строгой отчётности, денежные докумен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дрина Ксения Леонидовна, ведущий специалист-эксперт отдела информационных систем и телекоммуникаций управления информационных ресур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техника, оргтехника и связанные с ней материальные запасы и другие материальные ценн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r>
        <w:rPr>
          <w:sz w:val="28"/>
          <w:szCs w:val="28"/>
        </w:rPr>
        <w:t>________».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 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9» ноября 2018 года № 464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22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учётной политике Министерства социальной политики и труда Удмуртской Республики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ответственных лиц, имеющих право на совершение фактов хозяйственной жизни с использованием наличных денежных средств</w:t>
      </w:r>
    </w:p>
    <w:p>
      <w:pPr>
        <w:pStyle w:val="Normal"/>
        <w:autoSpaceDE w:val="fals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2976"/>
        <w:gridCol w:w="2977"/>
      </w:tblGrid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амилия, 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лжность материально ответстве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ь расходования денежных средств</w:t>
            </w:r>
          </w:p>
        </w:tc>
      </w:tr>
      <w:tr>
        <w:trPr>
          <w:trHeight w:val="10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рю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правовой работы, контроля и надз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проездные документы</w:t>
            </w:r>
          </w:p>
        </w:tc>
      </w:tr>
      <w:tr>
        <w:trPr>
          <w:trHeight w:val="10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4"/>
              </w:rPr>
              <w:t>Шадрина Ксения Леонид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-эксперт отдела информационных систем и телекоммуникаций управления информационных рес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по содержанию имуще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».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-ЦЖ-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28:00Z</dcterms:created>
  <dc:creator>Galanova</dc:creator>
  <dc:description/>
  <dc:language>en-US</dc:language>
  <cp:lastModifiedBy>ktv</cp:lastModifiedBy>
  <cp:lastPrinted>2018-11-20T13:32:00Z</cp:lastPrinted>
  <dcterms:modified xsi:type="dcterms:W3CDTF">2018-11-22T05:28:00Z</dcterms:modified>
  <cp:revision>2</cp:revision>
  <dc:subject/>
  <dc:title/>
</cp:coreProperties>
</file>