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9750" cy="5721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21"/>
        <w:tabs>
          <w:tab w:val="clear" w:pos="142"/>
          <w:tab w:val="left" w:pos="708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42"/>
          <w:tab w:val="left" w:pos="708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оптимизации и повышению эффективности бюджетных расходов Министерства социальной политики и труда Удмуртской Республики на период до 202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лавы Удмуртской Республики                 от 11 декабря 2019 года № 314-РГ «Об утверждении Программы оздоровления государственных финансов Удмуртской Республики на период до 2024 года»                п р и к а з ы в а ю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рилагаемый План мероприятий по оптимизации и повышению эффективности бюджетных расходов Министерства социальной политики и труда Удмуртской Республики на период до 2024 года (далее – Пл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экономике и финансам (Рубцов Д.Н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 не позднее 5 числа месяца, следующего за отчетным кварталом, представлять информацию о выполнении мероприятий Плана в Министерство финансов Удмуртской Республик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риказ Министерства социальной политики и труда Удмуртской Республики от 28 февраля 2020 года № 31 «Об утверждении Плана мероприятий по оптимизации и повышению эффективности бюджетных расходов Министерства социальной политики и труда Удмуртской Республики на период до 2024 года».</w:t>
      </w:r>
    </w:p>
    <w:p>
      <w:pPr>
        <w:pStyle w:val="ConsPlusTitle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 » февраля 2021 года № 57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птимизации и повышению эффективности бюджет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социальной политики и труда Удмуртской Республики на период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4"/>
        <w:gridCol w:w="1842"/>
        <w:gridCol w:w="993"/>
        <w:gridCol w:w="2976"/>
        <w:gridCol w:w="993"/>
        <w:gridCol w:w="992"/>
        <w:gridCol w:w="992"/>
        <w:gridCol w:w="992"/>
        <w:gridCol w:w="1044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-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бюджетного эффекта, тыс. 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14"/>
        <w:gridCol w:w="1842"/>
        <w:gridCol w:w="993"/>
        <w:gridCol w:w="2976"/>
        <w:gridCol w:w="993"/>
        <w:gridCol w:w="992"/>
        <w:gridCol w:w="992"/>
        <w:gridCol w:w="992"/>
        <w:gridCol w:w="104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еры по увеличению поступлений налоговых и неналоговых дохо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легализации теневой занят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шева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ализация трудов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167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оптимизации расходов бюджета Удмурт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</w:t>
            </w:r>
          </w:p>
        </w:tc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тимизация расходов в сфере государственного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ие территориальных органов Минсоцполитики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</w:t>
            </w:r>
          </w:p>
        </w:tc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мизация расходов на содержание бюджетной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на содержание бюджетной сети в сфере социаль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государственных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 начальники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рганизационно-штатных мероприятий в казенном учреждении Удмуртской Республики «Республиканский центр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Л.В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платы труда работников в пределах средств от оптимизации численности в результа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 организационно-штат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организация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путем присоединения к нему 6 социально-реабилитационных центров для несовершеннолетних, 2 детских домов-интернатов для умственно отсталых детей, 10 детски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а Д.Ш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единой системы профилактики безнадзорности и социального сиротства в Удмуртской Республике, которая позволит снизить количество детей, родители которых лишены либо ограничены в родительских правах, а также снизить количество детей, возвращенных в организации для детей-сирот и детей, оставшихся без попечения родителей, из замещающи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организация бюджетного учреждения социального обслуживания Удмуртской Республики «Республиканский комплексный центр социального обслуживания населения» путем присоединения к нему 26 комплексных центров социального обслуживания населения и, как имущественного комплекса, 1 детск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методического, ресурсного центра республиканского уровня, а также центра реализации стационарозамещающих технологий социального обслуживания, системы долговременного ухода за гражданами пожилого возраста и инвалидов, служб ранней помощи детям с инвалидностью и детям с ограниченными возможностями здоровья в возрасте от 0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государственного имущества, находящегося в оперативном управлени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Н.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в сравнении с предыдущим годом (в сопоставимых услови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ого соотношения средней заработной платы социальных работников к среднемесячному доходу от труд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целевых показателей установленных региональными планами мероприятий («дорожными картами») по повышению эффективности и качества услуг в отраслях социальной сфер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го руководства и контроля за правильностью составления штатных расписаний государственных учреждений Удмурт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, 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Правительства Удмуртской Республики от 1 декабря 2017 года № 506 «О Министерстве социальной политики и труда Удмуртской Республики» в части расширения полномочий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тановлением штатной численности государственных учреждений Удмуртской Республики в соответствии с правовыми актами Правительства Удмурт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, 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единообразного подхода к установлению организационно-штатной структуры государственных учреждений Удмурт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И.Р.</w:t>
            </w:r>
          </w:p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 Правительства Удмуртской Республики, устанавливающих типовую организационно-штатную структуру государственных учреждений Удмуртской Республики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Правительства Удмуртской Республики от 29 декабря 2014 года № 573 «Об утверждении нормативов штатной численности государственных организаций социального обслуживания Удмуртской Республ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доступ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бюджетных средств, выделяемых социально ориентированных некоммерческим организациям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305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0,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950,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4</w:t>
            </w:r>
          </w:p>
        </w:tc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индексации на среднегодовой индекс потребительских цен (индекс инфляции) мер социальной поддержки, по которым законодательством не предусмотрена ежегодная индекс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О.В.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6</w:t>
            </w:r>
          </w:p>
        </w:tc>
        <w:tc>
          <w:tcPr>
            <w:tcW w:w="1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тимизация инвестиционных расходов, субсидий юридическим лицам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субсидий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Г.Ф.,</w:t>
            </w:r>
          </w:p>
          <w:p>
            <w:pPr>
              <w:pStyle w:val="Normal"/>
              <w:spacing w:lineRule="auto" w:line="240" w:before="0" w:after="0"/>
              <w:ind w:left="-82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Д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2024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эффективных расходов бюджета Удмурт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4:00Z</dcterms:created>
  <dc:creator>uvi</dc:creator>
  <dc:description/>
  <dc:language>en-US</dc:language>
  <cp:lastModifiedBy>3647</cp:lastModifiedBy>
  <cp:lastPrinted>2021-03-15T15:16:00Z</cp:lastPrinted>
  <dcterms:modified xsi:type="dcterms:W3CDTF">2021-03-16T05:54:00Z</dcterms:modified>
  <cp:revision>3</cp:revision>
  <dc:subject/>
  <dc:title/>
</cp:coreProperties>
</file>