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199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15 года</w:t>
        <w:tab/>
        <w:tab/>
        <w:tab/>
        <w:tab/>
        <w:tab/>
        <w:tab/>
        <w:tab/>
        <w:tab/>
        <w:t xml:space="preserve">         № 33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классификации информационных систем Министерства социальной, семейной и демографической политики Удмуртской Республики по требованиям защиты информации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й службы по техническому и экспортному контролю от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 </w:t>
        <w:br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проведению классификации информационных систем Министерства социальной, семейной и демографической политики Удмуртской Республики по требованиям защит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проведению классификации информационных систем Министерства социальной, семейной и демографической политики Удмуртской Республики по требованиям защиты информ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0» декабря 2015 года № 33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лассификации информационных систем Министерства социальной, семейной и демографической политики Удмуртской Республики по требованиям защиты информ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0"/>
      </w:tblGrid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ения информационных ресурс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у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информационных систем и телекоммуникаций Управления информационных ресурс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рк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информационных ресурс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раммно-технических средств и баз данных Управления информационных ресурс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des</dc:creator>
  <dc:description/>
  <cp:keywords/>
  <dc:language>en-US</dc:language>
  <cp:lastModifiedBy>BME</cp:lastModifiedBy>
  <cp:lastPrinted>2015-02-07T13:43:00Z</cp:lastPrinted>
  <dcterms:modified xsi:type="dcterms:W3CDTF">2017-04-21T16:23:00Z</dcterms:modified>
  <cp:revision>3</cp:revision>
  <dc:subject/>
  <dc:title>О премировании</dc:title>
</cp:coreProperties>
</file>