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8 апреля 2014 г. № 156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ПОРЯДКЕ ВЫПЛАТЫ В 2014 ГОДУ</w:t>
        <w:br/>
        <w:t>КОМПЕНСАЦИИ РАСХОДОВ НА ПРИОБРЕТЕНИЕ ОДЕЖДЫ И</w:t>
        <w:br/>
        <w:t>ОБУВИ ДЛЯ ДЕТЕЙ ИЗ МАЛООБЕСПЕЧЕННЫХ МНОГОДЕТНЫХ СЕМЕЙ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казания поддержки малообеспеченным многодетным семьям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выплаты в 2014 году компенсации расходов на приобретение одежды и обуви для детей из малообеспеченных многодетных сем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остановление Правительства Удмуртской Республики от 8 июля 2013 года № 293 "О порядке выплаты в 2013 году компенсации расходов на приобретение одежды и обуви для детей из малообеспеченных многодетных семей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через 10 дней после его официального опубликова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А.Г.КОРОБЕЙНИК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24"/>
      <w:bookmarkEnd w:id="0"/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8 апреля 2014 г. № 156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30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ЛАТЫ В 2014 ГОДУ КОМПЕНСАЦИИ РАСХОДОВ НА ПРИОБРЕТ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ДЕЖДЫ И ОБУВИ ДЛЯ ДЕТЕЙ ИЗ МАЛООБЕСПЕЧЕННЫ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ДЕТНЫХ СЕМЕЙ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цедуру выплаты в 2014 году компенсации расходов на приобретение одежды и обуви для детей из малообеспеченных многодетных семей (далее - компенсац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орядка под малообеспеченной многодетной семьей понимается многодетная семья со среднедушевым доходом, размер которого не превышает величину прожиточного минимума в Удмуртской Республике, установленную в соответствии с Законом Удмуртской Республики от 24 апреля 2001 года № 18-РЗ "О прожиточном минимуме в Удмуртской Республике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аво на компенсацию имеет один из родителей (одинокий родитель) или иной законный представитель, имеющий удостоверение многодетного родителя (опекуна (попечителя), дающее право на получение мер по социальной поддержке, установленных статьей 3 Закона Удмуртской Республики от 5 мая 2006 года № 13-РЗ "О мерах по социальной поддержке многодетных семей", проживающий на территории Удмуртской Республики (далее - заявитель), на каждого рожденного, усыновленного или взятого под опеку совместно проживающего с ним ребенка, поступающего в первый класс общеобразовательной организации (далее - ребенок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мпенсация выплачивается при условии приобретения одежды и обуви, включенных в Перечень наименований детской одежды и обуви, расходы на приобретение которых подлежат компенсации, согласно приложению к настоящему Порядк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мпенсация выплачивается единовременно в размере произведенных расходов, но не более 4000 руб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40"/>
      <w:bookmarkEnd w:id="2"/>
      <w:r>
        <w:rPr>
          <w:sz w:val="24"/>
          <w:szCs w:val="24"/>
        </w:rPr>
        <w:t>5. Для получения компенсации заявитель либо его представитель обращается в территориальный орган Министерства социальной защиты населения Удмуртской Республики (далее - территориальный орган) по месту жительства или месту пребывания на территории Удмуртской Республики в срок до 15 ноября текущего года включительно с заявлением о выплате компенсации (далее - заявление), в котором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41"/>
      <w:bookmarkEnd w:id="3"/>
      <w:r>
        <w:rPr>
          <w:sz w:val="24"/>
          <w:szCs w:val="24"/>
        </w:rPr>
        <w:t>1) наименование территориального орга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оследнее - при наличии) заявителя без сокращений в соответствии с документом, удостоверяющим личность заявителя (паспорт гражданина Российской Федерации, временное удостоверение личности, выдаваемое на период оформления паспорта в порядке, утверждаемом уполномоченным федеральным органом исполнительной власти, документ, удостоверяющий личность иностранного гражданина или лица без гражданства в соответствии с федеральным законом, регулирующим правовое положение иностранных граждан в Российской Федерации), и его статус по отношению к ребенку (мать, отец, усыновитель, опекун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43"/>
      <w:bookmarkEnd w:id="4"/>
      <w:r>
        <w:rPr>
          <w:sz w:val="24"/>
          <w:szCs w:val="24"/>
        </w:rPr>
        <w:t>3) серия, номер, дата выдачи документа, удостоверяющего личность заявителя, и наименование органа, выдавшего документ, удостоверяющий личность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месте жительства или месте пребывания заявителя (наименование района, города, иного населенного пункта, улицы, номер дома, корпуса, квартиры) в соответствии с документом, удостоверяющим личность заявителя, или свидетельством о регистрации по месту пребывания заявителя (в случае обращения в территориальный орган по месту пребыв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предусмотренные подпунктами 1 - 3 настоящего пункта, о представителе заявителя, наименование, реквизиты (номер, дата выдачи) документа, подтверждающего полномочия представителя заявителя, сведения о лице, выдавшем документ, подтверждающий полномочия представителя заявителя (в случае подачи заявления представителем заявител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фамилия, имя, отчество (последнее - при наличии) и дата рождения ребе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реквизитах банковского счета заявителя (наименование организации, в которой открыт банковский счет, номер банковского сче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ата обращения с заявл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 заявлению прилагаются следующие документы (копии документов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регистрации по месту пребывания на территории Удмуртской Республики (в случае обращения в территориальный орган по месту пребыв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идетельство о рождении ребе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правка из общеобразовательной организации о поступлении ребенка в текущем году в первый клас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ешение органов опеки и попечительства об установлении опеки, решение суда об усыновлении (в случае подачи заявления опекуном, усыновителем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достоверение многодетного родителя (опекуна (попечителя)), дающее право на получение мер по социальной поддержке, установленных статьей 3 Закона Удмуртской Республики от 5 мая 2006 года № 13-РЗ "О мерах по социальной поддержке многодетных семей"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) документы, подтверждающие расходы на приобретение одежды и обуви, с указанием наименования и количества приобретенных товаров и суммы оплаты в рубл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документ, удостоверяющий личность представителя заявителя, и документ, подтверждающий полномочия представителя заявителя (в случае подачи заявления представителем заяви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пии документов, не заверенные нотариально, должны быть представлены с предъявлением оригинала. Копии документов, представленные с предъявлением оригинала, сличаются, заверяются должностным лицом территориального органа, осуществляющим прием документов, после чего оригинал возвращается заявителю (его представителю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ителем (его представителем) оригинала документа без представления его копии должностное лицо территориального органа, осуществляющее прием документов, изготавливает и заверяет копию документа, после чего оригинал возвращается заявит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приему документы, имеющие подчистки, приписки, зачеркнутые слова и иные неоговоренные исправления, а также документы, исполненные карандаш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61"/>
      <w:bookmarkEnd w:id="5"/>
      <w:r>
        <w:rPr>
          <w:sz w:val="24"/>
          <w:szCs w:val="24"/>
        </w:rPr>
        <w:t>8. Заявление и документы, необходимые для выплаты компенсации, могут быть направлены по почте. В этом случае направляются копии документов, верность которых засвидетельствована нотариально, подлинники документов не направляю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заявления и документов по почте осуществляется способом, позволяющим подтвердить факт и дату отпр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лжностным лицом территориального органа, осуществляющим прием документов, проводится проверка представленных документов (копий документов) на их соответствие пунктам 5 - 8 настоящего Поряд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ем (его представителем) представлены документы (копии документов) с нарушением пунктов 5 - 8 настоящего Порядка, должностное лицо территориального органа, осуществляющее прием документов, отказывает в их приеме. Решение об отказе в приеме документов с указанием причины отказа и предложениями по ее устранению направляется территориальным органом заявителю (его представителю) в письменной форме в течение 3 рабочих дней со дня их предста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случае если документы (копии документов), представленные заявителем (его представителем), соответствуют требованиям, предусмотренным пунктами 5 - 8 настоящего Порядка, должностное лицо территориального органа регистрирует заявление в журнале регистрации заявлений на выплату компенсации расходов на приобретение одежды и обуви для детей из малообеспеченных многодетных семей. Заявления регистрируются в хронологическом порядке по мере их посту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ешение о выплате компенсации или об отказе в выплате компенсации принимается территориальным органом на основании представленных заявителем (его представителем) документов (копий документов) в течение 3 рабочих дней с момента регистрации заяв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 принятом решении территориальный орган в течение 3 рабочих дней в письменной форме информирует заявителя (его представител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территориальным органом решения об отказе в выплате компенсации заявителю (его представителю) также направляется заверенная уполномоченным должностным лицом территориального органа копия соответствующего решения с указанием причины отказа и порядка обжалования вынесенного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Территориальный орган отказывает в выплате компенсации в случа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я у заявителя права на выплату компенсации в соответствии с настоящим Порядк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явления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ращения за компенсацией расходов на приобретение одежды и обуви, не включенных в Перечень наименований детской одежды и обуви, расходы на приобретение которых подлежат компен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Выплата компенсации производится путем перечисления территориальным органом денежных средств на банковский счет заявителя, указанный в заявлении, в месячный срок с даты принятия решения о выплате компенс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Финансирование расходов, связанных с выплатой компенсации, осуществляется за счет и в пределах средств бюджета Удмуртской Республики, предусмотренных Министерству социальной защиты населения Удмуртской Республики Законом Удмуртской Республики от 24 декабря 2013 года № 88-РЗ "О бюджете Удмуртской Республики на 2014 год и на плановый период 2015 и 2016 годов" на указанные це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Территориальный орган не позднее 15 декабря текущего года направляет в Министерство социальной защиты населения Удмуртской Республики отчет о реализации средств, предусмотренных на выплату компенсации, по форме, установленной Министерством социальной защиты населен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Контроль за целевым использованием средств, предусмотренных на выплату компенсации, осуществляет Министерство социальной защиты населения Удмуртской Республик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6" w:name="Par82"/>
      <w:bookmarkEnd w:id="6"/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ыплаты в 2014 году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омпенсации расходов 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обретение одежды и обув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для детей из малообеспеченных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многодетных сем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7" w:name="Par90"/>
      <w:bookmarkEnd w:id="7"/>
      <w:r>
        <w:rPr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Й ДЕТСКОЙ ОДЕЖДЫ И ОБУВИ, РАСХОД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КОТОРЫХ ПОДЛЕЖАТ КОМПЕНСАЦИИ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стюм школьника для мальчик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юки, жи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юки, пиджа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юки, жилет, пиджа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стюм школьника для девоч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бка, жи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бка, пиджа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бка, пиджак, жил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тье школьное (с фартуком, без фарту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Брю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иджа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Жил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араф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Блуз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одолазка, джемпер, коф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убашка (сороч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Юб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Футболка (фуфай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Колгот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Спортивный костю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ртка, брю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тровка, брюки, спортивные брю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кофта (ветров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Обув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5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20:00Z</dcterms:created>
  <dc:creator>Марина</dc:creator>
  <dc:description/>
  <dc:language>en-US</dc:language>
  <cp:lastModifiedBy>Марина</cp:lastModifiedBy>
  <cp:lastPrinted>2014-07-01T18:23:00Z</cp:lastPrinted>
  <dcterms:modified xsi:type="dcterms:W3CDTF">2014-07-01T14:23:00Z</dcterms:modified>
  <cp:revision>2</cp:revision>
  <dc:subject/>
  <dc:title/>
</cp:coreProperties>
</file>