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7» августа 2019 год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44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 А.А. Боталова</w:t>
            </w:r>
          </w:p>
        </w:tc>
        <w:tc>
          <w:tcPr>
            <w:tcW w:w="4929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ерства </w:t>
              <w:br/>
              <w:t>социальной политики и труда</w:t>
              <w:br/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2» сентября 2019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2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______________ Т.Ю. Чураков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>ИЗМЕНЕНИЯ В УСТАВ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социального обслуживания </w:t>
        <w:br/>
        <w:t xml:space="preserve">Удмуртской Республики «Комплексный центр социального 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 xml:space="preserve">обслуживания населения Якшур-Бодьинского района», утвержденный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, семейной и демографической политики Удмуртской Республики от 23 декабря 2016 года № 228</w:t>
        <w:br/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Устав автономного учреждения социального обслуживания Удмуртской Республики «Комплексный центр социального обслуживания населения Якшур-Бодьинского района» следующие изменения: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1) в пункте 3 слова «постановлением Правительства Удмуртской Республики от 08.12.2014 № 510 «О Министерстве социальной политики и труда Удмуртской Республики» заменить словами «постановлением Правительства Удмуртской Республики от 01.12.2017 № 506 «О Министерстве социальной политики и труда Удмуртской Республики»;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2) пункт 9 изложить в следующей редакции: 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«9. Учреждение в установленном порядке обеспечивает открытость и доступность следующих документов (за исключением документов, содержащих сведения, составляющие государственную тайну):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8"/>
        </w:rPr>
      </w:pPr>
      <w:r>
        <w:rPr>
          <w:sz w:val="28"/>
        </w:rPr>
        <w:t>устав Учреждения, в том числе внесенные в него изменения;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8"/>
        </w:rPr>
      </w:pPr>
      <w:r>
        <w:rPr>
          <w:sz w:val="28"/>
        </w:rPr>
        <w:t>свидетельство о государственной регистрации Учреждения;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8"/>
        </w:rPr>
      </w:pPr>
      <w:r>
        <w:rPr>
          <w:sz w:val="28"/>
        </w:rPr>
        <w:t>решение Учредителя Учреждения о создании Учрежде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решение Учредителя Учреждения о назначении руководителя Учреждения;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8"/>
        </w:rPr>
      </w:pPr>
      <w:r>
        <w:rPr>
          <w:sz w:val="28"/>
        </w:rPr>
        <w:t>положения о филиалах, представительствах Учрежде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план финансово-хозяйственной деятельности Учреждения, составляемый и утверждаемый в порядке, установленном Учредителем Учреждения, в соответствии с требованиями, определенными Министерством финансов Российской Федерации;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8"/>
        </w:rPr>
      </w:pPr>
      <w:r>
        <w:rPr>
          <w:sz w:val="28"/>
        </w:rPr>
        <w:t>годовая бухгалтерская отчетность Учрежде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сведения о проведенных в отношении Учреждения контрольных мероприятиях и их результатах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сударственное задание на оказание государственных услуг (выполнение работ) (далее - государственное задание)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отчет о результатах деятельности Учреждения и об использовании закрепленного за ним имущества, составляемый и утверждаемый в порядке, определенном Учредителем Учреждения, и в соответствии с общими требованиями, установленными Министерством финансов Российской Федерации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документы, содержащие сведения о составе Наблюдательного совета Учрежде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иные документы (сведения) в соответствии с законодательством.</w:t>
      </w:r>
    </w:p>
    <w:p>
      <w:pPr>
        <w:pStyle w:val="Style19"/>
        <w:ind w:firstLine="709"/>
        <w:jc w:val="both"/>
        <w:rPr/>
      </w:pPr>
      <w:r>
        <w:rPr>
          <w:sz w:val="28"/>
        </w:rPr>
        <w:t>Учреждение обеспечивает формирование и представление для размещения на официальном сайте в сети «Интернет»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us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информации об Учреждении в порядке, установленном Министерством финансов Российской Федерации.»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ункт 10 изложить в следующей редакции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Местонахождение Учреждения: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7100, Удмуртская Республика, Якшур-Бодьинский район, с. Якшур-Бодья, ул. Володарского, 9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чтовый адрес: 427100, Удмуртская Республика, Якшур-Бодьинский район, с. Якшур-Бодья, ул. Володарского, 9.»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4) пункт 17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«17. Предметом деятельности Учреждения являетс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предоставление социальных услуг в объемах, определенных перечнем социальных услуг, предоставляемых Учреждением (далее – Перечень социальных услуг), следующим категориям граждан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а) в стационарной форме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ожилого возраста (мужчины - старше 60 лет, женщины - старше 55 лет) и инвалиды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о нуждающиеся в социальной реабилит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ожилого возраста (мужчины - старше 60 лет, женщины - старше 55 лет)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меющие жилья, пригодного для проживания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е имеющие близких родственников либо имеющие близких родственников, которые не имеют возможности обеспечить им уход в силу заболевания, возраста, наличия инвалидности, малообеспеченности, а также супружеские пары из числа таких граждан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е имеющие возможности реализации своих основных жизненных потребностей в связи с наличием внутрисемейного конфликта, в том числе жестокого обращения в семье, нарушения их законных прав и интересо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от 3 лет, испытывающие трудности в социальной адаптации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б) в полустационарной форм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е пожилого возраста (мужчины - старше 60 лет, женщины - старше 55 лет) и инвалиды, нуждающиеся в постоянной или временной посторонней помощи в связи с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дети-инвалиды, нуждающиеся в постоянном постороннем уход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от 3 лет, испытывающие трудности в социальной адапт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 том числе женщины и их несовершеннолетние дети, и беременные женщины (в том числе несовершеннолетние),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при наличии насилия в семь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) в форме социального обслуживания на дому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пожилого возраста (мужчины - старше 60 лет, женщины - старше 55 лет) и инвалиды, нуждающиеся в постоянной или временной посторонней помощи в связи с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дети-инвалиды, нуждающиеся в постоянном постороннем уход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от 3 лет, испытывающие трудности в социальной адаптац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или иные законные представители несовершеннолетних, испытывающих трудности в социальной адаптации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родители или законные представители при отсутствии возможности обеспечения ухода (в том числе временного) за детьми-инвалидам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 том числе женщины и их несовершеннолетние дети, и беременные женщины (в том числе несовершеннолетние),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при наличии насилия в семье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г) срочные социальные услуг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нуждающиеся в неотложной помощи в связи с наличием обстоятельств, предусмотренных </w:t>
      </w:r>
      <w:hyperlink r:id="rId2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3">
        <w:r>
          <w:rPr>
            <w:rStyle w:val="InternetLink"/>
            <w:sz w:val="28"/>
            <w:szCs w:val="28"/>
          </w:rPr>
          <w:t>7 части 1 статьи 15</w:t>
        </w:r>
      </w:hyperlink>
      <w:r>
        <w:rPr>
          <w:sz w:val="28"/>
          <w:szCs w:val="28"/>
        </w:rPr>
        <w:t xml:space="preserve"> Федерального закона «Об основах социального обслуживания граждан в Российской Федерации», а также лица, находящиеся в трудной жизненной ситуации, в том числе потребляющие наркотические средства и психотропные вещества в немедицинских целях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2) выявление несовершеннолетних, находящихся в социально опасном положении, а также семей, несовершеннолетние члены которых нуждаются в социальных услугах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3) участие в пределах своей компетенции в индивидуальной профилактической работе с безнадзорными несовершеннолетними, а также оказания содействия в организации оздоровления и отдыха несовершеннолетних, нуждающихся в помощи государств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4) организация доставки лиц старше 65 лет, проживающих в сельской местности, в медицинские организации в соответствии с законодательством Удмуртской Республики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  <w:szCs w:val="28"/>
        </w:rPr>
        <w:t>Перечень социальных услуг утверждается Учредителем Учреждения в соответствии с Перечнем социальных услуг, предоставляемых поставщиками социальных услуг в Удмуртской Республике, установленным Законом Удмуртской Республики от 23.12.2004 № 89-РЗ «Об адресной социальной защите населения в Удмуртской Республике».</w:t>
      </w:r>
      <w:r>
        <w:rPr>
          <w:sz w:val="28"/>
        </w:rPr>
        <w:t>»;</w:t>
      </w:r>
    </w:p>
    <w:p>
      <w:pPr>
        <w:pStyle w:val="Style19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5) </w:t>
      </w:r>
      <w:r>
        <w:rPr>
          <w:color w:val="000000"/>
          <w:sz w:val="28"/>
        </w:rPr>
        <w:t>пункт 18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</w:rPr>
        <w:t>«</w:t>
      </w:r>
      <w:r>
        <w:rPr>
          <w:sz w:val="28"/>
        </w:rPr>
        <w:t>18. Для достижения целей, предусмотренных пунктом 16 настоящего Устава, Учреждение осуществляет следующие основные виды деятельности: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предоставление социального обслуживания в стационарной форме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предоставление социального обслуживания в полустационарной форме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предоставление социального обслуживания в форме на дому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срочные социальные услуги;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обеспечение деятельности службы «Мобильная бригада» и </w:t>
      </w:r>
      <w:r>
        <w:rPr>
          <w:sz w:val="28"/>
          <w:szCs w:val="28"/>
        </w:rPr>
        <w:t>организация доставки лиц старше 65 лет, проживающих в сельской местности, в медицинские организации в соответствии с законодательством Удмуртской Республики.</w:t>
      </w:r>
      <w:r>
        <w:rPr>
          <w:sz w:val="28"/>
        </w:rPr>
        <w:t>»;</w:t>
      </w:r>
    </w:p>
    <w:p>
      <w:pPr>
        <w:pStyle w:val="Style19"/>
        <w:ind w:firstLine="709"/>
        <w:jc w:val="both"/>
        <w:rPr/>
      </w:pPr>
      <w:r>
        <w:rPr>
          <w:sz w:val="28"/>
        </w:rPr>
        <w:t>6) в абзацах третьем и четвертом пункта 24 слова «сто тысяч» заменить словами «триста тысяч»;</w:t>
      </w:r>
    </w:p>
    <w:p>
      <w:pPr>
        <w:pStyle w:val="Style19"/>
        <w:ind w:firstLine="709"/>
        <w:jc w:val="both"/>
        <w:rPr/>
      </w:pPr>
      <w:r>
        <w:rPr>
          <w:sz w:val="28"/>
        </w:rPr>
        <w:t>7) в абзаце втором пункта 35 слова «сто тысяч» заменить словами «триста тысяч»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8) пункт 37 дополнить подпунктом 33 следующего содержания: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«33) разрабатывать и принимать меры по предупреждению коррупции в соответствии с Федеральным законом от 25.12.2008 № 273-ФЗ «О противодействии коррупции.»;</w:t>
      </w:r>
    </w:p>
    <w:p>
      <w:pPr>
        <w:pStyle w:val="Style19"/>
        <w:ind w:firstLine="709"/>
        <w:jc w:val="both"/>
        <w:rPr/>
      </w:pPr>
      <w:r>
        <w:rPr>
          <w:sz w:val="28"/>
        </w:rPr>
        <w:t>9) подпункт 4 пункта 38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</w:rPr>
        <w:t xml:space="preserve">«4) </w:t>
      </w:r>
      <w:r>
        <w:rPr>
          <w:sz w:val="28"/>
          <w:lang w:eastAsia="ru-RU"/>
        </w:rPr>
        <w:t>по согласованию с Министерством заключает, изменяет и расторгает срочный трудовой договор с директором Учреждения и контролирует его исполнение</w:t>
      </w:r>
      <w:r>
        <w:rPr>
          <w:sz w:val="28"/>
        </w:rPr>
        <w:t>;»;</w:t>
      </w:r>
    </w:p>
    <w:p>
      <w:pPr>
        <w:pStyle w:val="Style19"/>
        <w:ind w:firstLine="709"/>
        <w:jc w:val="both"/>
        <w:rPr/>
      </w:pPr>
      <w:r>
        <w:rPr>
          <w:sz w:val="28"/>
        </w:rPr>
        <w:t>10) в подпункте 7 пункта 59 слова «проекты отчетов» заменить словом «отчеты»;</w:t>
      </w:r>
    </w:p>
    <w:p>
      <w:pPr>
        <w:pStyle w:val="Style19"/>
        <w:ind w:firstLine="709"/>
        <w:jc w:val="both"/>
        <w:rPr/>
      </w:pPr>
      <w:r>
        <w:rPr>
          <w:sz w:val="28"/>
        </w:rPr>
        <w:t>11) в пункте 60 цифры «1 - 4 и 8» заменить цифрами «1 - 4, 7 и 8»;</w:t>
      </w:r>
    </w:p>
    <w:p>
      <w:pPr>
        <w:pStyle w:val="Style19"/>
        <w:ind w:firstLine="709"/>
        <w:jc w:val="both"/>
        <w:rPr/>
      </w:pPr>
      <w:r>
        <w:rPr>
          <w:sz w:val="28"/>
        </w:rPr>
        <w:t>12) пункт 62 признать утратившим силу;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13) пункт 83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8"/>
        </w:rPr>
        <w:t>«83. В целях осуществления внутреннего контроля финансово-хозяйственной деятельности Учреждения, а также контроля соответствия действий и решений руководителя и иных должностных лиц Учреждения положениям настоящего Устава и требованиям законодательства в Учреждении может быть создана ревизионная комиссия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Положение о ревизионной комиссии Учреждения утверждается Учредителем Учреждения.</w:t>
      </w:r>
    </w:p>
    <w:p>
      <w:pPr>
        <w:pStyle w:val="Style19"/>
        <w:ind w:firstLine="709"/>
        <w:jc w:val="both"/>
        <w:rPr>
          <w:sz w:val="28"/>
        </w:rPr>
      </w:pPr>
      <w:r>
        <w:rPr>
          <w:sz w:val="28"/>
        </w:rPr>
        <w:t>Персональный состав ревизионной комиссии и ее председатель определяются Учредителем Учреждения.»;</w:t>
      </w:r>
    </w:p>
    <w:p>
      <w:pPr>
        <w:pStyle w:val="Style19"/>
        <w:ind w:firstLine="709"/>
        <w:jc w:val="both"/>
        <w:rPr/>
      </w:pPr>
      <w:r>
        <w:rPr>
          <w:sz w:val="28"/>
        </w:rPr>
        <w:t>14) пункты 84 - 104 признать утратившими силу.</w:t>
      </w:r>
    </w:p>
    <w:p>
      <w:pPr>
        <w:pStyle w:val="ConsNonformat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p>
      <w:pPr>
        <w:pStyle w:val="ConsNonformat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Якшур-Бодья</w:t>
      </w:r>
    </w:p>
    <w:p>
      <w:pPr>
        <w:pStyle w:val="ConsNonformat"/>
        <w:widowControl/>
        <w:jc w:val="center"/>
        <w:rPr/>
      </w:pPr>
      <w:r>
        <w:rPr>
          <w:sz w:val="24"/>
          <w:szCs w:val="24"/>
        </w:rPr>
        <w:t>2019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9370</wp:posOffset>
              </wp:positionH>
              <wp:positionV relativeFrom="paragraph">
                <wp:posOffset>1524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.2pt;mso-position-vertical-relative:text;margin-left:3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FFF7149B8B4A6BDA3ED832D344C17405A63EC6F5C9F405EF4C800C7BE158754703C2A6CC29BFCS71AE" TargetMode="External"/><Relationship Id="rId3" Type="http://schemas.openxmlformats.org/officeDocument/2006/relationships/hyperlink" Target="consultantplus://offline/ref=B60FFF7149B8B4A6BDA3ED832D344C17405A63EC6F5C9F405EF4C800C7BE158754703C2A6CC29BF3S71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29:00Z</dcterms:created>
  <dc:creator>Serg</dc:creator>
  <dc:description/>
  <cp:keywords/>
  <dc:language>en-US</dc:language>
  <cp:lastModifiedBy>3647</cp:lastModifiedBy>
  <cp:lastPrinted>2019-07-30T12:43:00Z</cp:lastPrinted>
  <dcterms:modified xsi:type="dcterms:W3CDTF">2019-09-30T09:29:00Z</dcterms:modified>
  <cp:revision>3</cp:revision>
  <dc:subject/>
  <dc:title>Приложение 1</dc:title>
</cp:coreProperties>
</file>