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ТЕЛЬСТВО УДМУРТСКОЙ РЕСПУБЛИКИ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6 ноября 2007 г. № 179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ПОЛНОМОЧЕННЫХ ОРГАНАХ УДМУРТСКОЙ РЕСПУБЛИКИ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ОФОРМЛЕНИЮ И ВЫДАЧЕ ГРАЖДАНАМ УДОСТОВЕРЕНИЯ УЧАСТНИКА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КВИДАЦИИ ПОСЛЕДСТВИЙ КАТАСТРОФЫ НА ЧЕРНОБЫЛЬСКОЙ АЭС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постановления Правительства УР от 09.02.2015 № 32)</w:t>
      </w:r>
    </w:p>
    <w:p>
      <w:pPr>
        <w:pStyle w:val="ConsPlus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м Российской Федерации от 15 мая 1991 года № 1244-1 "О социальной защите граждан, подвергшихся воздействию радиации вследствие катастрофы на Чернобыльской АЭС", приказом Министерства Российской Федерации по делам гражданской обороны, чрезвычайным ситуациям и ликвидации последствий стихийных бедствий, Министерства здравоохранения и социального развития Российской Федерации, Министерства финансов Российской Федерации от 8 декабря 2006 года № 727/831/165н "Об утверждении Порядка и условий оформления и выдачи гражданам удостоверения участника ликвидации последствий катастрофы на Чернобыльской АЭС" Правительство Удмуртской Республики постановляе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Министерство социальной, семейной и демографической политики Удмуртской Республики и территориальные органы Министерства социальной, семейной и демографической политики Удмуртской Республики являются уполномоченными органами на оформление и выдачу удостоверения участника ликвидации последствий катастрофы на Чернобыльской АЭС следующим категориям граждан: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постановления Правительства УР от 09.02.2015 № 32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никам организаций различных организационно-правовых форм и форм собственно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жданам, занимающимся предпринимательской деятельностью без образования юридического лиц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работающим граждана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жданам, работающим в органах государственной власти, не относящихся к органам, уполномоченным на оформление и выдачу удостовер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нсионерам, пенсионное обеспечение которых осуществляется Пенсионным фондом Российской Федер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енам семьи, в том числе вдовам (вдовцам), умерших участников ликвидации последствий катастрофы на Чернобыльской АЭС, указанных в настоящем пункт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Территориальные органы Министерства социальной, семейной и демографической политики Удмуртской Республики: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постановления Правительства УР от 09.02.2015 № 32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нимают от граждан письменное заявление о выдаче удостоверения участника ликвидации последствий катастрофы на Чернобыльской АЭС и документы, указанные в пунктах 4, 5, 6 Порядка и условий оформления и выдачи гражданам удостоверения участника ликвидации последствий катастрофы на Чернобыльской АЭС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, Министерства здравоохранения и социального развития Российской Федерации, Министерства финансов Российской Федерации от 8 декабря 2006 года № 727/831/165н (далее - Порядок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нимают и заверяют копии с представленных документов и возвращают оригиналы заявителю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оводят проверку представленных документ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направляют заявление и копии представленных документов граждан в Министерство социальной, семейной и демографической политики Удмуртской Республики для принятия решения о выдаче (отказе в выдаче) гражданину удостоверения участника ликвидации последствий катастрофы на Чернобыльской АЭС (далее - удостоверение);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постановления Правительства УР от 09.02.2015 № 32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ведут учет граждан, имеющих право на получение удостовер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оформляют и выдают гражданам удостоверения либо их дубликат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составляют ведомость выдачи удостоверения по форме, установленной Порядком, в двух экземпляра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направляют один экземпляр ведомости выдачи удостоверений в Министерство социальной, семейной и демографической политики Удмуртской Республики, второй экземпляр ведомости хранят постоянно;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постановления Правительства УР от 09.02.2015 № 32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регистрируют выдачу бланков удостоверений в Книге учета удостоверений по форме, утвержденной Министерством социальной, семейной и демографической политики Удмуртской Республики;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постановления Правительства УР от 09.02.2015 № 32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0" w:name="Par38"/>
      <w:bookmarkEnd w:id="0"/>
      <w:r>
        <w:rPr>
          <w:sz w:val="24"/>
          <w:szCs w:val="24"/>
        </w:rPr>
        <w:t>10) принимают от граждан испорченные и пришедшие в негодность удостоверения при выдаче дубликата удостовер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" w:name="Par39"/>
      <w:bookmarkEnd w:id="1"/>
      <w:r>
        <w:rPr>
          <w:sz w:val="24"/>
          <w:szCs w:val="24"/>
        </w:rPr>
        <w:t>11) направляют бланки удостоверений, испорченные при заполнении, а также удостоверения, сданные гражданами, указанные в подпункте 10 пункта 2 настоящего постановления, в Министерство социальной, семейной и демографической политики Удмуртской Республики.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постановления Правительства УР от 09.02.2015 № 32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Министерство социальной, семейной и демографической политики Удмуртской Республики: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постановления Правительства УР от 09.02.2015 № 32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нимает решение о выдаче (отказе в выдаче) удостовер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аправляет в Министерство Российской Федерации по делам гражданской обороны, чрезвычайным ситуациям и ликвидации последствий стихийных бедствий заявки на выдачу бланков удостоверений и копии документов, послуживших основанием для принятия решения о выдаче гражданам удостовер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лучает от Министерства Российской Федерации по делам гражданской обороны, чрезвычайным ситуациям и ликвидации стихийных бедствий бланки удостоверений и хранит полученные бланки удостовер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выдает бланки удостоверений территориальным органам Министерства социальной, семейной и демографической политики Удмуртской Республики для оформления и выдачи гражданам;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постановления Правительства УР от 09.02.2015 № 32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" w:name="Par48"/>
      <w:bookmarkEnd w:id="2"/>
      <w:r>
        <w:rPr>
          <w:sz w:val="24"/>
          <w:szCs w:val="24"/>
        </w:rPr>
        <w:t>5) уничтожает полученные от территориальных органов Министерства социальной, семейной и демографической политики Удмуртской Республики удостоверения и бланки удостоверений, указанные в подпункте 11 пункта 2 настоящего постановления, в порядке, установленном законодательством для работы с документами строгой отчетности, с оформлением акта, утверждаемого министром социальной, семейной и демографической политики Удмуртской Республики или его заместителем;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постановления Правительства УР от 09.02.2015 № 32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направляет в Министерство Российской Федерации по делам гражданской обороны, чрезвычайным ситуациям и ликвидации стихийных бедствий один экземпляр ведомости выдачи удостоверений и копию акта об уничтожении удостоверений и бланков удостоверений, указанного в подпункте 5 пункта 3 настоящего постанов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Правительства</w:t>
      </w:r>
    </w:p>
    <w:p>
      <w:pPr>
        <w:pStyle w:val="ConsPlusNormal"/>
        <w:rPr/>
      </w:pPr>
      <w:r>
        <w:rPr>
          <w:b/>
          <w:sz w:val="24"/>
          <w:szCs w:val="24"/>
        </w:rPr>
        <w:t>Удмуртской Республики - Ю.С.ПИТКЕВИЧ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426" w:top="8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center"/>
      <w:outlineLvl w:val="1"/>
    </w:pPr>
    <w:rPr>
      <w:rFonts w:eastAsia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1:58:00Z</dcterms:created>
  <dc:creator>Марина</dc:creator>
  <dc:description/>
  <dc:language>en-US</dc:language>
  <cp:lastModifiedBy>Марина</cp:lastModifiedBy>
  <cp:lastPrinted>2015-05-03T15:00:00Z</cp:lastPrinted>
  <dcterms:modified xsi:type="dcterms:W3CDTF">2015-05-03T12:01:00Z</dcterms:modified>
  <cp:revision>2</cp:revision>
  <dc:subject/>
  <dc:title/>
</cp:coreProperties>
</file>